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34925</wp:posOffset>
            </wp:positionV>
            <wp:extent cx="6172200" cy="638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znaczenie sprawy : ZP.271.4/PKOL.2012                          Rymań, dnia 21.12.2012r</w:t>
      </w:r>
    </w:p>
    <w:p>
      <w:pPr>
        <w:pStyle w:val="Normal"/>
        <w:ind w:left="4394" w:hanging="20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PROSTOWANIE –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OFERTY NAJKORZYSTNIEJSZEJ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godnie z art. 92 ust. 1 ustawy z dnia 29 styczna 2004r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 Dz. U. z 2010r Nr 113 poz. 759 ze zmianami )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Rub1"/>
        <w:rPr>
          <w:rFonts w:ascii="Arial" w:hAnsi="Arial" w:cs="Arial"/>
          <w:caps w:val="false"/>
          <w:smallCaps w:val="false"/>
          <w:sz w:val="24"/>
          <w:lang w:val="pl-PL"/>
        </w:rPr>
      </w:pPr>
      <w:r>
        <w:rPr>
          <w:rFonts w:cs="Arial" w:ascii="Arial" w:hAnsi="Arial"/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Rymań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 osoby upoważnionej do kontaktów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Małgorzata Tkacz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kolna 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-12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ymań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chodnio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94 ) 358 31 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a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94 ) 358 31 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/>
      </w:pPr>
      <w:r>
        <w:rPr>
          <w:rFonts w:cs="Arial" w:ascii="Arial" w:hAnsi="Arial"/>
          <w:b/>
          <w:sz w:val="24"/>
          <w:szCs w:val="24"/>
          <w:lang w:val="pl-PL"/>
        </w:rPr>
        <w:t>2. publikacja ogłoszenia :</w:t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ind w:right="-596" w:firstLine="284"/>
        <w:rPr>
          <w:rFonts w:ascii="Arial" w:hAnsi="Arial" w:cs="Arial"/>
          <w:lang w:val="pl-PL"/>
        </w:rPr>
      </w:pPr>
      <w:r>
        <w:rPr>
          <w:rFonts w:cs="Arial" w:ascii="Arial" w:hAnsi="Arial"/>
          <w:caps w:val="false"/>
          <w:smallCaps w:val="false"/>
          <w:color w:val="000000"/>
          <w:sz w:val="24"/>
          <w:szCs w:val="24"/>
          <w:lang w:val="pl-PL"/>
        </w:rPr>
        <w:t>Biuletyn Zamówień Publicznych Nr 490146 – 2012 z dnia 05.12.2012r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rFonts w:ascii="Arial" w:hAnsi="Arial" w:cs="Arial"/>
          <w:i w:val="false"/>
          <w:i w:val="false"/>
          <w:smallCaps/>
          <w:sz w:val="24"/>
          <w:lang w:val="pl-PL"/>
        </w:rPr>
      </w:pPr>
      <w:r>
        <w:rPr>
          <w:rFonts w:cs="Arial" w:ascii="Arial" w:hAnsi="Arial"/>
          <w:i w:val="false"/>
          <w:sz w:val="24"/>
          <w:lang w:val="pl-PL"/>
        </w:rPr>
        <w:t>3. N</w:t>
      </w:r>
      <w:r>
        <w:rPr>
          <w:rFonts w:cs="Arial" w:ascii="Arial" w:hAnsi="Arial"/>
          <w:i w:val="false"/>
          <w:smallCaps/>
          <w:sz w:val="24"/>
          <w:lang w:val="pl-PL"/>
        </w:rPr>
        <w:t>azwa przedmiotu zamówie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ywanie usług edukacyjnych i szkoleniowych w ramach realizacji projektu pn.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YWNOŚĆ ROZWI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owanego przez Gminę Rymań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 ramach Programu Operacyjnego Kapitał Ludzki</w:t>
      </w:r>
    </w:p>
    <w:p>
      <w:pPr>
        <w:pStyle w:val="Rub1"/>
        <w:jc w:val="center"/>
        <w:rPr>
          <w:rFonts w:ascii="Arial" w:hAnsi="Arial" w:cs="Arial"/>
          <w:b w:val="false"/>
          <w:b w:val="false"/>
          <w:bCs/>
          <w:sz w:val="28"/>
          <w:szCs w:val="28"/>
          <w:lang w:val="pl-PL"/>
        </w:rPr>
      </w:pPr>
      <w:r>
        <w:rPr>
          <w:rFonts w:cs="Arial" w:ascii="Arial" w:hAnsi="Arial"/>
          <w:b w:val="false"/>
          <w:bCs/>
          <w:sz w:val="28"/>
          <w:szCs w:val="28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4. Tryb postępowania </w:t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</w:rPr>
              <w:t xml:space="preserve">Negocjacje </w:t>
            </w:r>
            <w:r>
              <w:rPr>
                <w:rFonts w:cs="Arial" w:ascii="Arial" w:hAnsi="Arial"/>
              </w:rPr>
              <w:t>bez ogłoszeni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gocjacje </w:t>
            </w:r>
            <w:r>
              <w:rPr>
                <w:rFonts w:cs="Arial" w:ascii="Arial" w:hAnsi="Arial"/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ind w:left="360" w:hanging="36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5. WYKAZ WYKONAWCÓW, KTÓRZY ZŁOŻYLI OFERTY WRAZ ZE STRESZCZENIEM OCENY OFERT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4400"/>
        <w:gridCol w:w="2779"/>
      </w:tblGrid>
      <w:tr>
        <w:trPr>
          <w:trHeight w:val="83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w zł brutto </w:t>
            </w:r>
          </w:p>
        </w:tc>
      </w:tr>
      <w:tr>
        <w:trPr>
          <w:trHeight w:val="83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ał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cyno 27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230 Karlin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oradztwo edukacyjno – zawodowe – część Nr 40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.280,00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zł/ 1 godzinę zajęć</w:t>
            </w:r>
          </w:p>
        </w:tc>
      </w:tr>
      <w:tr>
        <w:trPr>
          <w:trHeight w:val="83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na Rzecz Rozwoju Wsi Gorawin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wino 44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124 Gorawino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zęści Nr 3, 4, 11, 14, 21, 22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6.700,00</w:t>
            </w:r>
            <w:r>
              <w:rPr>
                <w:rFonts w:cs="Arial" w:ascii="Arial" w:hAnsi="Arial"/>
                <w:sz w:val="20"/>
                <w:szCs w:val="20"/>
              </w:rPr>
              <w:t xml:space="preserve">, z czego :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3 – 12.600,00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4 – 6.300,00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1 – 12.600,0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14 – 6.300,00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Nr 21 -  12.600,00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2 – 6.300,00</w:t>
            </w:r>
          </w:p>
        </w:tc>
      </w:tr>
      <w:tr>
        <w:trPr>
          <w:trHeight w:val="60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orcjum wykonawców 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miła Lewandowska – Pełnomocni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zdowo 9a/4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124 Gorawin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zy 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3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Hawryl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3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 Korneck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3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Korytowsk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3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Kuroń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3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 Markowsk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3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a Mikołajcz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3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Nasiadk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3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ław Oboli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3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a Oleksiewicz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3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ław Oleksiewicz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3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usz Piecy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3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yna Piecy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3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a Sumińsk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3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la Tańska – Kubia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3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 Ture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3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a Wróblewsk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3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a Klemb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34" w:hanging="425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yna Pilarczyk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zęści Nr 1, 2, 5 – 10, 12, 13, 15, 16, 17 – 20, 23 – 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63.7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ć Nr 40 – 90 zł/1 godzinę zajęć </w:t>
            </w:r>
          </w:p>
        </w:tc>
      </w:tr>
    </w:tbl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6. WYBÓR OFERTY NAJKORZYSTNIEJSZEJ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  <w:t>Na część Nr 1 i 2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Beata Szumińsk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Ul. Szkolna 2a/6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78-125 Rymań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 cenę 18.900,00 zł + 6.300,00 zł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  <w:t>Na część Nr 3 i 4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Stowarzyszenie na Rzecz Rozwoju Wsi Gorawino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Gorawino 44</w:t>
      </w:r>
    </w:p>
    <w:p>
      <w:pPr>
        <w:pStyle w:val="Akapitzlist"/>
        <w:spacing w:lineRule="auto" w:line="240" w:before="0" w:after="0"/>
        <w:contextualSpacing/>
        <w:jc w:val="center"/>
        <w:rPr/>
      </w:pPr>
      <w:r>
        <w:rPr>
          <w:rFonts w:cs="Arial" w:ascii="Arial" w:hAnsi="Arial"/>
        </w:rPr>
        <w:t>78-124 Gorawino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Wyk. : Danuta Mendel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 cenę 12.600,00 zł + 6.300,00 zł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  <w:t>Na część Nr 5 i 24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Małgorzata Hawrylak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Ul. Szkolna 2b/1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78-125 Rymań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 cenę 18.900,00 zł + 6.300,00 zł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  <w:t>Na część Nr 6 i 23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Alina Korneck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Dębica 52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78-125 Rymań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 cenę 12.600,00 zł + 12.600,00 zł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  <w:t>Na część Nr 7 i 26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Anita Markowsk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Ul. Krasickiego 2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78-100 Kołobrzeg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 cenę 18.900 zł + 6.300,00 zł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  <w:t>Na część Nr 8 i 25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Beata Oleksiewicz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Ul. Krótka 1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78-125 Rymań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 cenę 6.300,00 zł + 12.600,00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  <w:t>Na część Nr 9 i 31 i 32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Krystyna Piecyk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</w:rPr>
        <w:t>Gorawino 48/1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78-124 Gorawino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 cenę 12.600,00 zł + 12.600,00 zł + 6.300,00 zł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a część Nr 10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Agata Mikołajczak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Ul. Kolejowa 2/2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78-125 Rymań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cenę 12.600,00 zł 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a część Nr 11 i 14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Stowarzyszenie na Rzecz Rozwoju Wsi Gorawino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Gorawino 44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78-124 Gorawino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yk. : Krzysztof Sielicki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</w:rPr>
        <w:t>za cenę 12.600 zł + 6.300,00 zł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  <w:t>Na część Nr 21 i 22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Stowarzyszenie na Rzecz Rozwoju Wsi Gorawino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Gorawino 44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78-124 Gorawino</w:t>
      </w:r>
    </w:p>
    <w:p>
      <w:pPr>
        <w:pStyle w:val="Akapitzlist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Wyk. : Anna Dworek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 cenę 12.600,00 zł + 6.300,00 zł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  <w:t>Na część Nr 12 i 34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Dorota Nasiadk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Ul. Kwiatowa 5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78-125 Rymań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 cenę 6.300,00 zł + 6.300,00 zł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  <w:t>Na część Nr 13 i 35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 Obolik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Ul. Szkolna 2b/5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78-125 Rymań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 cenę 6.300,00 zł + 6.300,00 zł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  <w:t>Na część Nr 15 i 38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a Wróblewsk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Drozdow 9b/2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78-124 Gorawino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 cenę 18.900,00 zł + 6.300,00 zł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  <w:t>Na część Nr 16 i 39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Beata Klemb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Gąskowo 7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78-113 Dygowo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 cenę 10.920,00 zł + 10.920,00 zł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  <w:t>Na część Nr 17, 29 i 30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Monika Kuroń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Ul. Koszalińska 30/1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78-125 Rymań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 cenę 12.600,00 zł + 12.600,00 zł+ 6.300,00 zł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  <w:t>Na część Nr 18 i 41/SP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ata Sumińska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Ul. Szkolna 2a/6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78-125 Rymań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 cenę 6.300,00 zł + 44.800,00 zł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  <w:t>Na część Nr 19 i 20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Jolanta Turek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Drozdowo 9/3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78-124 Gorawino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 cenę 12.600,00 zł + 6.300,00 zł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  <w:t>Na część Nr 27 i 28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Ireneusz Piecyk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Gorawino 48/1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78-124 Gorawino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 cenę 12.600,00 zł + 6.300,00 zł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  <w:t>Na część Nr 33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Mariola Tańska - Kubiak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Budzistowo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Ul. Pałacowa 15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78-100 Kołobrzeg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 cenę 6.300,00 zł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  <w:t>Na część Nr 36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iotr Korytowski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Ul. Leśna 1a/3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78-125 Rymań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 cenę 18.900,00 zł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  <w:t>Na część Nr 37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Jarosław Oleksiewicz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Kinowo 7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78-124 Gorawino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 cenę 18.900,00 zł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  <w:t>Na część Nr 40</w:t>
      </w:r>
    </w:p>
    <w:p>
      <w:pPr>
        <w:pStyle w:val="Akapitzlist"/>
        <w:spacing w:lineRule="auto" w:line="240" w:before="0" w:after="0"/>
        <w:ind w:left="10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Joanna Pałka</w:t>
      </w:r>
    </w:p>
    <w:p>
      <w:pPr>
        <w:pStyle w:val="Akapitzlist"/>
        <w:spacing w:lineRule="auto" w:line="240" w:before="0" w:after="0"/>
        <w:ind w:left="10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Domacyno 27</w:t>
      </w:r>
    </w:p>
    <w:p>
      <w:pPr>
        <w:pStyle w:val="Akapitzlist"/>
        <w:spacing w:lineRule="auto" w:line="240" w:before="0" w:after="0"/>
        <w:ind w:left="10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78-230 Karlino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 cenę 14.280,00 zł</w:t>
      </w:r>
    </w:p>
    <w:p>
      <w:pPr>
        <w:pStyle w:val="Akapitzlist"/>
        <w:spacing w:lineRule="auto" w:line="240" w:before="0" w:after="0"/>
        <w:ind w:left="0" w:firstLine="390"/>
        <w:contextualSpacing/>
        <w:rPr>
          <w:rFonts w:ascii="Arial" w:hAnsi="Arial" w:cs="Arial"/>
        </w:rPr>
      </w:pPr>
      <w:r>
        <w:rPr>
          <w:rFonts w:cs="Arial" w:ascii="Arial" w:hAnsi="Arial"/>
        </w:rPr>
        <w:t>Na część Nr 41 Gimnazjum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Bogumiła Lewandowsk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Drozdowo 9a/4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78-124 Gorawino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za cenę 44.800,00 zł</w:t>
      </w:r>
    </w:p>
    <w:p>
      <w:pPr>
        <w:pStyle w:val="Normal"/>
        <w:ind w:left="284" w:right="1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1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bór wykonawcy na poszczególne części zamówienia następuje po stwierdzeniu spełniania warunków udziału w postępowaniu i wymagań merytorycznych zawartych w załączonej do oferty koncepcji prowadzenia zajęć.</w:t>
      </w:r>
    </w:p>
    <w:p>
      <w:pPr>
        <w:pStyle w:val="Normal"/>
        <w:ind w:left="360" w:right="1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ylko na część Nr 40 złożone zostały dwie oferty, których ocena w poniższej tabeli :</w:t>
      </w:r>
    </w:p>
    <w:p>
      <w:pPr>
        <w:pStyle w:val="Normal"/>
        <w:ind w:left="360" w:right="1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3221"/>
        <w:gridCol w:w="1560"/>
        <w:gridCol w:w="1559"/>
        <w:gridCol w:w="1078"/>
      </w:tblGrid>
      <w:tr>
        <w:trPr>
          <w:trHeight w:val="83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50 %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26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cena koncepcji prowadzenia zajęć – 50 %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łączna</w:t>
            </w:r>
          </w:p>
        </w:tc>
      </w:tr>
      <w:tr>
        <w:trPr>
          <w:trHeight w:val="51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 Pał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cyno 27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230 Karl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51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orcjum wykonawców 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miła Lewandowska – Pełnomocni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zdowo 9a/4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-124 Gorawin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wca 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yna Pilarczyk, Ul. Łopuskiego 50a/16, 78-100 Kołobrz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8,88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Uzasadnienie wyboru oferty 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y spełniają warunki udziału w postępowaniu. Oferty złożona zgodnie z wymaganiami SIWZ. Ceny oferty nie przekraczają wielkości środków zaplanowanych na sfinansowanie zamówienia.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Wywieszono na tablicy ogłoszeń w </w:t>
      </w:r>
      <w:r>
        <w:rPr>
          <w:rFonts w:cs="Arial" w:ascii="Arial" w:hAnsi="Arial"/>
          <w:b/>
          <w:bCs/>
          <w:sz w:val="22"/>
          <w:szCs w:val="22"/>
        </w:rPr>
        <w:t xml:space="preserve">Urzędzie Gminy w Rymaniu </w:t>
      </w:r>
      <w:r>
        <w:rPr>
          <w:rFonts w:cs="Arial" w:ascii="Arial" w:hAnsi="Arial"/>
          <w:bCs/>
          <w:sz w:val="22"/>
          <w:szCs w:val="22"/>
        </w:rPr>
        <w:t xml:space="preserve">dnia </w:t>
      </w:r>
      <w:r>
        <w:rPr>
          <w:rFonts w:cs="Arial" w:ascii="Arial" w:hAnsi="Arial"/>
          <w:b/>
          <w:bCs/>
          <w:sz w:val="22"/>
          <w:szCs w:val="22"/>
        </w:rPr>
        <w:t>21.12.2012r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ieszczono na stronie internetowej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bip.ryman.pl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dnia </w:t>
      </w:r>
      <w:r>
        <w:rPr>
          <w:rFonts w:cs="Arial" w:ascii="Arial" w:hAnsi="Arial"/>
          <w:b/>
          <w:bCs/>
          <w:sz w:val="22"/>
          <w:szCs w:val="22"/>
        </w:rPr>
        <w:t>21.12.2012r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o terminie, po upływie którego może być zawarta umow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w sprawie zamówienia publicznego może być zawarta w terminie </w:t>
      </w:r>
      <w:r>
        <w:rPr>
          <w:rFonts w:cs="Arial" w:ascii="Arial" w:hAnsi="Arial"/>
          <w:sz w:val="22"/>
          <w:szCs w:val="22"/>
        </w:rPr>
        <w:t>nie krótszym niż 5 dni od dnia przesłania zawiadomienia o wyborze najkorzystniejszej oferty, jeżeli zawiadomienie to zostanie przesłane w formie faxu lub e-mailem, albo 10 dni – jeżeli zostanie przesłane w inny sposób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może być zawarta przed upływem terminów, o których mowa w pkt. 1) z uwagi na to, że w przedmiotowym postępowaniu nie odrzucono żadnej oferty.</w:t>
      </w:r>
    </w:p>
    <w:p>
      <w:pPr>
        <w:pStyle w:val="Pkt1art"/>
        <w:numPr>
          <w:ilvl w:val="0"/>
          <w:numId w:val="4"/>
        </w:numPr>
        <w:tabs>
          <w:tab w:val="clear" w:pos="708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zawarcia umowy zostanie ustalony i przekazany dla wybranego wykonawcy odrębnym pismem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ójt Gminy Rymań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rosław Terlecki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rzymują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oanna Pałka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omacyno 27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78-230 Karlino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cs="Arial" w:ascii="Arial" w:hAnsi="Arial"/>
          <w:lang w:val="en-US"/>
        </w:rPr>
        <w:t xml:space="preserve">e-mail : </w:t>
      </w:r>
      <w:hyperlink r:id="rId4">
        <w:r>
          <w:rPr>
            <w:rStyle w:val="InternetLink"/>
            <w:rFonts w:cs="Arial" w:ascii="Arial" w:hAnsi="Arial"/>
            <w:lang w:val="en-US"/>
          </w:rPr>
          <w:t>joanna.pal@interia.pl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e na Rzecz Rozwoju Wsi Gorawino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orawino 44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8-124 Gorawino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</w:r>
      <w:hyperlink r:id="rId5">
        <w:r>
          <w:rPr>
            <w:rStyle w:val="InternetLink"/>
            <w:rFonts w:cs="Arial" w:ascii="Arial" w:hAnsi="Arial"/>
          </w:rPr>
          <w:t>Gorawino@poczta.fm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x ( 94 ) 358 60 66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sorcjum wykonawców 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ogumiła Lewandowska – Pełnomocnik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rozdowo 9a/4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8-124 Gorawino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en-US"/>
        </w:rPr>
        <w:t xml:space="preserve">e-mail : </w:t>
      </w:r>
      <w:hyperlink r:id="rId6">
        <w:r>
          <w:rPr>
            <w:rStyle w:val="InternetLink"/>
            <w:rFonts w:cs="Arial" w:ascii="Arial" w:hAnsi="Arial"/>
            <w:lang w:val="en-US"/>
          </w:rPr>
          <w:t>bogda_lewandowska3@op.pl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cs="Arial"/>
      <w:sz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ryman.pl/" TargetMode="External"/><Relationship Id="rId4" Type="http://schemas.openxmlformats.org/officeDocument/2006/relationships/hyperlink" Target="mailto:joanna.pal@interia.pl" TargetMode="External"/><Relationship Id="rId5" Type="http://schemas.openxmlformats.org/officeDocument/2006/relationships/hyperlink" Target="mailto:Gorawino@poczta.fm" TargetMode="External"/><Relationship Id="rId6" Type="http://schemas.openxmlformats.org/officeDocument/2006/relationships/hyperlink" Target="mailto:bogda_lewandowska3@o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46:00Z</dcterms:created>
  <dc:creator>Ryszard Dąbrowski</dc:creator>
  <dc:description/>
  <cp:keywords/>
  <dc:language>en-US</dc:language>
  <cp:lastModifiedBy>Abba</cp:lastModifiedBy>
  <cp:lastPrinted>2012-12-21T11:44:00Z</cp:lastPrinted>
  <dcterms:modified xsi:type="dcterms:W3CDTF">2012-12-21T10:46:00Z</dcterms:modified>
  <cp:revision>2</cp:revision>
  <dc:subject/>
  <dc:title> </dc:title>
</cp:coreProperties>
</file>