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</w:rPr>
        <w:t>Sprawozdanie</w:t>
      </w:r>
      <w:r>
        <w:rPr>
          <w:rFonts w:cs="Arial" w:ascii="Arial" w:hAnsi="Arial"/>
          <w:sz w:val="20"/>
        </w:rPr>
        <w:t xml:space="preserve"> z wykonania budżetu gminy Rymań za  2014 r. obejmuje swoim zakresem trzy czę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 </w:t>
      </w:r>
      <w:r>
        <w:rPr>
          <w:rFonts w:cs="Arial" w:ascii="Arial" w:hAnsi="Arial"/>
          <w:sz w:val="20"/>
          <w:szCs w:val="20"/>
        </w:rPr>
        <w:t>zawierającą informację ogólną na temat wykonania budżetu za okres                                        od 1.01. - 31.12.2014 r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 stanowiącą informację szczegółową sporządzoną w formie opisowej, podzieloną na podczęści dotyczące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dochodów budżetowych z podziałem na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ieżące  - s. 9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majątkowe – s. 17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wydatków budżetowych, z podziałem na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– s. 18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 - s. 45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rzychodach i rozchodach budżetu – s. 51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 xml:space="preserve">ałość uzupełniono o zestawienia tabelaryczne oznaczone jako kolejne załączniki do niniejszej informacji. Zestawienia tabelaryczne sporządzone zostały na podstawie obowiązujących sprawozdań budżetowych, które w wyznaczonych terminach zostały złożone do Ministerstwa Finansów, Regionalnej Izby Obrachunkowej w Szczecinie, Zachodniopomorskiego Urzędu Wojewódzkiego w Szczecinie oraz Krajowego Biura Wyborczego w Koszalinie.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żet Gminy Rymań na 2014 rok został przyjęty do wykonania  na podstawie uchwały                           Nr XXXV/208/13 Rady Gminy Rymań z dnia 19 grudnia  2013 r. i wynosił odpowiednio po stroni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hodów  </w:t>
        <w:tab/>
        <w:tab/>
        <w:tab/>
        <w:t xml:space="preserve">          20 854 940,00 zł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br/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18 810 933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2 044 007,00 zł</w:t>
        <w:tab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ów</w:t>
        <w:tab/>
        <w:tab/>
        <w:tab/>
        <w:tab/>
        <w:t xml:space="preserve">          20 855 258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>17 853 998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3 001 260,00 zł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planie budżetu założono deficyt budżetowy w kwocie </w:t>
      </w:r>
      <w:r>
        <w:rPr>
          <w:rFonts w:cs="Arial" w:ascii="Arial" w:hAnsi="Arial"/>
          <w:b/>
          <w:sz w:val="20"/>
          <w:szCs w:val="20"/>
        </w:rPr>
        <w:t>318,00 zł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y zamierzano pokryć wolnymi środkami, jako nadwyżka środków pieniężnych na rachunku bieżącym budżetu, wynikających z rozliczeń  kredytów i pożyczek z lat ubiegłych w kwocie 318,00 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dnocześnie ustalono rezerwę ogólną w kwocie </w:t>
      </w:r>
      <w:r>
        <w:rPr>
          <w:rFonts w:cs="Arial" w:ascii="Arial" w:hAnsi="Arial"/>
          <w:b/>
          <w:sz w:val="20"/>
          <w:szCs w:val="20"/>
        </w:rPr>
        <w:t>30 000,00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i rezerwy celowe w łącznej kwocie                </w:t>
      </w:r>
      <w:r>
        <w:rPr>
          <w:rFonts w:cs="Arial" w:ascii="Arial" w:hAnsi="Arial"/>
          <w:b/>
          <w:sz w:val="20"/>
          <w:szCs w:val="20"/>
        </w:rPr>
        <w:t>73 17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okresie sprawozdawczym </w:t>
      </w: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w Rymaniu  podjęła uchwały zmieniające budżet gminy po stronie dochodów i wydatków, i ta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999999"/>
          <w:spacing w:val="30"/>
          <w:sz w:val="28"/>
          <w:szCs w:val="28"/>
        </w:rPr>
      </w:pPr>
      <w:r>
        <w:rPr>
          <w:rFonts w:cs="Arial" w:ascii="Arial" w:hAnsi="Arial"/>
          <w:b/>
          <w:color w:val="999999"/>
          <w:spacing w:val="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XXVI/215/14</w:t>
      </w:r>
      <w:r>
        <w:rPr>
          <w:rFonts w:cs="Arial" w:ascii="Arial" w:hAnsi="Arial"/>
          <w:sz w:val="20"/>
          <w:szCs w:val="20"/>
        </w:rPr>
        <w:t xml:space="preserve"> z dnia 22 styczna 2014 roku, którą zmniejszono dochody budżetu o kwotę </w:t>
      </w:r>
      <w:r>
        <w:rPr>
          <w:rFonts w:cs="Arial" w:ascii="Arial" w:hAnsi="Arial"/>
          <w:b/>
          <w:sz w:val="20"/>
          <w:szCs w:val="20"/>
        </w:rPr>
        <w:t>208 459 zł</w:t>
      </w:r>
      <w:r>
        <w:rPr>
          <w:rFonts w:cs="Arial" w:ascii="Arial" w:hAnsi="Arial"/>
          <w:sz w:val="20"/>
          <w:szCs w:val="20"/>
        </w:rPr>
        <w:t xml:space="preserve">, zmniejszono wydatki budżetu o kwotę </w:t>
      </w:r>
      <w:r>
        <w:rPr>
          <w:rFonts w:cs="Arial" w:ascii="Arial" w:hAnsi="Arial"/>
          <w:b/>
          <w:sz w:val="20"/>
          <w:szCs w:val="20"/>
        </w:rPr>
        <w:t xml:space="preserve">208 459 zł </w:t>
      </w:r>
      <w:r>
        <w:rPr>
          <w:rFonts w:cs="Arial" w:ascii="Arial" w:hAnsi="Arial"/>
          <w:sz w:val="20"/>
          <w:szCs w:val="20"/>
        </w:rPr>
        <w:t xml:space="preserve">oraz  </w:t>
      </w:r>
      <w:r>
        <w:rPr>
          <w:rFonts w:cs="Arial" w:ascii="Arial" w:hAnsi="Arial"/>
          <w:bCs/>
          <w:sz w:val="20"/>
          <w:szCs w:val="20"/>
        </w:rPr>
        <w:t>przeniesiono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 xml:space="preserve">919 028 zł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ę Nr  XXXVII/227/14 </w:t>
      </w:r>
      <w:r>
        <w:rPr>
          <w:rFonts w:cs="Arial" w:ascii="Arial" w:hAnsi="Arial"/>
          <w:sz w:val="20"/>
          <w:szCs w:val="20"/>
        </w:rPr>
        <w:t>z dnia 26 marca 2014 roku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ą zwiększono dochody budżetu o kwotę </w:t>
      </w:r>
      <w:r>
        <w:rPr>
          <w:rFonts w:cs="Arial" w:ascii="Arial" w:hAnsi="Arial"/>
          <w:b/>
          <w:sz w:val="20"/>
          <w:szCs w:val="20"/>
        </w:rPr>
        <w:t>130 583 zł</w:t>
      </w:r>
      <w:r>
        <w:rPr>
          <w:rFonts w:cs="Arial" w:ascii="Arial" w:hAnsi="Arial"/>
          <w:sz w:val="20"/>
          <w:szCs w:val="20"/>
        </w:rPr>
        <w:t xml:space="preserve"> oraz  dokonano przeniesienia wydatków budżetowych na kwotę 48 236</w:t>
      </w:r>
      <w:r>
        <w:rPr>
          <w:rFonts w:cs="Arial" w:ascii="Arial" w:hAnsi="Arial"/>
          <w:b/>
          <w:sz w:val="20"/>
          <w:szCs w:val="20"/>
        </w:rPr>
        <w:t xml:space="preserve"> zł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XXVIII/232/14</w:t>
      </w:r>
      <w:r>
        <w:rPr>
          <w:rFonts w:cs="Arial" w:ascii="Arial" w:hAnsi="Arial"/>
          <w:sz w:val="20"/>
          <w:szCs w:val="20"/>
        </w:rPr>
        <w:t xml:space="preserve"> z dnia 17 czerwca 2014 roku, którą dokonano przeniesienia  wydatków budżetu na kwotę</w:t>
      </w:r>
      <w:r>
        <w:rPr>
          <w:rFonts w:cs="Arial" w:ascii="Arial" w:hAnsi="Arial"/>
          <w:b/>
          <w:sz w:val="20"/>
          <w:szCs w:val="20"/>
        </w:rPr>
        <w:t xml:space="preserve"> 102 052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ą Nr XL/242/14 </w:t>
      </w:r>
      <w:r>
        <w:rPr>
          <w:rFonts w:cs="Arial" w:ascii="Arial" w:hAnsi="Arial"/>
          <w:sz w:val="20"/>
          <w:szCs w:val="20"/>
        </w:rPr>
        <w:t xml:space="preserve">z dnia 11 września 2014 roku zmniejszono  dochody budżetu o kwotę 678 480,00 zł, zwiększono wydatki budżetu o kwotę 77 170 zł oraz zwiększono przychody budżetu o kwotę 755 650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ójt Gminy </w:t>
      </w:r>
      <w:r>
        <w:rPr>
          <w:rFonts w:cs="Arial" w:ascii="Arial" w:hAnsi="Arial"/>
          <w:sz w:val="20"/>
          <w:szCs w:val="20"/>
        </w:rPr>
        <w:t>wydał  zarządzenia zmieniające budżet zarówno po stronie dochodów jak i wydatków budżetowych, i tak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3/2014</w:t>
      </w:r>
      <w:r>
        <w:rPr>
          <w:rFonts w:cs="Arial" w:ascii="Arial" w:hAnsi="Arial"/>
          <w:sz w:val="20"/>
          <w:szCs w:val="20"/>
        </w:rPr>
        <w:t xml:space="preserve"> z dnia 30 stycznia 2014 roku, dokonano zwiększenia dochodów budżetu o kwotę 11 521,41, dokonano zwiększenia wydatków budżetu o kwotę 11 521,41,  dokonano przeniesienia wydatków budżetowych na kwotę </w:t>
      </w:r>
      <w:r>
        <w:rPr>
          <w:rFonts w:cs="Arial" w:ascii="Arial" w:hAnsi="Arial"/>
          <w:bCs/>
          <w:sz w:val="20"/>
          <w:szCs w:val="20"/>
        </w:rPr>
        <w:t xml:space="preserve">6 9978 zł, oraz rozdysponowano rezerwę celową na stypendia za wyniki w nauce i osiągnięcia sportowe w I semestrze  roku szkolnego 2013/2014 w kwocie 4 740 zł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2/2014</w:t>
      </w:r>
      <w:r>
        <w:rPr>
          <w:rFonts w:cs="Arial" w:ascii="Arial" w:hAnsi="Arial"/>
          <w:sz w:val="20"/>
          <w:szCs w:val="20"/>
        </w:rPr>
        <w:t xml:space="preserve"> z dnia 14 marca 2014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14 066,6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84 861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9/2014</w:t>
      </w:r>
      <w:r>
        <w:rPr>
          <w:rFonts w:cs="Arial" w:ascii="Arial" w:hAnsi="Arial"/>
          <w:sz w:val="20"/>
          <w:szCs w:val="20"/>
        </w:rPr>
        <w:t xml:space="preserve"> z dnia 28 kwietnia 2014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302 181,24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56 751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3/2014</w:t>
      </w:r>
      <w:r>
        <w:rPr>
          <w:rFonts w:cs="Arial" w:ascii="Arial" w:hAnsi="Arial"/>
          <w:sz w:val="20"/>
          <w:szCs w:val="20"/>
        </w:rPr>
        <w:t xml:space="preserve"> z dnia 22 maja 2014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4 720 zł</w:t>
      </w:r>
      <w:r>
        <w:rPr>
          <w:rFonts w:cs="Arial" w:ascii="Arial" w:hAnsi="Arial"/>
          <w:sz w:val="20"/>
          <w:szCs w:val="20"/>
        </w:rPr>
        <w:t xml:space="preserve"> oraz dokonano przeniesienia wydatków  budżetowych na kwotę </w:t>
      </w:r>
      <w:r>
        <w:rPr>
          <w:rFonts w:cs="Arial" w:ascii="Arial" w:hAnsi="Arial"/>
          <w:b/>
          <w:bCs/>
          <w:sz w:val="20"/>
          <w:szCs w:val="20"/>
        </w:rPr>
        <w:t>41 291,45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6/2014</w:t>
      </w:r>
      <w:r>
        <w:rPr>
          <w:rFonts w:cs="Arial" w:ascii="Arial" w:hAnsi="Arial"/>
          <w:sz w:val="20"/>
          <w:szCs w:val="20"/>
        </w:rPr>
        <w:t xml:space="preserve"> z dnia 27 czerwca 2014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42 869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45 346,10 zł,</w:t>
      </w:r>
      <w:r>
        <w:rPr>
          <w:rFonts w:cs="Arial" w:ascii="Arial" w:hAnsi="Arial"/>
          <w:bCs/>
          <w:sz w:val="20"/>
          <w:szCs w:val="20"/>
        </w:rPr>
        <w:t xml:space="preserve"> rozdysponowano również rezerwę celową na stypendia za wyniki w nauce i osiągnięcia sportowe w II semestrze  roku szkolnego 2013/2014 w kwocie 8 160 zł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m Nr 30/2014 </w:t>
      </w:r>
      <w:r>
        <w:rPr>
          <w:rFonts w:cs="Arial" w:ascii="Arial" w:hAnsi="Arial"/>
          <w:bCs/>
          <w:sz w:val="20"/>
          <w:szCs w:val="20"/>
        </w:rPr>
        <w:t>z dnia 21 sierpnia dokonano zwiększenia dochodów i wydatków budżetu o kwotę 31 910,25 zł oraz dokonano przeniesienia wydatków budżetu na kwotę 15 362,00 zł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m Nr 35/2014 </w:t>
      </w:r>
      <w:r>
        <w:rPr>
          <w:rFonts w:cs="Arial" w:ascii="Arial" w:hAnsi="Arial"/>
          <w:bCs/>
          <w:sz w:val="20"/>
          <w:szCs w:val="20"/>
        </w:rPr>
        <w:t>z dnia 29 września 2014 roku dokonano zwiększenia dochodów i wydatków budżetu o kwotę 13 551,00 zł oraz dokonano przeniesienia wydatków budżetowych na kwotę 38 799,9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m Nr 39/2014 </w:t>
      </w:r>
      <w:r>
        <w:rPr>
          <w:rFonts w:cs="Arial" w:ascii="Arial" w:hAnsi="Arial"/>
          <w:bCs/>
          <w:sz w:val="20"/>
          <w:szCs w:val="20"/>
        </w:rPr>
        <w:t>z dnia 27 października 2014 roku dokonano zwiększenia dochodów i wydatków budżetu o kwotę 265 015,47 zł oraz dokonano przeniesienia wydatków w ramach działu na kwotę 137 861,98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m Nr 41/2014 </w:t>
      </w:r>
      <w:r>
        <w:rPr>
          <w:rFonts w:cs="Arial" w:ascii="Arial" w:hAnsi="Arial"/>
          <w:bCs/>
          <w:sz w:val="20"/>
          <w:szCs w:val="20"/>
        </w:rPr>
        <w:t>z dnia 17 listopada 2014 roku dokonano zmniejszenia dochodów i wydatków budżetu o kwotę 14 615,00 zł oraz dokonano przeniesienia wydatków w ramach działu na kwotę 11 500,0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m Nr 47/2014 </w:t>
      </w:r>
      <w:r>
        <w:rPr>
          <w:rFonts w:cs="Arial" w:ascii="Arial" w:hAnsi="Arial"/>
          <w:bCs/>
          <w:sz w:val="20"/>
          <w:szCs w:val="20"/>
        </w:rPr>
        <w:t>z dnia 19 grudnia 2014 roku dokonano zwiększenia dochodów i wydatków budżetu o kwotę 1 000,00 zł oraz dokonano przeniesienia wydatków w ramach działu na kwotę 21 309,2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rownicy </w:t>
      </w:r>
      <w:r>
        <w:rPr>
          <w:rFonts w:cs="Arial" w:ascii="Arial" w:hAnsi="Arial"/>
          <w:bCs/>
          <w:sz w:val="20"/>
          <w:szCs w:val="20"/>
        </w:rPr>
        <w:t xml:space="preserve">gminnych jednostek budżetowych w ramach przyznanych upoważnień dokonali zmiany wydatków budżetowych polegających na przeniesieniu wydatków między paragraf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wyniku wprowadzonych zmian podjętymi uchwałami Rady Gminy , Zarządzeniami Wójta Gminy i decyzjami Kierowników jednostek budżetowych, budżet gminy na dzień 31.12.2014 r. został określony w kwota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 770 803,97 zł </w:t>
      </w:r>
      <w:r>
        <w:rPr>
          <w:rFonts w:cs="Arial" w:ascii="Arial" w:hAnsi="Arial"/>
          <w:sz w:val="20"/>
          <w:szCs w:val="20"/>
        </w:rPr>
        <w:t>po stronie dochodów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19 638 499,97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1 132 304,00 zł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 396 188,97 zł </w:t>
      </w:r>
      <w:r>
        <w:rPr>
          <w:rFonts w:cs="Arial" w:ascii="Arial" w:hAnsi="Arial"/>
          <w:sz w:val="20"/>
          <w:szCs w:val="20"/>
        </w:rPr>
        <w:t>po stronie wydatków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 xml:space="preserve"> 18 364 388,97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3 031 8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5 385,00 zł</w:t>
      </w:r>
      <w:r>
        <w:rPr>
          <w:rFonts w:cs="Arial" w:ascii="Arial" w:hAnsi="Arial"/>
          <w:bCs/>
          <w:sz w:val="20"/>
          <w:szCs w:val="20"/>
        </w:rPr>
        <w:t xml:space="preserve"> wynik budżetu stanowiący deficyt</w:t>
      </w:r>
      <w:r>
        <w:rPr>
          <w:rFonts w:cs="Arial" w:ascii="Arial" w:hAnsi="Arial"/>
          <w:sz w:val="20"/>
          <w:szCs w:val="20"/>
        </w:rPr>
        <w:t xml:space="preserve"> budżetu, 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Faktyczna</w:t>
      </w:r>
      <w:r>
        <w:rPr>
          <w:rFonts w:cs="Arial" w:ascii="Arial" w:hAnsi="Arial"/>
          <w:sz w:val="20"/>
        </w:rPr>
        <w:t xml:space="preserve"> realizacja budżetu za okres od 1 stycznia do 31 grudnia 2014 r. przedstawiała się następująco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hody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15 724 735,28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75,71 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 dochody bieżące</w:t>
        <w:tab/>
        <w:tab/>
        <w:tab/>
        <w:t xml:space="preserve">  15 327 873,13 zł     -  78,05 % pla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396 862,15 zł     -   35,05 % planu              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datki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17 646 219,63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82,47 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ind w:left="993" w:hanging="113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  wydatki bieżące</w:t>
        <w:tab/>
        <w:tab/>
        <w:tab/>
        <w:t xml:space="preserve">  15 229 858,26 zł     -  82,93 % planu</w:t>
      </w:r>
      <w:r>
        <w:rPr>
          <w:bCs/>
        </w:rPr>
        <w:t xml:space="preserve">  </w:t>
      </w: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2 416 361,37 zł    -   79,70 % planu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nik budżetu </w:t>
      </w:r>
      <w:r>
        <w:rPr>
          <w:rFonts w:cs="Arial" w:ascii="Arial" w:hAnsi="Arial"/>
          <w:sz w:val="20"/>
        </w:rPr>
        <w:t xml:space="preserve">stanowi deficyt budżetu w kwocie </w:t>
      </w:r>
      <w:r>
        <w:rPr>
          <w:rFonts w:cs="Arial" w:ascii="Arial" w:hAnsi="Arial"/>
          <w:b/>
          <w:bCs/>
          <w:sz w:val="20"/>
        </w:rPr>
        <w:t xml:space="preserve"> 1 921 484,35 zł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dochodów i wydatków w kolejnych miesiącach w  2014 r. przedstawia poniższy wykres: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b w:val="false"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298565" cy="355346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sz w:val="20"/>
        </w:rPr>
        <w:t xml:space="preserve"> przedstawionych danych wynika, że realizacja wydatków gminy jest wyższa od zrealizowanych dochodów, na co wpływ mają niezrealizowane dochody majątkowe (środki unijne przyznane na inwestycje zrealizowane w roku 2014 i latach wcześniejszych nie wpłynęły do budżetu, proces ich rozliczania przedłuży się na lata przyszłe, nie zrealizowano również dochodów ze sprzedaży mienia gminnego),zapłata zobowiązań wymagalnych powstałych w roku 2013 ( kwota zapłaconych zobowiązań wymagalnych z 2013 roku 1 819 044,43 zł)  oraz niezrealizowane  wpływy opłaty za gospodarcze korzystanie ze środowiska ( niezrealizowana kwota dochodów z opłaty za gospodarcze korzystanie ze środowiska wyniosła 3 853 268 zł). Dlatego też różnica między wykonanymi dochodami a wydatkami zamknęła się ujemnym  wynikiem w wysokości </w:t>
      </w:r>
      <w:r>
        <w:rPr>
          <w:rFonts w:cs="Arial" w:ascii="Arial" w:hAnsi="Arial"/>
          <w:b/>
          <w:bCs/>
          <w:sz w:val="20"/>
        </w:rPr>
        <w:t xml:space="preserve"> 1 921 484,35 zł.</w:t>
      </w:r>
      <w:r>
        <w:rPr>
          <w:rFonts w:cs="Arial" w:ascii="Arial" w:hAnsi="Arial"/>
          <w:sz w:val="20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ochody Budżetowe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>W  2014 r. zrealizowano dochody w wysokości 15 724 735,28 zł, co s</w:t>
      </w:r>
      <w:r>
        <w:rPr>
          <w:rFonts w:cs="Arial" w:ascii="Arial" w:hAnsi="Arial"/>
          <w:sz w:val="20"/>
        </w:rPr>
        <w:t>tanowi 75,71 % planu rocznego. Szczegółowe zestawienie  realizacji dochodów wg źródeł wpływów przedstawia załącznik  nr 1 do niniejszego sprawozdania.</w:t>
      </w:r>
    </w:p>
    <w:p>
      <w:pPr>
        <w:pStyle w:val="TextBodyIndent"/>
        <w:widowControl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"/>
        <w:rPr>
          <w:rFonts w:cs="Arial"/>
          <w:b/>
          <w:b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93130" cy="4380865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dochodów kształtowała się następująco:</w:t>
      </w:r>
    </w:p>
    <w:p>
      <w:pPr>
        <w:pStyle w:val="List"/>
        <w:numPr>
          <w:ilvl w:val="1"/>
          <w:numId w:val="24"/>
        </w:numPr>
        <w:rPr/>
      </w:pPr>
      <w:r>
        <w:rPr>
          <w:rFonts w:cs="Arial"/>
          <w:b/>
          <w:sz w:val="20"/>
          <w:szCs w:val="20"/>
        </w:rPr>
        <w:t xml:space="preserve">dochody bieżące – 15 327 873,13 zł </w:t>
      </w:r>
    </w:p>
    <w:p>
      <w:pPr>
        <w:pStyle w:val="List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podatków          4 061 553,34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PIT i CIT           1 318 436,51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opłat                     403 971,00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pozostałych dochodów     2 404 900,28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subwencja ogólna            3 932 792,00 zł</w:t>
      </w:r>
    </w:p>
    <w:p>
      <w:pPr>
        <w:pStyle w:val="List"/>
        <w:numPr>
          <w:ilvl w:val="2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je celowe                 3 206 220,00 zł</w:t>
      </w:r>
    </w:p>
    <w:p>
      <w:pPr>
        <w:pStyle w:val="List"/>
        <w:numPr>
          <w:ilvl w:val="1"/>
          <w:numId w:val="24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chody majątkowe –  396 862,15 zł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e sprzedaży majątku   116 360,00 zł</w:t>
      </w:r>
    </w:p>
    <w:p>
      <w:pPr>
        <w:pStyle w:val="List"/>
        <w:numPr>
          <w:ilvl w:val="2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tacje na inwestycje                  280 502,15 zł </w:t>
      </w:r>
    </w:p>
    <w:p>
      <w:pPr>
        <w:pStyle w:val="TextBodyIndent"/>
        <w:ind w:hanging="0"/>
        <w:rPr>
          <w:b/>
          <w:b/>
          <w:color w:val="999999"/>
          <w:spacing w:val="30"/>
          <w:sz w:val="28"/>
          <w:szCs w:val="28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b/>
          <w:color w:val="999999"/>
          <w:spacing w:val="30"/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ochodów bieżących</w:t>
      </w:r>
      <w:r>
        <w:rPr>
          <w:rFonts w:cs="Arial" w:ascii="Arial" w:hAnsi="Arial"/>
          <w:sz w:val="20"/>
          <w:szCs w:val="20"/>
        </w:rPr>
        <w:t xml:space="preserve"> wykonano na poziomie 78,1 % . Głównym źródłem tych dochodów są wpływy z podatków lokalnych i udziałów w podatku dochodowym od osób fizycznych. Dochody z tytułu PIT na rok 2014 zaplanowano w wysokości 1 235 372,00 zł, na dzień 31.12.2014 r. dochody te wykonano w 101,11 %. 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chody majątkowe </w:t>
      </w:r>
      <w:r>
        <w:rPr>
          <w:rFonts w:cs="Arial"/>
          <w:sz w:val="20"/>
          <w:szCs w:val="20"/>
        </w:rPr>
        <w:t>wykonano na poziomie 35,05 %. Niski poziom wykonania tych dochodów wynika z opóźnienia w rozliczaniu przyznanego dofinansowania ze środków europejskich, wpłyną one do budżetu w latach przyszłych , dochody ze sprzedaży mienia gminnego wykonano na poziomie 58,38 %.(brak zainteresowania przedstawioną ofertą sprzedaży)</w:t>
      </w:r>
    </w:p>
    <w:p>
      <w:pPr>
        <w:pStyle w:val="Heading6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Wydatki Budżet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Gminy w  2014 r.  zostały zrealizowane na poziomie 82,47 % tj. w kwocie 17 646 219,63 zł. Plan wydatków na dzień 31.12.2014 r. wyniósł 21 396 188,9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58"/>
        <w:gridCol w:w="1701"/>
        <w:gridCol w:w="1559"/>
        <w:gridCol w:w="16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ed zmian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                pozycja 4-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55 25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96 188,9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 930,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bieżą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53 99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64 388,9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 390,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mająt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1 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1 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4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% wydatków inwesty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9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7 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dane w zakresie realizacji planu wydatków ogółem za okres  2014 r. w układzie zgodnym z uchwałą budżetową na 2014 rok przedstawiono w zestawieniu Nr 2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roku po dokonanych zmianach kwota planowanych wydatków ogółem uległa zwiększeniu o kwotę 540 930,97 zł., tj. o 2,59 %, przy czym planowana wielkość wydatków majątkowych uległa zwiększeniu o 30 540,00 zł. Jednocześnie udział wydatków majątkowych w wydatkach ogółem zwiększył  się o 1,01 %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ja wydatków za  2014 r. w poszczególnych działach klasyfikacji budżetowej przedstawia się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80"/>
        <w:gridCol w:w="1560"/>
        <w:gridCol w:w="1500"/>
        <w:gridCol w:w="1340"/>
      </w:tblGrid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 r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228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66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285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79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3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23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81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42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9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1 5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9 194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5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1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9 2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6 20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4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 8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 017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81 4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1 953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53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8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7 506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3 684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2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046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 88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4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56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3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56 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8 684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8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 04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8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 5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50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8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 396 188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646 21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 2014 r. na planowaną kwotę po zmianach 21 396 188,97 zł. wydatkowano ogółem 17 646 219,63 zł co stanowi 82,5 % wielkości planowanej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owe według kryterium rodzajowego wykonano w wysokości: 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bieżące</w:t>
      </w:r>
      <w:r>
        <w:rPr>
          <w:rFonts w:cs="Arial" w:ascii="Arial" w:hAnsi="Arial"/>
          <w:b/>
          <w:sz w:val="20"/>
          <w:szCs w:val="20"/>
        </w:rPr>
        <w:t xml:space="preserve"> – 15 229 858,26 zł,</w:t>
      </w:r>
      <w:r>
        <w:rPr>
          <w:rFonts w:cs="Arial" w:ascii="Arial" w:hAnsi="Arial"/>
          <w:sz w:val="20"/>
          <w:szCs w:val="20"/>
        </w:rPr>
        <w:t xml:space="preserve"> przeznaczone są na bieżącą działalność Gminy i jego prawidłowe funkcjonowanie. Zaznaczyć należy, iż ta kategoria wydatków jest ściśle związana  z zadaniami własnymi gminy. Na planowaną kwotę 18 364 388,97 zł wydatki bieżące zrealizowano w 82,9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dzień 31 grudnia 2014 r. wykonane </w:t>
      </w:r>
      <w:r>
        <w:rPr>
          <w:rFonts w:cs="Arial" w:ascii="Arial" w:hAnsi="Arial"/>
          <w:sz w:val="20"/>
          <w:szCs w:val="20"/>
        </w:rPr>
        <w:t>wydatki bieżące stanowiły 86,31 % wykonanych wydatków ogółem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 853 412 zł</w:t>
      </w:r>
      <w:r>
        <w:rPr>
          <w:rFonts w:cs="Arial" w:ascii="Arial" w:hAnsi="Arial"/>
          <w:sz w:val="20"/>
          <w:szCs w:val="20"/>
        </w:rPr>
        <w:t xml:space="preserve"> - wynagrodzenia i pochodne, co stanowi 38,43 % udziału w wydatkach bież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72 293 zł</w:t>
      </w:r>
      <w:r>
        <w:rPr>
          <w:rFonts w:cs="Arial" w:ascii="Arial" w:hAnsi="Arial"/>
          <w:sz w:val="20"/>
          <w:szCs w:val="20"/>
        </w:rPr>
        <w:t xml:space="preserve"> - dotacje na zadania bieżące, co stanowi 5,73 % udziału w wydatkach bież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0 009 zł</w:t>
      </w:r>
      <w:r>
        <w:rPr>
          <w:rFonts w:cs="Arial" w:ascii="Arial" w:hAnsi="Arial"/>
          <w:sz w:val="20"/>
          <w:szCs w:val="20"/>
        </w:rPr>
        <w:t xml:space="preserve"> - obsługa długu, co stanowi 1,9 % udziału w wydatkach bież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 214 144 zł </w:t>
      </w:r>
      <w:r>
        <w:rPr>
          <w:rFonts w:cs="Arial" w:ascii="Arial" w:hAnsi="Arial"/>
          <w:bCs/>
          <w:sz w:val="20"/>
          <w:szCs w:val="20"/>
        </w:rPr>
        <w:t>– pozostałe wydatki bieżące, co stanowiło 53,93 % udziału w wydatkach bież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datki majątkowe</w:t>
      </w:r>
      <w:r>
        <w:rPr>
          <w:rFonts w:cs="Arial" w:ascii="Arial" w:hAnsi="Arial"/>
          <w:sz w:val="20"/>
          <w:szCs w:val="20"/>
        </w:rPr>
        <w:t xml:space="preserve">, w tym inwestycyjne – </w:t>
      </w:r>
      <w:r>
        <w:rPr>
          <w:rFonts w:cs="Arial" w:ascii="Arial" w:hAnsi="Arial"/>
          <w:b/>
          <w:sz w:val="20"/>
          <w:szCs w:val="20"/>
        </w:rPr>
        <w:t>2 416 361,37 zł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żecie na 2014 r. wydatki majątkowe zaplanowane na kwotę 3 031 800zł zrealizowano w 79,7 %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wydatków bieżących i majątkowych opisano w dalszej części sprawozdania.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 tabelaryczne</w:t>
      </w:r>
      <w:r>
        <w:rPr>
          <w:rFonts w:cs="Arial" w:ascii="Arial" w:hAnsi="Arial"/>
          <w:sz w:val="20"/>
        </w:rPr>
        <w:t xml:space="preserve"> zawierające dane dotyczące realizacji budżetu za 2014 r.: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938"/>
      </w:tblGrid>
      <w:tr>
        <w:trPr>
          <w:trHeight w:val="64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i realizacja dochodów budżetu gminy za  2014 r. według  klasyfikacji budżetowej.</w:t>
            </w:r>
          </w:p>
        </w:tc>
      </w:tr>
      <w:tr>
        <w:trPr>
          <w:trHeight w:val="8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Nr 8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wydatków budżetu gminy w  2014 r. według działów  , rozdziałów i paragrafów ogół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i rozchody budżetu w  2014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zadań inwestycyjnych Gminy Rymań w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ienie projektów realizowanych w ramach programów finansowanych z udziałem środków z funduszy z UE od 01.01.2014 do 31.12.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i wydatki związane z realizacją zadań z zakresu administracji rządowej i innych zadań zleconych odrębnymi ustawami od 01.01.2014 do 31.12.2014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podmiotowe udzielone w okresie 2014 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i Wydatki budżetu zrealizowane od 01.01.2014 do 31.12.2014 r związane z realizacją zadań wykonywanych na podstawie porozumień (umów) między jednostkami samorządu terytorialnego</w:t>
            </w:r>
          </w:p>
        </w:tc>
      </w:tr>
      <w:tr>
        <w:trPr>
          <w:trHeight w:val="99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9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udzielone z budżetu dla jednostek nienależących do sektora finansów publicznych w  2014 r.</w:t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ÓW</w:t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podatków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05 3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61 553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8 2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5 965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o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 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 12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leś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80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d środków transpor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8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73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9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dochodowego od osób fizycznych, opłacanego w formie karty podatkowej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d spadków i darowizn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) od czynności cywilnoprawnych*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30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tki pobierane bezpośrednio przez Urząd Skarbowy (U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 xml:space="preserve">Zaplanowane dochody z tytułu podatków w kwocie  4 205 334,00 zł zostały zrealizowane w 96,58 %  tj. w kwocie  4 061 553,34 zł. Niższe wykonanie dochodów podatkowych wynika między innymi  z ciągłych zmian w ewidencji gruntów i budynków, . Najniższe wykonanie przypada na dochody z tytułu karty podatkowej, które realizowane są przez Urząd Skarbowy. </w:t>
      </w:r>
    </w:p>
    <w:p>
      <w:pPr>
        <w:pStyle w:val="Defaul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ę zaległości z tytułu podatków przedstawia poniższa tabela:</w:t>
      </w:r>
    </w:p>
    <w:tbl>
      <w:tblPr>
        <w:tblW w:w="10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23"/>
        <w:gridCol w:w="27"/>
        <w:gridCol w:w="1331"/>
        <w:gridCol w:w="26"/>
        <w:gridCol w:w="1200"/>
        <w:gridCol w:w="1440"/>
        <w:gridCol w:w="1492"/>
        <w:gridCol w:w="1252"/>
        <w:gridCol w:w="942"/>
      </w:tblGrid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chodu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zalegających</w:t>
            </w:r>
          </w:p>
        </w:tc>
        <w:tc>
          <w:tcPr>
            <w:tcW w:w="1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upomnień</w:t>
            </w:r>
          </w:p>
        </w:tc>
        <w:tc>
          <w:tcPr>
            <w:tcW w:w="1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tytułów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aległości na 01.01.2014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aległości na 31.12.2014</w:t>
            </w:r>
          </w:p>
        </w:tc>
        <w:tc>
          <w:tcPr>
            <w:tcW w:w="21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 % (6:5)</w:t>
            </w:r>
          </w:p>
        </w:tc>
      </w:tr>
      <w:tr>
        <w:trPr>
          <w:trHeight w:val="22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odatek od środków transportowych</w:t>
            </w:r>
          </w:p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>
                <w:trHeight w:val="75" w:hRule="atLeast"/>
              </w:trPr>
              <w:tc>
                <w:tcPr>
                  <w:tcW w:w="22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5,8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9,4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aw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fizycz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5,8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9,4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52,6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67,03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9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aw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5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fizycz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08,6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96,53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6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440,81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573,34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6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aw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,0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fizycz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2,81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319,34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77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0,67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aw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Osoby fizyczne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5,77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,67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porównaniu do stanu na dzień 01.01.2014r. nastąpił spadek zaległości głównie z tytułu podatku od nieruchomości – spadek  o 7,54 % oraz z tytułu podatku od środków transportowych – spadek  o 21,19 %. Wpływ na wzrost zaległości z tytułu podatku rolnego miał wzrost stawek podatku rolnego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</w:t>
      </w:r>
    </w:p>
    <w:p>
      <w:pPr>
        <w:pStyle w:val="Default"/>
        <w:rPr/>
      </w:pPr>
      <w:r>
        <w:rPr>
          <w:sz w:val="20"/>
          <w:szCs w:val="20"/>
        </w:rPr>
        <w:t xml:space="preserve">oraz bezskuteczna egzekucja. Również w stosunku do podatników leśnego egzekucja okazała się bezskuteczna. Pozostałe zaległości z tytułu podatków uległy zmniejszeniu albo ich wzrost jest nieznaczny. Łączna ilość zalegających wynosi 382 osoby. Wystawiono 569 upomnień i 143 tytuły wykonawczych. Na dzień 31.12.2014 r. kwota zaległości z tytułu podatków lokalnych wyniosła  289 080,44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PŁYWY Z OPŁ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opła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13 4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53 120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karb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arg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płata za zarząd, użytkowanie i wieczyste użytkowanie grunt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7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pływy z opłat i kar za korzystanie ze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0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 73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za zezwolenia upoważniające do obrotu alkohole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594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 wpływy z innych lokalnych opłat pobieranych przez JST na podst. odrębnych ustaw - opłata za zajęcie pasa drog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952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wpływy z opłat za gospodarowanie odpadami komunalny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 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 7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planowane dochody z tytułu opłat w wysokości 5 113 444,00 zł zostały zrealizowane w 24,51 % tj. w kwocie 1 253 120,32 zł. 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  <w:u w:val="none"/>
        </w:rPr>
        <w:t xml:space="preserve">Najniższe wpływy w stosunku do planu zanotowano w dochodach z tytułu </w:t>
      </w:r>
      <w:r>
        <w:rPr>
          <w:sz w:val="20"/>
          <w:szCs w:val="20"/>
        </w:rPr>
        <w:t>opłat za korzystanie ze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środowiska.</w:t>
      </w:r>
      <w:r>
        <w:rPr>
          <w:sz w:val="20"/>
          <w:szCs w:val="20"/>
          <w:u w:val="none"/>
        </w:rPr>
        <w:t xml:space="preserve"> Zgodnie z ustawą Prawo Ochrony Środowiska (Dz.U.Z 2009 r. Nr 215, poz. 1664) Gminy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trzymują z Urzędu Marszałkowskiego dochody z tytułu pobranych opłat  za korzystanie ze środowiska. Wpływy z tytułu składowania odpadów stanowią 50 %, z pozostałych tytułów korzystanie ze środowiska  20 %, wpływy z tytułu opłat i kar za usuwanie drzew i krzewów stanowią w całości dochód budżetu gminy, z której terenu usunięto drzewa lub krzewy. Dochody te gmina przeznacza na finansowanie ochrony środowiska i gospodarki wodnej, w zakresie określonym w art. 400 ust. 1 pkt 2, 5, 8, 9, 15, 16, 18, 21-25, 29, 31, 32, 38-42 wymienionej ustawy oraz na odprowadzenie nadwyżki wpływów do Wojewódzkiego Funduszu Ochrony Środowiska.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pływy </w:t>
      </w:r>
      <w:r>
        <w:rPr>
          <w:sz w:val="20"/>
          <w:szCs w:val="20"/>
        </w:rPr>
        <w:t>opłaty targowej</w:t>
      </w:r>
      <w:r>
        <w:rPr>
          <w:sz w:val="20"/>
          <w:szCs w:val="20"/>
          <w:u w:val="none"/>
        </w:rPr>
        <w:t xml:space="preserve"> wyniosły  93,24 % planu , tj 9 324,00 zł. Opłaty te charakteryzują się sezonowością wpływów.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ochody z tytułu </w:t>
      </w:r>
      <w:r>
        <w:rPr>
          <w:sz w:val="20"/>
          <w:szCs w:val="20"/>
        </w:rPr>
        <w:t>opłaty skarbowej</w:t>
      </w:r>
      <w:r>
        <w:rPr>
          <w:sz w:val="20"/>
          <w:szCs w:val="20"/>
          <w:u w:val="none"/>
        </w:rPr>
        <w:t xml:space="preserve">  wykonano na poziomie 113,09 % , tj w  kwocie 11 309,00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ie wpływy odnotowano z tytułu </w:t>
      </w:r>
      <w:r>
        <w:rPr>
          <w:rFonts w:cs="Arial" w:ascii="Arial" w:hAnsi="Arial"/>
          <w:sz w:val="20"/>
          <w:szCs w:val="20"/>
          <w:u w:val="single"/>
        </w:rPr>
        <w:t>opłaty za zajęcie pasa drogowego</w:t>
      </w:r>
      <w:r>
        <w:rPr>
          <w:rFonts w:cs="Arial" w:ascii="Arial" w:hAnsi="Arial"/>
          <w:sz w:val="20"/>
          <w:szCs w:val="20"/>
        </w:rPr>
        <w:t>.  Dochody te wykonano w 105,76 % tj. w kwocie 24 952,47 zł, wysoka realizacja tych dochodów wynika z terminów płatności tej opłaty- do 31 stycznia daneg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</w:t>
      </w:r>
      <w:r>
        <w:rPr>
          <w:rFonts w:cs="Arial" w:ascii="Arial" w:hAnsi="Arial"/>
          <w:sz w:val="20"/>
          <w:szCs w:val="20"/>
          <w:u w:val="single"/>
        </w:rPr>
        <w:t>opłaty za korzystanie z zezwoleń na sprzedaż napojów alkoholowych</w:t>
      </w:r>
      <w:r>
        <w:rPr>
          <w:rFonts w:cs="Arial" w:ascii="Arial" w:hAnsi="Arial"/>
          <w:sz w:val="20"/>
          <w:szCs w:val="20"/>
        </w:rPr>
        <w:t xml:space="preserve"> zrealizowane zostały w 105,21 %. W 2014 r. uzyskano wpływy w wysokości </w:t>
      </w:r>
      <w:r>
        <w:rPr>
          <w:rFonts w:cs="Arial" w:ascii="Arial" w:hAnsi="Arial"/>
          <w:sz w:val="16"/>
          <w:szCs w:val="16"/>
        </w:rPr>
        <w:t>72 594,53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żytkowanie wieczyste gruntów obejmują 1,53 ha gruntów gminnych. Ogółem jest 11 użytkowników wieczystych w tym 11 osób fizycznych. W  2014 roku do budżetu, z tytułu użytkowania wieczystego , wpłynęła kwota 2 417,51 zł, co stanowi 91,23 % planu rocznego.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Wpływy z innych lokalnych opłat pobieranych przez JST na podstawie odrębnych ustaw obejmują: 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Dochody z </w:t>
      </w:r>
      <w:r>
        <w:rPr>
          <w:bCs/>
          <w:sz w:val="20"/>
          <w:szCs w:val="20"/>
        </w:rPr>
        <w:t>opłat za gospodarowanie odpadami komunalnymi</w:t>
      </w:r>
      <w:r>
        <w:rPr>
          <w:bCs/>
          <w:sz w:val="20"/>
          <w:szCs w:val="20"/>
          <w:u w:val="none"/>
        </w:rPr>
        <w:t xml:space="preserve"> wyniosły 95,84 % planu, co stanowi 285 791,00 zł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PŁYWY Z INNYCH DOCHODÓW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docho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 641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5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różnych dochodów i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26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014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ostały zrealizowane w wysokości 93 641,34 zł. Na realizację dochodów z tego tytułu składają się wpływy 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óżnych dochodów m.i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rozgraniczenia działek – 2 450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 za rozmowy telefoniczne  – 2 946,02 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liczki na poczet podziału i wyceny nieruchomości – 1 838,85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izja od rozliczania podatku PIT -   421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rot kosztów upomnień – 5 207,83 zł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dotacji – 2.763,15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u poniesionych wydatków na energię el., wodę i ścieki najemców lokali – </w:t>
      </w:r>
    </w:p>
    <w:p>
      <w:pPr>
        <w:pStyle w:val="Normal"/>
        <w:spacing w:lineRule="auto" w:line="360"/>
        <w:ind w:left="14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860,97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entralne ogrzewanie i wodę – 47 599,22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cmentarne – 13 153,28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 autobusów – 6 401,7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CHODY JEDNOSTEK BUDŻET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uzyskiwane przez jednostki budżetowe gmi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 3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 308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831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óżne docho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70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dochody z najmu i dzierżawy składników majątk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2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29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pływy z  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81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odsetki od nieterminowo przekazywanych należ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aplanowane na kwotę 127 333,00 zł zrealizowano w 78,78 % tj. w kwocie 100 308,03 zł. Dochody wykonane przez gminne jednostki budżetowe w całości odprowadzane są na rachunek gminy i są to dochody 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ny Ośrodek Pomocy Społecznej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ci za usługi opiekuńcze pobierane przez GOPS na podstawie uchwały Rady Gminy w sprawie ustalenia zasad przyznawania i odpłatności za usługi opiekuńcze i specjalistyczne usługi opiekuńcze świadczone przez Gminny Ośrodek Pomocy Społecznej w Rymaniu oraz szczegółowe warunki częściowego lub całkowitego zwolnienia z opłat, jak również tryb ich pobierania. Pomoc w formie usług opiekuńczych i specjalistycznych usług opiekuńczych przyznaje się osobom, które z powodu wieku, choroby lub innych przyczyn wymagają pomocy osób drugich, a są jej pozbawione – 24 996,90 zł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nagrodzenie z tytułu terminowego przekazywania podatku dochodowego – 117,00 zł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płaty z tytułu zwrotu nienależnie pobranych świadczeń 4 370,09 zł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o przekazywanych należności – 5,40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pół Szkół Publicznych w Rymaniu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zynszów mieszkaniowych i lokali  – 23 229,96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energię elektryczną, wodę i ścieki  – 43 835,05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 tytułu terminowego przekazywania podatku dochodowego – 722,18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o przekazywanych należności – 589,06 z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CHODY Z GOSPODAROWANIA NIERUCHOMOŚCI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uzyskiwane w zakresie gospodarki gruntami i nieruchomości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 4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najmu i dzierża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4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6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chody z  najmu i dzierżaw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lanowane w 2014 r. dochody w kwocie 74 300,00 zł. w omawianym okresie sprawozdawczym  zrealizowano  w 104,26 % tj. w wysokości 77 462,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dzień 3.12.2014 r. wydzierżawionych jest 316 m2  gruntów pod garażami , 800 m2 gruntów z przeznaczeniem na działalność gospodarczą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zierżaw na cele rolne gmina posiada 14 umów na łączną powierzchnię 34,2806 h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ółem z tytułu najmu i dzierżawy gruntów w okresie sprawozdawczym uzyskano kwotę             8 761,85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czynszu za lokale mieszkalne i użytkowe uzyskano dochody w wysokości 68 700,15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DOCHODY Z KAR I GRZYWI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z kar pieniężnych i grzywien określonych w odrębnych przepisac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41 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36 04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76 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grzywny, mandaty i kary pieniężne od lud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441 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6 04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,76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Gościno w sprawie utworzenia wspólnej Straży Miejskiej, Gmina Rymań otrzymuje co miesiąc 50 % udziału w zrealizowanych przez Miasto Gościno dochodach z tytułu mandatów karnych. Na dzień 31.12.2014 r. gmina otrzymała z tego tytułu dochody w wysokości 1 236 044,90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HODY Z ODSETEK OD NIETERMINOWYCH NALEŻNOŚCI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setki od nieterminowo przekazywanych należności stanowiących dochody gmin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59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dsetki od nieterminowych wpłat z tytułu podatków i opła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28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tych dochodów znaczący wpływ mają ściągnięte zaległości z tytułu podatków i opłat wraz z odsetkami i kosztami upomnienia. Na dzień 31.12.2014r. wykonane dochody z tego tytułu wynoszą 19 590,60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CHODY Z REALIZACJI ZADAŃ ZLECO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 936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,29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 ust 1 pkt 7 ustawy z dnia 13 listopada 2003 r. o dochodach jednostek samorządu terytorialnego źródłami dochodów własnych gmin jest udział w dochodach uzyskiwanych na rzecz budżetu państwa w związku z realizacją zadań z zakresu administracji rządowej oraz innych zadań zleconych ustawami. Udział Gminy w dochodach z tytułu  ściągniętych zaległości od dłużników alimentacyjnych otrzymane kwoty organ właściwy wierzyciela rozdysponowuje zgodnie z art. 27 ust. 4 i 5 ustawy o pomocy państwa osobom uprawnionym do alimentów tj. 60% i ustawowe odsetki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legają zwrotowi do budżetu państwa, 20% jest dochodem gminy wierzyciela a 20% dochodem gminy dłużnika. W  2014 r. gmina uzyskała dochody z wyżej wymienionych tytułów w wysokościach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ściągnięte zaległości od dłużników alimentacyjnych – 17 936,23 zł,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 PODATKACH PIT I CIT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y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82 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18 436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84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udziały we wpływach w podatku dochodowym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5 3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9 0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1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udziały we wpływach w podatku dochodowym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6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354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6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aplanowane na kwotę 1 282 058,00 zł udziały gminy w podatkach stanowiących dochód budżetu państwa zostały zrealizowane w 102,84 %. </w:t>
      </w:r>
      <w:r>
        <w:rPr>
          <w:rFonts w:cs="Arial" w:ascii="Arial" w:hAnsi="Arial"/>
          <w:sz w:val="20"/>
        </w:rPr>
        <w:t xml:space="preserve">Wpływy z tytułu udziałów w podatku dochodowym od osób fizycznych realizowane są bezpośrednio przez Ministerstwo Finansów na rachunek budżetu gminy do 10-tego każdego miesiąca za miesiąc poprzedni na podstawie informacji Ministra Finansów. W 2014r. udział gmin we wpływach z podatku dochodowego od osób fizycznych wynosi 37,53 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ały we wpływach w podatku dochodowego od osób prawnych realizowane są przez urzędy skarbowe, na dzień sprawozdawczy otrzymano kwotę 69 354,51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A OGÓLNA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WENCJA OGÓLN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932 7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 932 79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oświat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16 3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16 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wyrównawcz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 86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 86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równoważąc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612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612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planowana na kwotę 3.932 792,00 zł subwencja ogólna z budżetu państwa została zrealizowana w 100 %. W ramach subwencji w roku 2014 r. otrzymano  subwencję oświatową, wyrównawczą i równoważącą . </w:t>
      </w:r>
      <w:r>
        <w:rPr>
          <w:rFonts w:cs="Arial" w:ascii="Arial" w:hAnsi="Arial"/>
          <w:sz w:val="20"/>
        </w:rPr>
        <w:t xml:space="preserve">W planie budżetu ujęto wielkość subwencji ogólnej ustalonej decyzjami wydanymi przez Ministra Finansów. Środki przekazywane są w terminach ustawowych bezpośrednio na rachunek Budżetu Gmin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NA ZADANIA BIEŻĄCE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CEL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328 816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215 96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1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otacje celowe z budżetu państwa na zadania zlecone przez Wojewodę Zachodniopomorski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7 09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 456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2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tacje celowe z budżetu państwa na dofinansowanie własnych zadań bieżących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2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56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7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tacje celowe na zadania zlecone przez Krajowe Biuro Wybor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9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5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1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tacje celowe w ramach programów finansowanych z udziałem środków europejsk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48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 841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 Państwowego Funduszu Ochrony Środowis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33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Dotacje celowe z budżetu państwa na </w:t>
      </w:r>
      <w:r>
        <w:rPr>
          <w:rFonts w:cs="Arial" w:ascii="Arial" w:hAnsi="Arial"/>
          <w:spacing w:val="-2"/>
          <w:sz w:val="20"/>
        </w:rPr>
        <w:t>zadania zlecone przez Wojewodę Zachodniopomorskiego zrealizowane zostały w 96,61% tj. w kwocie 1.957 453,42 zł.</w:t>
      </w:r>
      <w:r>
        <w:rPr>
          <w:rFonts w:cs="Arial" w:ascii="Arial" w:hAnsi="Arial"/>
          <w:sz w:val="20"/>
        </w:rPr>
        <w:t xml:space="preserve"> Plan dotacji celowych na zadania zlecone ukształtował się w wysokości wynikającej z prawomocnych decyzji Wojewody Zachodniopomorskiego. Środki były przekazywane regularnie w przepisowych terminach. </w:t>
      </w:r>
      <w:r>
        <w:rPr/>
        <w:t>Realizacja dotacji na zadania zlecone w okresie sprawozdawczym obejmowała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20"/>
      </w:tblGrid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rot części podatku akcyzowego zawartego w cenie oleju napędowego wykorzystywanego do produkcji rol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 941,31</w:t>
            </w:r>
          </w:p>
        </w:tc>
      </w:tr>
      <w:tr>
        <w:trPr>
          <w:trHeight w:val="276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rzędy wojewódzkie – koszty utrzymania stanowiska  ds. obywatelski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 80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Świadczenia rodzinne, zaliczka alimentacyjna oraz składki na ubezpieczenie em.i ren. z ubezpieczenia społeczn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492 607,64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 Zdrowotne opłacane za osoby pobierające świadczenia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424,28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datek energetyczny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60,5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Świadczenia pielęgnacyjne dla osób uprawnionych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197,9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up podręczników dla klas I do biblioteki szkolnej                                                                                              2 924,7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wota zaplanowanych dotacji celowych z budżetu państwa na dofinansowanie własnych zadań bieżących gminy w wysokości 504 258,00 zł została zrealizowana w 99,27 %. Na realizację tych zadań złożyły się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20"/>
      </w:tblGrid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 Zdrowotne opłacane za osoby pobierające świadczenia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057,24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zasiłków okresowych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 106,06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siłki stał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 291,1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rzymanie Gminnego Ośrodka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 109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OPIS  DOCHODÓW BIEŻĄCYCH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żywianie uczni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świadczeń pomocy materialnej dla uczniów o charakterze socjalny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 043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finansowanie zakupu podręczników w ramach programu „Wyprawka szkolna”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505,6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oddziałów zerowych przy szkołach podstawowych                                                                       74 894,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innych form wychowania przedszkolnego                                                                                     58 676,4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zadania wspieranie rodziny i systemu pieczy zastępczej                                                             14 637,0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szystkie w/w kwoty wynikają z zarządzeń Wojewody Zachodniopomorskiego na rok 2014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planowane w wysokości 36 974,00 zł dotacje celowe z budżetu państwa na zadania zlecone przez Krajowe Biuro Wyborcze, Delegatura w Koszalinie zrealizowane zostały w 93,51 % tj. w kwocie  34 574,00 zł. Środki te  otrzymano  na aktualizację stałego rejestru wyborców,  na przeprowadzenie wyborów do Parlamentu Europejskiego, oraz na przeprowadzenie wyborów samorządowych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W ramach realizacji projektu :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”Jesteśmy aktywni” współfinansowanego ze środków Europejskiego Funduszu Społecznego w ramach Programu Operacyjnego Kapitał Ludzki, otrzymano dotację celową w ramach programów finansowanych z udziałem środków europejskich w wysokości 74 049,71 zł. Głównym celem projektu była aktywizacja zawodowa i społeczna osób zagrożonych wykluczeniem społecznym poprzez rozwijanie aktywnych form integracji społecznej oraz poprawę dostępu do rynku pracy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b) „Aktywność rozwija” realizowanego w ramach działania 9.1 Wyrównywanie szans edukacyjnych  i zapewnienie wysokiej jakości usług edukacyjnych świadczonych w systemie oświaty. W okresie sprawozdawczym otrzymano na ten cel kwotę  607 792,11 zł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4 realizowano w ramach Funduszu Małych Projektów z Programu Operacyjnego Celu 3 „Europejska Współpraca Terytorialna”-„Współpraca Transgraniczna”, dwa projekty: 1) „Polsko-Niemiecki Dzień Strażaka”, 2) „Transgraniczne spotkanie dożynkowe w Gminie Rymań 2014”. Projekty na ostatni dzień roku 2014 są w fazie rozliczania.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>OPIS  DOCHODÓW MAJĄTKOWYCH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eastAsia="Times" w:cs="Arial" w:ascii="Arial" w:hAnsi="Arial"/>
          <w:b/>
          <w:color w:val="808080"/>
          <w:spacing w:val="30"/>
          <w:sz w:val="20"/>
          <w:szCs w:val="28"/>
        </w:rPr>
        <w:t xml:space="preserve">           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4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32 3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 86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pływy ze sprzedaży mi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76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tacja z PF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tacje celowe w ramach programów finansowanych z udziałem środków europejsk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 8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 595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tacja z powiat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Dochody ze sprzedaży mienia komunalnego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bezprzetargowym dla dotychczasowego najemcy  sprzedano lokal mieszkalny w miejscowości Starnin 30  za cenę 5 880,00 zł brutto W wyniku przetargu nieograniczonego sprzedano 1 lokal mieszkalny w miejscowości Dębica za cenę 14 940,00 zł., w drodze przetargu nieograniczonego sprzedano 5 działek pod budownictwo mieszkaniowe w miejscowości Rymań i Skrzydłowo, 2 działki niezabudowane w miejscowości Rzesznikowo i Kinowo za kwotę 95 540,00 zł . Sprzedano samochód strażacki Na dzień 31.12.2014 r. dochody ze sprzedaży mienia wyniosły 116 766,50 zł. </w:t>
      </w:r>
    </w:p>
    <w:p>
      <w:pPr>
        <w:pStyle w:val="List"/>
        <w:ind w:left="0" w:hanging="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Otrzymano dotacje celowe w ramach programów finansowanych z udziałem środków europejskich z tytułu realizacji inwestycji:</w:t>
      </w:r>
    </w:p>
    <w:p>
      <w:pPr>
        <w:pStyle w:val="List"/>
        <w:numPr>
          <w:ilvl w:val="0"/>
          <w:numId w:val="4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wa świetlicy wiejskiej i placu zabaw w miejscowości Dębica – 35 535,00 zł</w:t>
      </w:r>
    </w:p>
    <w:p>
      <w:pPr>
        <w:pStyle w:val="List"/>
        <w:numPr>
          <w:ilvl w:val="0"/>
          <w:numId w:val="4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up 4 samochodów lekkich na OSP działających na terenie gminy Rymań – 236 060,65 zł</w:t>
      </w:r>
    </w:p>
    <w:p>
      <w:pPr>
        <w:pStyle w:val="TextBodyIndent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625"/>
        <w:gridCol w:w="1421"/>
        <w:gridCol w:w="1298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 228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 665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52"/>
        <w:gridCol w:w="1395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8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72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Wydatki zostały zrealizowane w kwocie 15 272,74 zł.  tj. 98,87 % planu. Wydatkowana kwota została przeznaczona na obowiązkowe odpisy od wpłaconych kwot podatku rolnego na rzecz izb rolniczych.</w:t>
      </w:r>
      <w:r>
        <w:rPr>
          <w:rFonts w:cs="Arial" w:ascii="Arial" w:hAnsi="Arial"/>
          <w:bCs/>
          <w:sz w:val="20"/>
        </w:rPr>
        <w:t xml:space="preserve"> Wysokość wpłat uzależniona jest wyłącznie od poboru podatku ro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1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61"/>
        <w:gridCol w:w="1426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841,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 393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8,86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wydatkowanych środków dokonano zwrotu podatku akcyzowego zawartego w cenie oleju napędowego wykorzystywanego do produkcji rolnej przez producentów rolnych oraz sfinansowano wydatki na jego obsługę w kwocie 372 941,31 zł. Na realizację tego zadania  gmina otrzymała dotację z Zachodniopomorskiego Urzędu Wojewódz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ostałe środki w wysokości 11 451,79 zł przeznaczono na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związywane z wyłapywaniem bezdomnych psów z terenu gminy Rymań                         i przyjęciem bezdomnych psów do schroniska – wyłapano i umieszczono w schronisku                  w okresie sprawozdawczym - 4 bezdomne psy na kwotę 3 500,00 zł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arma dla bezdomnych kotów  i psów – 204,84  zł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tylizacja padliny – 216 z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gleb – 2 496,96 z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jca dla bezdomnych psów – 5 000,00 z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weterynaryjne – 33,99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DZIAŁ 400 – WYTWARZANIE I ZAOPATRYWANIE W ENERGIĘ ELEKTRYCZNĄ, GAZ I WODĘ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a i zaopatrywanie w energię elektryczną, gaz i wod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8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 842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84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842,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lanowaną kwotę 171 843,00 zł wydatkowano 171 842,52 zł , tj 100 %. Środki te przeznaczono na dopłaty do grup taryfowych odbiorców usług wodociągowo- kanalizacyjnych- wody . Zgodnie z Uchwałą Rady Gminy Rymań Nr XXXVI/219/14 z dnia 22 stycznia 2014 roku w okresie od 01.01.2014 do 06.04.2014 roku dopłaty do wody wyniosł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3,3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i produkcyjne – 2,3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odbiorcy – 2,34 zł brut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miast na podstawie  Uchwały Rady Gminy Rymań Nr XXXVII/224/14 z dnia 26 marca 2014 roku w okresie od 07.04.2014 do 06.04.2015 roku dopłaty do wody wynos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0,36 zł bru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6"/>
        <w:gridCol w:w="1357"/>
        <w:gridCol w:w="1300"/>
        <w:gridCol w:w="980"/>
      </w:tblGrid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 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 297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4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297,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6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wydatków 131 500,00 zł, wydatki bieżące stanowią 70 297,64 zł. Wydatki bieżące zostały zrealizowane w 53,46 % . Środki te zostały przeznaczone przede wszystkim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>zakup oleju napędowego wykorzystanego do równania i odśnieżania  , a także do transportu materiałów do remontu dróg – 22 880,87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żużlu i gruzu – 24 544,77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zagęszczarkę – 2 485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równiarki – 6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do remontu chodników w Jarkowie i Dębicy – 3 491,76 </w:t>
      </w:r>
    </w:p>
    <w:p>
      <w:pPr>
        <w:pStyle w:val="TextBodyIndent"/>
        <w:widowControl/>
        <w:ind w:left="54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polbruk, cement i inne materiały pomocnicze do wykonania parkingu przy szkole w Rymaniu – 9 038,24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o dokumentację techniczną na remont placu postojowego w Rymaniu (koło cmentarza) – 7 257,00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ramach utrzymania dróg gminnych wykonano m.in.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4927"/>
      </w:tblGrid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szczególnienie wykonanych prac w  2014 r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ma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zesznik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rnin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n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szczyn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piaskowo-żużlową oraz gruzem mielonym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4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 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 81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1 %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219700" cy="261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spodarka gruntami i nieruchomościam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 5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 505,9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,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0.6pt;mso-wrap-distance-left:7.05pt;mso-wrap-distance-right:0pt;mso-wrap-distance-top:0pt;mso-wrap-distance-bottom:0pt;margin-top:-2.9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gruntami i nieruchomościam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 5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 505,9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,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lanowana kwota wydatków – 29 500,00 zł. Wydatki bieżące zrealizowano w wysokości 12 505,91 zł i przeznaczono na:</w:t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bCs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bCs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3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  o</w:t>
      </w:r>
      <w:r>
        <w:rPr>
          <w:rFonts w:cs="Arial" w:ascii="Arial" w:hAnsi="Arial"/>
          <w:sz w:val="20"/>
          <w:szCs w:val="20"/>
        </w:rPr>
        <w:t>głoszenia o przetargach – 1 96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rządzenie wyceny – 8 241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erżawa gruntów – 372,3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y  sądowe – 12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rysu działek – 174,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za wyłączenie gruntów z użytkowania rolniczego – 635,12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307,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11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wydatki w zakresie gospodarki komunalnej i mieszkaniowej zaplanowano kwotę 128 600,00 zł, wydatkowano 77 307,46  zł co stanowi 60,11 % planu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atki przeznaczono na: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0"/>
        </w:rPr>
        <w:t>-  o</w:t>
      </w:r>
      <w:r>
        <w:rPr>
          <w:b w:val="false"/>
          <w:sz w:val="20"/>
          <w:szCs w:val="20"/>
        </w:rPr>
        <w:t xml:space="preserve">płatę składek ubezpieczeniowych mienia komunalnego – 14 253,00 zł,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zakupiono materiały do remontu łazienki w mieszkaniu w Dębica 63 – 3 205,42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zakupiono materiały do remontu lokalu _ Gorawino 58 – 676,70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do wspólnot mieszkaniowych – 5 594,76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za nadzór nad kotłowniami – 2 706,00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za usługi kominiarskie – 7 200,00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za ścieki – 2 043,02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za energię cieplną, gaz i wodę – 40 461,76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sądowe – 118,74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– DZIAŁALNOŚĆ USŁUG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 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 842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50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4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62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nowisko ds. planowania przestrzennego 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lanowaną kwotę wydatków wynoszącą 15 000,00 zł zrealizowano kwotę 5 043,00 zł                              i przeznaczono na: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y związane z przygotowaniem decyzji o warunkach zabudowy – 5 043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e geodezyjne i kartograficzn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34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50 %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w kwocie 18 334,50 zł zostały poniesione na opracowania geodezyjne – 4 917,30 zł, rozgraniczenie działek – 11 294,50 zł , wypisy z rejestru gruntów i wyrysy z map ewidencyjnych- 1 972,7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464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91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nowisko d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wysokości 27 464,91  zł poniesiono na utrzymanie i obsługę cmentarzy na terenie gmin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, woda   881,67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nieczystości   22 302,82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 na cmentarzu – 4 243,5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– ADMINISTRACJA PUBLI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81 5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939 194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89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 (zadania zlecone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owanych środków na fundusz płac, Urząd Wojewódzki w 2014 r. dofinansuje kwotę 46 800,00 zł na zadania zlecone wykonywane przez stanowisko ds. obywatelskich – 1 etat. Nie jest 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która w całości pokrywa koszty poniesione na fundusz płac, pozostałe koszty wykazane zostały w wydatkach administracji Urzędu Gminy. Dotacja zrealizowana w 100 %.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y gmin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787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,72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ą kwotę 115 800,00 z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sprawozdawczym wydatkowano kwotę                 95 787,91 zł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Środki wydatkowano głównie na wypłaty diet oraz zakup niezbędnych materiałów do funkcjonowania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 95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9 740,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,75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anowana kwota wydatków w wysokości 1 670 957,00 zł została zrealizowana  w 89,75 % tj. w wysokości 1 499 740,23 zł. Środki przeznaczono na wynagrodzenia i pochodne od wynagrodzeń oraz zakup niezbędnych materiałów i usług zapewniających funkcjonowanie urzęd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  - 1 205 468,02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ie zaliczane do wynagrodzeń - świadczenia wynikające z przepisów BHP 2 956,65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aty na PFRON 16 329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(tonery do drukarek, wyposażenie, materiały do drobnych napraw, materiały biurowe, art. spożywcze, akcesoria komputerowe, druki) 26 530,47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fachowej literatury, książek, prenumerata prasy 6 928,85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energię elektryczną, wodę i gaz  34 478,55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stępne i okresowe pracowników 1 165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i pocztowe, usługi odprowadzania ścieków, usługi prawne,  prowizja bankowa, serwis oprogramowania, wykonanie pieczątek,  przegląd gaśnic  92 245,89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i telefoniczne i internetowe 15 946,1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róże służbowe krajowe, ryczałty samochodowe pracowników 25 988,54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zagraniczne – 419,11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is na ZFŚS  24 877,66 z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zkolenia pracowników 11 756,39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diet dla sołtysów – 34 650,00 zł                       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FF"/>
          <w:sz w:val="20"/>
          <w:szCs w:val="20"/>
          <w:u w:val="none"/>
        </w:rPr>
      </w:pPr>
      <w:r>
        <w:rPr>
          <w:rFonts w:cs="Arial"/>
          <w:color w:val="0000FF"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90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,30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Na promocję Gminy w  2014 r. wydatkowano  22 290,40 zł tj. w 74,30 % planu rocznego. </w:t>
      </w:r>
      <w:r>
        <w:rPr>
          <w:sz w:val="20"/>
          <w:szCs w:val="20"/>
          <w:u w:val="none"/>
        </w:rPr>
        <w:t xml:space="preserve">W ramach zrealizowanych wydatków sfinansowano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Druk biuletynu PULS RYMANIA </w:t>
        <w:tab/>
        <w:t>4 674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Zakup akcesoriów komputerowych</w:t>
        <w:tab/>
        <w:t xml:space="preserve"> 68,00  </w:t>
      </w:r>
    </w:p>
    <w:p>
      <w:pPr>
        <w:pStyle w:val="TextBodyIndent"/>
        <w:widowControl/>
        <w:ind w:left="72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Zakup i wykonanie gadżetów promocyjnych Gminy Rymań</w:t>
        <w:tab/>
        <w:t xml:space="preserve">430,50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Materiały zakupione na potrzeby promocji gminy</w:t>
        <w:tab/>
        <w:t>2 630,6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Ogłoszenia i reklamy w mediach</w:t>
        <w:tab/>
        <w:t>13 656,8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 99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575,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35 %</w:t>
            </w:r>
          </w:p>
        </w:tc>
      </w:tr>
    </w:tbl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rozdziału zrealizowano wydatki w wysokości 274 575,64 zł co stanowi 86,35 %  wydatków zaplanowanych , zostały przeznaczone na:  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ą działalność stacji obsługi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  - 191 956,55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(paliwo, narzędzia,  materiały do drobnych napraw) 27 373,03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energię elektryczną i wodę 4 076,71 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dania wstępne i okresowe pracowników 600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prawa sprzętu, badania techniczne 2 051,6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róże służbowe, ryczałty samochodowe pracowników 3 803,28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is na ZFŚS 6 016,00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C pojazdów 2 075,00 z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członkowskie w związku z przynależnością Gminy do Związków i Stowarzyszeń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na biuro związku 14 578,00 z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Pomerania – 2 457,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9 982,00 zł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realizację projektu                                  „Wrota Parsęty 2  – usługi  społeczeństwa informacyjnego w  dorzeczu Parsęty”  4 350,00 z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Lokalna Grupa Działania „Siła w Grupie”  2 0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9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 57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51 %</w:t>
            </w:r>
          </w:p>
        </w:tc>
      </w:tr>
    </w:tbl>
    <w:p>
      <w:pPr>
        <w:pStyle w:val="TextBodyIndent"/>
        <w:widowControl/>
        <w:ind w:left="72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39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0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rzędy naczelnych organów władzy państwowej, kontroli i ochrony prawa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8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75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y naczelnych organów władzy państwowej, kontroli i ochrony prawa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8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owadzenie aktualizacji rejestru spisu wybor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0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ybory do Rad Gmin, rad powiatów i sejmików województw, wybory wójtów, burmistrzów i prezydentów miast 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 437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 037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,18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8.6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bory do Rad Gmin, rad powiatów i sejmików województw, wybory wójtów, burmistrzów i prezydentów miast 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 437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 037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,18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zeprowadzenie  wyborów do rad gminy i wójta, które odbyły się  16.11.2014 r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39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ybory do Parlamentu Europejskiego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 829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 829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00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75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bory do Parlamentu Europejskiego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 829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 829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00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zeprowadzenie  wyborów do Parlamentu Europejskiego, które odbyły się 25.05.2014 r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3 6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 36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55 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32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 870,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82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finansowe Jednostek Ochotniczych Straży Pożarnych  na terenie Gminy Rymań, zaplanowano kwotę 89 326,00 zł,  Do dnia 31.12.2014r. w ramach wydatków bieżących wydatkowano kwotę 74 870,19 zł. Środki te przeznaczono n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Udział w działaniu ratowniczo – gaśniczym strażaków OSP Gminy Rymań.  –  8 584,50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 tytułu umów zlecenie  i pochodne od tych  wynagrodzeń – 18 274,44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na potrzeby funkcjonowania OSP – 12 313,12 zł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 –koszty mediów dla remiz OSP (energia, woda, gaz) – 18 937,14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lekarskie strażaków – 1 140,00 zł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i przegląd  samochodów i sprzętu pożarniczego – 8 147,99 z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ubezpieczenia od następstw nieszczęśliwych wypadków członków OSP biorących udział w działaniach ratowniczo-gaśniczych, ubezpieczenia samochodów pożarniczych,  – 7 473,00 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 66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 666,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02 %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Gościno w sprawie utworzenia wspólnej Straży Miejskiej, Gmina Rymań przekazuje co miesiąc 1/12 dotacji na utrzymanie Straży Miejskiej. </w:t>
      </w:r>
      <w:r>
        <w:rPr>
          <w:rFonts w:cs="Arial" w:ascii="Arial" w:hAnsi="Arial"/>
          <w:bCs/>
          <w:sz w:val="20"/>
          <w:szCs w:val="20"/>
        </w:rPr>
        <w:t xml:space="preserve">Na dzień 31.12.2014r. przekazana dotacja na wydatki bieżące wyniosła 676 666,27 zł z tego 119 326,27  zł. to dotacja wynikająca z rozliczenia roku 2013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1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2014 r. na potrzeby Zarządzania Kryzysowego nie  wykorzystywano rezerwy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5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29,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,97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tym rozdziale wykonano w 94,97 %, tj. 11 829,04 zł. W ramach tej kwoty dofinansowano obchody święta służb mundurowych – 1 000,00 zł., zorganizowano gminne zawody sportowo pożarnicze – 2 441,86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2014 roku zrealizowano mały projekt pod tytułem „Polsko – Niemiecki Dzień Strażaka” w ramach Funduszu Małych Projektów z Programu Operacyjnego celu 3 „Europejska Współpraca Terytorialna” Wartość poniesionych wydatków na projekt wyniosła 8 387,18 zł z tego kwota dofinansowana – 7 124,92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7 – OBSŁUGA DŁUGU PUBLICZN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 8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 017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7 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 7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 017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74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ciągniętymi kredytami w  2010 r. , 2011 r. i 2014 roku  zaplanowano wydatki na obsługę długu w wysokości 299 780,00 zł. Na dzień 31.12.2014 r. poniesiono koszty odsetek od 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ciągniętych kredytów w kwocie 290 009,36 zł., oraz koszty prowizji bankowej od kredytów zaciągniętych w 2014 roku   w kwocie 6 007,82 zł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J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9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aplanowano na potencjalne spłaty  kwot wynikających z udzielonych przez gminę poręczeń. Na dzień sprawozdawczy nie poniesiono wydatków na ten c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– RÓŻNE ROZLICZEN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 735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6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735,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49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tym wydatkowane kwoty przeznaczone zostały na koszty prowizji związanych z obsługą bankową budżetu.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rok 2014 w budżecie gminy zaplanowano rezerwy w wysokości  30 000 zł, w ty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Rezerwa ogólna na nieprzewidziane wydatki – 30 000,00 . Zgodnie z Ustawą o Finansach Publicznych kwota rezerwy nie może być mniejsza niż 0,1%  i nie wyższa niż 1% wydatków ogółem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kwota rezerwy w budżecie na rok 2014 stanowiła  0,14% planowanych wydatków ogół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2014 r. z rezerwy ogólnej rozdysponowano kwotę 25 000,00 zł na opłacenie prowizji od usług finansowych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67 4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325 898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0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3 2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4 197,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8 %</w:t>
            </w:r>
          </w:p>
        </w:tc>
      </w:tr>
    </w:tbl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niepublicznej szkoły podstawowej w Gorawinie o uprawnieniach szkoły publicznej, w której realizowany jest obowiązek nauki . Przekazana dotacja w  2014 wyniosła 98 331,79 zł i stanowiła 77,08 % planu roczneg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Szkoły podstawowe publiczne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Rym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 2014r.         –  1 925 865,49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:</w:t>
        <w:tab/>
        <w:t>16,5</w:t>
      </w:r>
      <w:r>
        <w:rPr/>
        <w:t xml:space="preserve"> etatu, w tym: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20"/>
        <w:gridCol w:w="1320"/>
      </w:tblGrid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ży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i obsługi  - 11  eta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oły Podstawowej w  2014 r. uczęszczało do 31. 08.2014 r. -  215 uczniów, od 01.09.2014 – 210 uczniów. Zajęcia były prowadzone w Rymaniu oraz w szkołach filialnych w Dębicy, Starninie i Drozdowie. Do szkoły podstawowej w Rymaniu uczęszczało 127 uczniów do 31.08.2014 i 112 uczniów od 01.09.2014 r.. Do szkól filialnych  88 uczniów do 31.08.2014 i 98 uczniów od 01.09.2014 r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okresie sprawozdawczym wydatkowan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1 925 865,49 zł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ym wynagrodzenia i pochodne </w:t>
      </w:r>
      <w:r>
        <w:rPr>
          <w:rFonts w:cs="Arial" w:ascii="Arial" w:hAnsi="Arial"/>
          <w:b/>
          <w:sz w:val="20"/>
        </w:rPr>
        <w:t xml:space="preserve"> 1 541 926,35 zł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rFonts w:cs="Arial" w:ascii="Arial" w:hAnsi="Arial"/>
          <w:sz w:val="20"/>
        </w:rPr>
        <w:t>Na pozostałe wydatki w kwocie 383 939,14</w:t>
      </w:r>
      <w:r>
        <w:rPr>
          <w:rFonts w:cs="Arial" w:ascii="Arial" w:hAnsi="Arial"/>
          <w:b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/>
      </w:pPr>
      <w:r>
        <w:rPr>
          <w:rFonts w:cs="Arial" w:ascii="Arial" w:hAnsi="Arial"/>
          <w:sz w:val="20"/>
        </w:rPr>
        <w:t>I. Stypendia  za wzorowe wyniki w nauce i  osiągnięcia sportowe</w:t>
        <w:tab/>
      </w:r>
      <w:r>
        <w:rPr>
          <w:rFonts w:cs="Arial" w:ascii="Arial" w:hAnsi="Arial"/>
          <w:b/>
          <w:sz w:val="20"/>
        </w:rPr>
        <w:t>7 590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I. Wydatki na rzecz pracowników związane  z podnoszeniem kwalifikacji zawodowych, ochroną zdrowia i działalnością socjalną</w:t>
        <w:tab/>
      </w:r>
      <w:r>
        <w:rPr>
          <w:rFonts w:cs="Arial" w:ascii="Arial" w:hAnsi="Arial"/>
          <w:b/>
          <w:sz w:val="20"/>
        </w:rPr>
        <w:t>162 238,01</w:t>
      </w:r>
      <w:r>
        <w:rPr>
          <w:rFonts w:cs="Arial" w:ascii="Arial" w:hAnsi="Arial"/>
          <w:sz w:val="20"/>
        </w:rPr>
        <w:t xml:space="preserve"> zł    </w:t>
      </w:r>
    </w:p>
    <w:p>
      <w:pPr>
        <w:pStyle w:val="TextBodyIndent"/>
        <w:widowControl/>
        <w:numPr>
          <w:ilvl w:val="0"/>
          <w:numId w:val="51"/>
        </w:numPr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0"/>
        </w:rPr>
        <w:t xml:space="preserve">odpis na ZFŚS  </w:t>
        <w:tab/>
        <w:t>90 925,94 zł</w:t>
      </w:r>
    </w:p>
    <w:p>
      <w:pPr>
        <w:pStyle w:val="TextBodyIndent"/>
        <w:widowControl/>
        <w:numPr>
          <w:ilvl w:val="0"/>
          <w:numId w:val="47"/>
        </w:numPr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0"/>
        </w:rPr>
        <w:t>dodatki wiejskie i mieszkaniowe z pochodnymi</w:t>
        <w:tab/>
        <w:t xml:space="preserve">  69 117,13 zł</w:t>
      </w:r>
    </w:p>
    <w:p>
      <w:pPr>
        <w:pStyle w:val="TextBodyIndent"/>
        <w:widowControl/>
        <w:numPr>
          <w:ilvl w:val="0"/>
          <w:numId w:val="47"/>
        </w:numPr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adania lekarskie  </w:t>
        <w:tab/>
        <w:t>0,00 zł</w:t>
      </w:r>
    </w:p>
    <w:p>
      <w:pPr>
        <w:pStyle w:val="TextBodyIndent"/>
        <w:widowControl/>
        <w:numPr>
          <w:ilvl w:val="0"/>
          <w:numId w:val="47"/>
        </w:numPr>
        <w:tabs>
          <w:tab w:val="clear" w:pos="708"/>
          <w:tab w:val="right" w:pos="9639" w:leader="dot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róże służbowe krajowe </w:t>
        <w:tab/>
        <w:t>1 834,94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.   szkolenia pracowników  </w:t>
        <w:tab/>
        <w:t>360,00 zł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Zakup usług związanych z utrzymaniem budynku </w:t>
        <w:tab/>
      </w:r>
      <w:r>
        <w:rPr>
          <w:rFonts w:cs="Arial" w:ascii="Arial" w:hAnsi="Arial"/>
          <w:b/>
          <w:sz w:val="20"/>
        </w:rPr>
        <w:t>178 558,20 zł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nergia elektryczna, gaz, woda </w:t>
        <w:tab/>
        <w:t>147 549,46 zł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sługi pozostałe  </w:t>
        <w:tab/>
        <w:t xml:space="preserve"> 23 985,06 zł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płaty telefoniczne i internetowe </w:t>
        <w:tab/>
        <w:t>7 023,68 zł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Remonty </w:t>
        <w:tab/>
      </w:r>
      <w:r>
        <w:rPr>
          <w:rFonts w:cs="Arial" w:ascii="Arial" w:hAnsi="Arial"/>
          <w:b/>
          <w:sz w:val="20"/>
        </w:rPr>
        <w:t>6 580,37 zł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. Zakupiono: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25 944,56 zł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  <w:t xml:space="preserve">2 895,75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Materiały i wyposażenie</w:t>
        <w:tab/>
        <w:t>23 048,8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 78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522,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94 %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Szkoła Podstawowa 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 2014 r.       –  236 522,07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: 3 osoby – 2,27 etatu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działy przedszkolne </w:t>
      </w:r>
      <w:r>
        <w:rPr>
          <w:rFonts w:cs="Arial" w:ascii="Arial" w:hAnsi="Arial"/>
          <w:sz w:val="20"/>
          <w:szCs w:val="20"/>
        </w:rPr>
        <w:t>w Szkole Podstawowej prowadzone są w</w:t>
      </w:r>
      <w:r>
        <w:rPr>
          <w:rFonts w:cs="Arial" w:ascii="Arial" w:hAnsi="Arial"/>
          <w:b/>
          <w:sz w:val="20"/>
          <w:szCs w:val="20"/>
        </w:rPr>
        <w:t xml:space="preserve"> filiach w Dębicy, Starninie i Drozdowie </w:t>
      </w:r>
      <w:r>
        <w:rPr>
          <w:rFonts w:cs="Arial" w:ascii="Arial" w:hAnsi="Arial"/>
          <w:sz w:val="20"/>
          <w:szCs w:val="20"/>
        </w:rPr>
        <w:t>– w oddziale przedszkolnym zajęcia prowadziło 4 nauczycieli w 3 oddziałach, do których uczęszczało 62 uczniów do 31.08.2014 roku i 60 uczniów od 01.09.2014 r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wydatkowano kwotę </w:t>
      </w:r>
      <w:r>
        <w:rPr>
          <w:rFonts w:cs="Arial" w:ascii="Arial" w:hAnsi="Arial"/>
          <w:b/>
          <w:sz w:val="20"/>
          <w:szCs w:val="20"/>
        </w:rPr>
        <w:t>236 522,07 zł,</w:t>
      </w:r>
      <w:r>
        <w:rPr>
          <w:rFonts w:cs="Arial" w:ascii="Arial" w:hAnsi="Arial"/>
          <w:sz w:val="20"/>
          <w:szCs w:val="20"/>
        </w:rPr>
        <w:t xml:space="preserve"> z czego na wynagrodzenia i pochodne </w:t>
      </w:r>
      <w:r>
        <w:rPr>
          <w:rFonts w:cs="Arial" w:ascii="Arial" w:hAnsi="Arial"/>
          <w:b/>
          <w:sz w:val="20"/>
          <w:szCs w:val="20"/>
        </w:rPr>
        <w:t>212 399,66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wydatki w kwocie </w:t>
      </w:r>
      <w:r>
        <w:rPr>
          <w:rFonts w:cs="Arial" w:ascii="Arial" w:hAnsi="Arial"/>
          <w:b/>
          <w:sz w:val="20"/>
          <w:szCs w:val="20"/>
        </w:rPr>
        <w:t xml:space="preserve"> 24 122,41 zł</w:t>
      </w:r>
      <w:r>
        <w:rPr>
          <w:rFonts w:cs="Arial" w:ascii="Arial" w:hAnsi="Arial"/>
          <w:sz w:val="20"/>
          <w:szCs w:val="20"/>
        </w:rPr>
        <w:t xml:space="preserve"> wydatkowano na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10 079,6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odatek wiejski i mieszkaniowy  </w:t>
        <w:tab/>
        <w:t xml:space="preserve"> 13 904,7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materiałów i wyposażenia ........................................................................................137,95 zł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8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461,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3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Publiczny punkt przedszkolny -  w Gorawinie. Do punktu przedszkolnego uczęszcza średnio 18 dzieci z Gminy Rymań do 31.08.2014 r i 21 dzieci od 01.09.2014 r.. Dotacja na 1 dziecko w 2014 r. wynosi: od I do III 153,57 zł, od IV 164,65 zł , na dziecko niepełnosprawne 1 871,36 zł miesięcznie. W  2014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0 256,01  zł.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odmiotowa dla gminy Siemyśl za dzieci z terenu gminy Rymań uczęszczające do punktu przedszkolnego w Siemyślu – 395,16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przedszkolne gminne prowadzone są w Drozdowie – 9 uczniów i w Rymaniu 20 uczniów. W okresie sprawozdawczym na ich prowadzenie wydatkowano kwotę 99 810,52 zł. z czego wynagrodzenia i pochodne 88 544,37 zł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wydatki w kwocie </w:t>
      </w:r>
      <w:r>
        <w:rPr>
          <w:rFonts w:cs="Arial" w:ascii="Arial" w:hAnsi="Arial"/>
          <w:b/>
          <w:sz w:val="20"/>
          <w:szCs w:val="20"/>
        </w:rPr>
        <w:t>11 266,15 zł</w:t>
      </w:r>
      <w:r>
        <w:rPr>
          <w:rFonts w:cs="Arial" w:ascii="Arial" w:hAnsi="Arial"/>
          <w:sz w:val="20"/>
          <w:szCs w:val="20"/>
        </w:rPr>
        <w:t xml:space="preserve"> wydatkowano na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4 319,8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dodatek wiejski i mieszkaniowy  </w:t>
        <w:tab/>
        <w:t xml:space="preserve"> 6 946,29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4 12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7 071,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8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mnazjum  publiczne w Rymaniu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 2014 r.  –  1 487 071,69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 14,06 etatu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6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i obsługi  - 6 eta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jęcia  szkolne  uczęszczało 146 uczniów do 31.08.2014 i 142 uczniów od 01.09.2014 r.,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okresie sprawozdawczym wydatkowano 1 487 071,69 zł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w tym wynagrodzenia i pochodne 1 210 160,83 z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zostałe wydatki w kwocie </w:t>
      </w:r>
      <w:r>
        <w:rPr>
          <w:rFonts w:cs="Arial" w:ascii="Arial" w:hAnsi="Arial"/>
          <w:b/>
          <w:sz w:val="20"/>
        </w:rPr>
        <w:t>276 910,86 zł</w:t>
      </w:r>
      <w:r>
        <w:rPr>
          <w:rFonts w:cs="Arial" w:ascii="Arial" w:hAnsi="Arial"/>
          <w:sz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t xml:space="preserve">I. Stypendia pieniężne za wyniki w nauce i osiągnięcia sportowe  – </w:t>
        <w:tab/>
      </w:r>
      <w:r>
        <w:rPr>
          <w:rFonts w:cs="Arial" w:ascii="Arial" w:hAnsi="Arial"/>
          <w:b/>
          <w:sz w:val="20"/>
        </w:rPr>
        <w:t>5 310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I. Wydatki na rzecz pracowników związane  z podnoszeniem kwalifikacji zawodowych, ochroną                   zdrowia i działalnością socjalną</w:t>
        <w:tab/>
      </w:r>
      <w:r>
        <w:rPr>
          <w:rFonts w:cs="Arial" w:ascii="Arial" w:hAnsi="Arial"/>
          <w:b/>
          <w:sz w:val="20"/>
        </w:rPr>
        <w:t>115 763,99</w:t>
      </w:r>
      <w:r>
        <w:rPr>
          <w:rFonts w:cs="Arial" w:ascii="Arial" w:hAnsi="Arial"/>
          <w:sz w:val="20"/>
        </w:rPr>
        <w:t xml:space="preserve"> zł    </w:t>
        <w:tab/>
      </w:r>
    </w:p>
    <w:p>
      <w:pPr>
        <w:pStyle w:val="TextBodyIndent"/>
        <w:widowControl/>
        <w:numPr>
          <w:ilvl w:val="0"/>
          <w:numId w:val="49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rFonts w:cs="Arial" w:ascii="Arial" w:hAnsi="Arial"/>
          <w:sz w:val="20"/>
        </w:rPr>
        <w:t>odpis na ZFŚS</w:t>
        <w:tab/>
        <w:t xml:space="preserve">  53 563,35 zł</w:t>
      </w:r>
    </w:p>
    <w:p>
      <w:pPr>
        <w:pStyle w:val="TextBodyIndent"/>
        <w:widowControl/>
        <w:numPr>
          <w:ilvl w:val="0"/>
          <w:numId w:val="49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i wiejskie i mieszkaniowe z pochodnymi</w:t>
        <w:tab/>
        <w:t>59 566, zł</w:t>
      </w:r>
    </w:p>
    <w:p>
      <w:pPr>
        <w:pStyle w:val="TextBodyIndent"/>
        <w:widowControl/>
        <w:numPr>
          <w:ilvl w:val="0"/>
          <w:numId w:val="49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róże służbowe krajowe </w:t>
        <w:tab/>
        <w:t>2 434,64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szkolenia pracowników </w:t>
        <w:tab/>
        <w:t>200,00 zł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Zakup usług związanych z utrzymaniem budynku </w:t>
        <w:tab/>
      </w:r>
      <w:r>
        <w:rPr>
          <w:rFonts w:cs="Arial" w:ascii="Arial" w:hAnsi="Arial"/>
          <w:b/>
          <w:sz w:val="20"/>
        </w:rPr>
        <w:t>132 396,58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nergia elektryczna, gaz, woda </w:t>
        <w:tab/>
        <w:t>95 441,06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sługi pozostałe(naprawy sprzętu, abonament RTV, ścieki i nieczystości, opłaty pocztowe, przegląd gaśnic, wyrób pieczątek i inne   </w:t>
        <w:tab/>
        <w:t xml:space="preserve"> 29 674,93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łaty telefoniczne i internetowe ..........................................................................................7 280,59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Remonty  </w:t>
        <w:tab/>
      </w:r>
      <w:r>
        <w:rPr>
          <w:rFonts w:cs="Arial" w:ascii="Arial" w:hAnsi="Arial"/>
          <w:b/>
          <w:sz w:val="20"/>
        </w:rPr>
        <w:t>4 875,74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Zakupiono :</w:t>
        <w:tab/>
      </w:r>
      <w:r>
        <w:rPr>
          <w:rFonts w:cs="Arial" w:ascii="Arial" w:hAnsi="Arial"/>
          <w:b/>
          <w:sz w:val="20"/>
        </w:rPr>
        <w:t>15 748,32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Materiały i wyposażenie</w:t>
        <w:tab/>
        <w:t>15 748,32 zł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45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 275,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2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dowożeniem uczniów do szkół na podstawie zawartych umów z przewoźnikami oraz transportem własnym w  2014 r. wyniosły ogółem 373 275,31 zł co stanowi 90,72  % realizacji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dowożonych do szkół ogółem – 301 w tym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czas dowozów zbiorowych opiekę nad uczniami sprawowało 2 opiekunów na umowę- zlecenie oraz w ramach stażu.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dowozy – 373 275,31 zł., tj.: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KS Gryfice  Sp. z o.o – 120 765,21 zł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rot kosztów za dowozy dzieci do szkół – 4 859,82 zł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opiekunów w przejazdach grupowych – 3 669,52 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rFonts w:cs="Arial" w:ascii="Arial" w:hAnsi="Arial"/>
          <w:sz w:val="20"/>
        </w:rPr>
        <w:t xml:space="preserve">Wydatki związane z dowozem uczniów do szkół taborem własnym.  Wydatkowano kwotę </w:t>
      </w:r>
      <w:r>
        <w:rPr>
          <w:rFonts w:cs="Arial" w:ascii="Arial" w:hAnsi="Arial"/>
          <w:b/>
          <w:sz w:val="20"/>
        </w:rPr>
        <w:t xml:space="preserve">243 980,76 zł, </w:t>
      </w:r>
      <w:r>
        <w:rPr>
          <w:rFonts w:cs="Arial" w:ascii="Arial" w:hAnsi="Arial"/>
          <w:sz w:val="20"/>
        </w:rPr>
        <w:t>z czego 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ynagrodzenia i pochodne 84 205,34 </w:t>
      </w:r>
      <w:r>
        <w:rPr>
          <w:rFonts w:cs="Arial" w:ascii="Arial" w:hAnsi="Arial"/>
          <w:b/>
          <w:sz w:val="20"/>
        </w:rPr>
        <w:t xml:space="preserve"> zł 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rFonts w:cs="Arial" w:ascii="Arial" w:hAnsi="Arial"/>
          <w:sz w:val="20"/>
        </w:rPr>
        <w:t xml:space="preserve">Na pozostałe wydatki w kwocie </w:t>
      </w:r>
      <w:r>
        <w:rPr>
          <w:rFonts w:cs="Arial" w:ascii="Arial" w:hAnsi="Arial"/>
          <w:b/>
          <w:sz w:val="20"/>
        </w:rPr>
        <w:t>159 775,42 zł</w:t>
      </w:r>
      <w:r>
        <w:rPr>
          <w:rFonts w:cs="Arial" w:ascii="Arial" w:hAnsi="Arial"/>
          <w:sz w:val="20"/>
        </w:rPr>
        <w:t xml:space="preserve"> składa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/>
      </w:pPr>
      <w:r>
        <w:rPr>
          <w:rFonts w:cs="Arial" w:ascii="Arial" w:hAnsi="Arial"/>
          <w:sz w:val="20"/>
        </w:rPr>
        <w:t>I. Wydatki na rzecz pracowników związane  z  działalnością socjalną</w:t>
        <w:tab/>
      </w:r>
      <w:r>
        <w:rPr>
          <w:rFonts w:cs="Arial" w:ascii="Arial" w:hAnsi="Arial"/>
          <w:b/>
          <w:sz w:val="20"/>
        </w:rPr>
        <w:t>2 188,00</w:t>
      </w:r>
      <w:r>
        <w:rPr>
          <w:rFonts w:cs="Arial" w:ascii="Arial" w:hAnsi="Arial"/>
          <w:sz w:val="20"/>
        </w:rPr>
        <w:t xml:space="preserve"> zł   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Zakup materiałów i wyposażenia</w:t>
        <w:tab/>
      </w:r>
      <w:r>
        <w:rPr>
          <w:rFonts w:cs="Arial" w:ascii="Arial" w:hAnsi="Arial"/>
          <w:b/>
          <w:sz w:val="20"/>
        </w:rPr>
        <w:t>105 018,87 zł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kup paliwa do autobusów i busa</w:t>
        <w:tab/>
        <w:t>100 964,97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kcesoria do autobusów i busa</w:t>
        <w:tab/>
        <w:t xml:space="preserve"> 13 703,72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środki do utrzymania czystości do autobusów i busia</w:t>
        <w:tab/>
        <w:t>2 313,80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Remonty gimbusa i busa</w:t>
        <w:tab/>
      </w:r>
      <w:r>
        <w:rPr>
          <w:rFonts w:cs="Arial" w:ascii="Arial" w:hAnsi="Arial"/>
          <w:b/>
          <w:sz w:val="20"/>
        </w:rPr>
        <w:t>31 117,00 zł</w:t>
      </w:r>
    </w:p>
    <w:p>
      <w:pPr>
        <w:pStyle w:val="TextBodyIndent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Badania trechniczne i usunięcie awarii</w:t>
        <w:tab/>
      </w:r>
      <w:r>
        <w:rPr>
          <w:rFonts w:cs="Arial" w:ascii="Arial" w:hAnsi="Arial"/>
          <w:b/>
          <w:sz w:val="20"/>
        </w:rPr>
        <w:t>1 004,93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 Ubezpieczenie OC i AC</w:t>
        <w:tab/>
      </w:r>
      <w:r>
        <w:rPr>
          <w:rFonts w:cs="Arial" w:ascii="Arial" w:hAnsi="Arial"/>
          <w:b/>
          <w:sz w:val="20"/>
          <w:szCs w:val="20"/>
        </w:rPr>
        <w:t>4 5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. Podatek od środków transportowych ............... ......................................................... 3 983,00 zł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18,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3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lanowano środki finansowe w wysokości 12 980,00 zł na dofinansowanie wydatków związanych z podwyższaniem kwalifikacji zawodowych nauczycieli zatrudnionych w placówkach Gminy Rymań  licząc do 1% od planowanych wynagrodzeń osobowych nauczycieli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rFonts w:cs="Arial" w:ascii="Arial" w:hAnsi="Arial"/>
          <w:sz w:val="20"/>
        </w:rPr>
        <w:t>Opłacono szkolenie nauczycieli na kwotę 2 670,00 zł oraz zwrócono koszty delegacji służbowych na wyjazd na szkolenia w kwocie 3 148,37 zł.</w:t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552,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9 %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zakupiono nagrody książkowe i kwiaty dla dzieci na zakończenie roku szkolnego – 2 88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opłacono imprezę rekreacyjną dla dzieci w stadninie koni w Budzistowie – 4 305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łacono odsetki od wierzytelności za halę sportową w Rymaniu – 29 605,70 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dla członków komisji egzaminacyjnej – 418,81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minki na pasowanie pierwszoklasistów – 857,60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minek i kwiaty na dzień Edukacji Narodowej – 485,3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 53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68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realizację zadań wynikających z ustawy o wychowaniu w trzeźwości                             i przeciwdziałaniu alkoholizmowi pochodzą z opłat za korzystanie z zezwoleń na sprzedaż napojów alkoholowych. W 2014 r. przeznaczono na  Gminny Program Przeciwdziałania Narkomanii  środki               w wysokości  </w:t>
      </w:r>
      <w:r>
        <w:rPr>
          <w:rFonts w:cs="Arial" w:ascii="Arial" w:hAnsi="Arial"/>
          <w:bCs/>
          <w:sz w:val="20"/>
          <w:szCs w:val="20"/>
        </w:rPr>
        <w:t>2.000,00 zł, które w okresie sprawozdawczym nie zostały wykorzystane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532,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1 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ealizację programu przeciwdziałania alkoholizmowi przeznaczono w budżecie środki w kwocie   67 000 zł, które wydatkowano w 76,91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ydatków w wysokości  51 532,17 zł zrealizowano między innymi: 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prowadzanie konkursów antyalkoholowych  w szkołach – 240,00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ampanii profilaktycznych – 2 588,93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wypoczynku letniego dla dzieci i młodzieży  – 12.000,00 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bieżącej działalności świetlic środowiskowych  na terenie gminy w tym finansowanie programów profilaktycznych i imprez dla dzieci – 36 703,24 zł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5"/>
        <w:gridCol w:w="1358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07 506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803 684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2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961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udzielono pomocy w formie pokrycia kosztów   pobytu w domu pomocy społe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osobom, w tym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PS w Gościnie            -  1 osoba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PS we Włościborzu     -  2 osoby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PS w Kołobrzegu       -  1 osob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w Jarominie         -  1 osob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Piotrowice           - 2 osob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Resko                 - 1 osob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1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62,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1 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Zgodnie z ustawą o wspieraniu rodziny i pieczy zastępczej zaplanowano wydatki na zatrudnienie asystenta rodziny ,z uwagi na wystąpienie takiej  potrzeby w środowisku. Zadanie to polega na pracy z rodziną w formie konsultacji i poradnictwa specjalistycznego, terapii i mediacji, usług dla rodzin z dziećmi, w tym usług opiekuńczych i specjalistycznych, pomocy praw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4 57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7 252,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 %</w:t>
            </w:r>
          </w:p>
        </w:tc>
      </w:tr>
    </w:tbl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eastAsia="Times" w:cs="Times" w:ascii="Times" w:hAnsi="Times"/>
          <w:b/>
          <w:color w:val="808080"/>
          <w:spacing w:val="30"/>
          <w:sz w:val="28"/>
          <w:szCs w:val="28"/>
        </w:rPr>
        <w:t xml:space="preserve">  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eastAsia="Times" w:cs="Times" w:ascii="Times" w:hAnsi="Times"/>
          <w:b/>
          <w:color w:val="808080"/>
          <w:spacing w:val="30"/>
          <w:sz w:val="28"/>
          <w:szCs w:val="28"/>
        </w:rPr>
        <w:t xml:space="preserve"> </w:t>
      </w: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ydatkowano na realizację zadań wynikających z ustawy o świadczeniach rodzinnych oraz ustawy o postępowaniu wobec dłużników alimentacyjnych i zaliczce alimentacyjnej. Zadanie realizowano w ramach zadań zleconych gminy i finansowano dotacją z budżetu państwa. Zrealizowana  w 2014 rok  kwota wydatków  wyniosła 1 497 252,41 zł. Wydatki objęły wypłatę świadczeń dla osób uprawnionych oraz koszty obsługi osobowe i rzeczow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 nienależnie pobranych świadczeń -  3 791,66</w:t>
      </w:r>
      <w:r>
        <w:rPr/>
        <w:t xml:space="preserve"> zł</w:t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8"/>
      </w:tblGrid>
      <w:tr>
        <w:trPr>
          <w:trHeight w:val="93" w:hRule="atLeast"/>
        </w:trPr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34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wrot nienależnie pobranych przez świadczeniobiorców świadczeń rodzinnych i środków z funduszu alimentacyjnego wraz z odsetkami z lat ubiegłych. Środki te przekazywane są na rachunek Urzędu Wojewódzkiego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żnych świadczeń dla osób uprawnionych:                                      1 375 885,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płaconych świadczeń zrealizow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843"/>
        <w:gridCol w:w="1701"/>
      </w:tblGrid>
      <w:tr>
        <w:trPr>
          <w:trHeight w:val="58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ICZBA     ŚWIADCZEŃ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społeczne,</w:t>
              <w:br/>
              <w:t>w tym: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rodzi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29 2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 369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TextBodyIndent"/>
              <w:widowControl/>
              <w:ind w:hanging="0"/>
              <w:rPr>
                <w:b/>
                <w:b/>
                <w:color w:val="808080"/>
                <w:spacing w:val="3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lopu wychowawcz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 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motne wychowywanie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4 8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9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kształcenia i rehabilitacji dziecka niepełnosprawn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 9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dojazd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21 600,00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zam. w internac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 9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wychowania dziecka w rodzinie   wielodzietn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2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83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77 4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 160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9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dnorazowa zapomoga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undusz alimentacyj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77 7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i/>
          <w:color w:val="808080"/>
          <w:spacing w:val="3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7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81,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7 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Składki na ubezpieczenia zdrowotne opłacane za osoby pobierające niektóre świadczenia z pomocy społecznej oraz niektóre świadczenia rodzinne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danie realizowane jest w ramach zadań zleconych gminy i zadań własnych dofinansowanych z budżetu pa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znane środki wykorzystano w 93,67 % tj. w kwocie 18 481,52 zł. Środki na opłacenie składek zdrowotnych są środkami celowymi i nie mogą być przeznaczone na inny cel niż określony w ust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794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4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Rymań, którzy nie mogą zaspokoić podstawowych potrzeb w ramach posiadanych środków. Zadanie finansowano w ramach zadań własnych i dofinansowanych.</w:t>
      </w:r>
    </w:p>
    <w:p>
      <w:pPr>
        <w:pStyle w:val="TextBodyIndent"/>
        <w:ind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38. ust. 1 zasiłek okresowy przysługuje 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643,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238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4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e środki w kwocie 124 643,04 zł wykorzystano w 86,84 % i przeznaczono się na wypłat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dodatków mieszkaniowych, które wypłacane są dla mieszkańców komunalnych zasobów mieszkaniowych oraz dla mieszkańców innych zasobów zgodnie z ustawą o dodatkach mieszkaniowych, przyznawanych na podstawie składanych wniosk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104 678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ów energetycznych dla osób uprawnionych – wydatki realizowane jako zadanie zlecone – 3 560,56 zł  </w:t>
      </w:r>
    </w:p>
    <w:p>
      <w:pPr>
        <w:pStyle w:val="Normal"/>
        <w:rPr/>
      </w:pPr>
      <w:r>
        <w:rPr/>
        <w:t xml:space="preserve">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37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869,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5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ki stałe przyznawane były osobom całkowicie niezdolnym do pracy z powodu wieku lub niepełnosprawności. </w:t>
      </w:r>
    </w:p>
    <w:p>
      <w:pPr>
        <w:pStyle w:val="TextBodyIndent"/>
        <w:widowControl/>
        <w:ind w:left="72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rPr>
          <w:b/>
          <w:b/>
          <w:color w:val="808080"/>
          <w:spacing w:val="30"/>
          <w:sz w:val="26"/>
          <w:szCs w:val="26"/>
        </w:rPr>
      </w:pPr>
      <w:r>
        <w:rPr>
          <w:b/>
          <w:color w:val="808080"/>
          <w:spacing w:val="30"/>
          <w:sz w:val="26"/>
          <w:szCs w:val="26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11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 368,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6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kwocie  489 368,43 zł przeznaczono na wynagrodzenia dla pracowników i zapewnienie warunków realizacji zadań własnych gminy z zakresu pomocy społecznej. Wydatki na utrzymanie Ośrodka były finansowane z dwóch źróde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   z  budżetu gmi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 budżetu państwa  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Z ogólnej kwoty wydatków na finansowanie z budżetu gminy przypadła  kwota 409 259,43 zł,                      z budżetu państwa 80 109,00 zł. Plan w tym rozdziale został wykonany w 95,56 %. </w:t>
      </w:r>
    </w:p>
    <w:p>
      <w:pPr>
        <w:pStyle w:val="Normal"/>
        <w:numPr>
          <w:ilvl w:val="0"/>
          <w:numId w:val="44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419 093,83 zł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biurowych, wyposażenia, środków czystości, akcesoriów komputerowych  -  13 667,27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(usługi transportowe, informatyczne, monitoring, usługi pocztowe) – 21 205,05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Usługi telekomunikacyjne i internetowe – 2 530,93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Podróże służbowe – 1 979,19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Odpis na ZFŚS – 8 751,45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Szkolenia pracowników – 3 540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Wykonanie ekspertyz, analiz i opinii – 7 199,88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92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592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5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oniesiono na organizowanie i świadczenie usług opiekuńczych, w tym specjalistycznych, w miejscu zamieszkania. Wydatki przeznaczono na wypłatę wynagrodzeń bezosobowych wraz z pochodnymi. Zadanie finansowano w ramach zadań własnych  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mi  opiekuńczymi  w  2014 roku objęto ogółem 19 osób. </w:t>
      </w:r>
      <w:r>
        <w:rPr>
          <w:rFonts w:cs="Arial" w:ascii="Arial" w:hAnsi="Arial"/>
          <w:bCs/>
          <w:sz w:val="20"/>
          <w:szCs w:val="20"/>
        </w:rPr>
        <w:t>Usługi opiekuńcze wykonywały osoby zatrudnione na umowę o pracę i umowę zlecenie  w Ośrodku Pomocy Społecznej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 3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162,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4 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Wydatki na dożywianie dzieci oraz zapewnienie posiłku osobom go pozbawionym. Wydatki finansowane zarówno z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środków własnych gminy jak i z budżetu wojewody. Łącznie wydatkowano 83 720,31 zł, z czego 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- budżet gminu    33 720,31 zł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- dofinansowanie z budżetu wojewody  50 000,00 zł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żywianiem objęto 100% osób potrzebujących dożywiania. Środki na realizację „Programu państwa </w:t>
      </w:r>
    </w:p>
    <w:p>
      <w:pPr>
        <w:pStyle w:val="TextBodyIndent"/>
        <w:widowControl/>
        <w:ind w:left="36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dożywania” muszą być przyznawane  zgodnie z zawartą umową przy zachowaniu proporcji: 40% - zadania własne i 60% - z  dofinansowania. </w:t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ądowy program pomocy osobom uprawnionym do świadczenia pielęgnacyjnego- wydatkowano kwotę 28 996,85 zł. Zadania realizowane w ramach zadań zleconych, finansowane w całości z dota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odstawie znowelizowanej Ustawy o Promocji Zatrudnienia i Instytucjach Rynku Pracy wprowadzono nowy instrument rynku pracy – prace społecznie użyteczne. W okresie sprawozdawczym zatrudniano 5 osób od miesiąca kwietnia do września . Wypłacono świadczenia na kwotę 2 996,85 z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Przy Gminny Ośrodku Pomocy Społecznej w Rymaniu działa klub seniora „Pod Aniołami”- 10 247,18 zł. Zadania klubu to przede wszystkim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środowiskowych form pomocy dla ludzi starszy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funkcjonowania osób starszych w środowisku lokalny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arcia psychicznego i środowiskowego dla osób w wieku sędziwym i podeszły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osób starszych ze środowiskiem i najbliższym otoczenie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więzi międzypokoleniowej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 POZOSTAŁE ZADANIA W ZAKRESIE POLITYKI SPOŁECZNEJ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 046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1 889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4 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4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,67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Na wniosek Powiatu Kołobrzeskiego w budżecie Gminy na 2014r. zabezpieczono środki finansowe w kwocie 2 466,00 zł na dofinansowanie działalności Warsztatu, który prowadzi zajęcia dla 67 uczestników, w tym dla 7 z Gminy Rymań. Dotację przekazano na podstawie podpisanego porozumienia w kwocie 1 644,0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 580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 245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,74 %</w:t>
            </w:r>
          </w:p>
        </w:tc>
      </w:tr>
    </w:tbl>
    <w:p>
      <w:pPr>
        <w:pStyle w:val="TextBodyIndent"/>
        <w:widowControl/>
        <w:ind w:left="360"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left="36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Rymaniu jest wykonawcą Projektu systemowego pt. „Jesteśmy aktywni”, współfinansowanego ze środków Europejskiego Funduszu Społecznego (74 049,71 zł) i Gminy Rymań (8 403,92 zł) w ramach Programu Operacyjnego Kapitał Ludzki, Priorytet VII Promocja integracji społecznej Działanie 7.1 Rozwój i upowszechnianie aktywnej integracji, łącznie na realizację projektu wydatkowano kwotę 82 453,63 zł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Projektu jest aktywizacja zawodowa i społeczna osób zagrożonych wykluczeniem społecznym poprzez rozwijanie aktywnych form integracji społecznej  oraz poprawę dostępu do rynku pracy. Grupami docelowymi do których skierowany jest Projekt są osoby długotrwale korzystające z pomocy społecznej, osoby bezrobotne i osoby nieaktywne zawodowo z uwagi na macierzyństwo lub opiekę nad osobami zależnym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wypłacono zasiłki celowe dla  beneficjentów  na kwotę 8 403,92 zł ze środków włas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iono niezbędne materiały i usługi – badania lekarskie , ubezpieczenia,  opłacono wynagrodzenia osób obsługujących projekt systemowy „Jesteśmy aktywni”:</w:t>
      </w:r>
    </w:p>
    <w:p>
      <w:pPr>
        <w:pStyle w:val="Normal"/>
        <w:numPr>
          <w:ilvl w:val="0"/>
          <w:numId w:val="44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39 805,29 zł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zdrowotnych  -   560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– 28 375,56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Usługi telekomunikacyjne – 150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Różne opłaty i składki  – 552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546,97 zł</w:t>
      </w:r>
    </w:p>
    <w:p>
      <w:pPr>
        <w:pStyle w:val="NormalnyWeb"/>
        <w:spacing w:lineRule="auto" w:line="360" w:before="0" w:after="0"/>
        <w:ind w:firstLine="36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ind w:first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Zespole Szkół Publicznych w Rymaniu kontynuowany jest projekt współfinansowany ze środków Europejskiego Funduszu Społecznego w ramach działania 9.1- Wyrównywanie szans edukacyjnych i zapewnienie wysokiej jakości usług edukacyjnych w systemie oświaty. Projekt realizowany jest w okresie od IX 2012 do VII 2015 roku. Wydatki w pierwszym półroczu 2014 roku wyniosły 607 792,11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iono niezbędne materiały i usługi – badania lekarskie , ubezpieczenia,  opłacono wynagrodzenia osób obsługujących projekt systemowy „Jesteśmy aktywni”:</w:t>
      </w:r>
    </w:p>
    <w:p>
      <w:pPr>
        <w:pStyle w:val="Normal"/>
        <w:numPr>
          <w:ilvl w:val="0"/>
          <w:numId w:val="44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320 268,33 zł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i wyposażenia   -  21 765,23  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pomocy dydaktycznych – 53 774,02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– 209 093,2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Usługi telekomunikacyjne – 1 436,4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1 454,93 zł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ab/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 4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 566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3 %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0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256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9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espół Szkół w Rym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 2014 r.         –  106 256,47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nagrodzenia wraz z pochodnym  - 93 119,86 zł </w:t>
      </w:r>
    </w:p>
    <w:p>
      <w:pPr>
        <w:pStyle w:val="TextBodyIndent"/>
        <w:ind w:hanging="0"/>
        <w:rPr/>
      </w:pPr>
      <w:r>
        <w:rPr>
          <w:sz w:val="20"/>
        </w:rPr>
        <w:t xml:space="preserve">Pozostałe wydatki  bieżące – 13 136,61 zł, w tym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5 759,82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płatę dodatku wiejskiego i mieszkaniowego z pochodnymi</w:t>
        <w:tab/>
        <w:t xml:space="preserve"> 7 076,79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pomocy dydaktycznych .................................................................................................300,00 zł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6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70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309,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6 %</w:t>
            </w:r>
          </w:p>
        </w:tc>
      </w:tr>
      <w:tr>
        <w:trPr>
          <w:trHeight w:val="783" w:hRule="atLeast"/>
        </w:trPr>
        <w:tc>
          <w:tcPr>
            <w:tcW w:w="88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płata stypendiów dla uczniów                                                              83 804,00 zł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elenie pomocy materialnej o charakterze socjalnym uczniom ze szkół podstawowych , gimnazjalnych i średnich  . W roku 2014 złożono 135 wniosków o przyznanie stypendium szkolnego. Wydano 135 decyzji przyznających przedmiotowe świadczenia. Zadanie współfinansowane z budżetu wojewody: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Z budżetu Wojewody – 67 043,00 zł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Ze środków własnych –  16 761,00 zł</w:t>
      </w:r>
    </w:p>
    <w:p>
      <w:pPr>
        <w:pStyle w:val="TextBodyIndent"/>
        <w:widowControl/>
        <w:ind w:hanging="0"/>
        <w:rPr/>
      </w:pPr>
      <w:r>
        <w:rPr/>
        <w:t>2. Dofinansowanie zakupu podręczników szkolnych                                        9 505,67 z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175"/>
      </w:tblGrid>
      <w:tr>
        <w:trPr>
          <w:trHeight w:val="93" w:hRule="atLeast"/>
        </w:trPr>
        <w:tc>
          <w:tcPr>
            <w:tcW w:w="428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trzymano dotację od Wojewody Zachodniopomorskiego w kwocie 9 505,67 zł z przeznaczeniem na dofinansowanie zakupu podręczników dla uczniów w ramach zadania "Wyprawka szkolna". Dofinansowano zakup podręczników dla 33 uczniów 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16 9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38 684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80 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31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 26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 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łaty do grup taryf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lanowaną kwotę 395 802,00 zł wydatkowano 395 802,00 zł , tj 100   %. Środki te przeznaczono na dopłaty do grup taryfowych odbiorców usług wodociągowo- kanalizacyjnych- ścieki . Zgodnie z Uchwałą Rady Gminy Rymań Nr XXXVI/219/14 z dnia 22 stycznia 2014 roku w okresie od 01.01.2014 do 06.04.2014 roku dopłaty do ścieków wyniosł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5,4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i produkcyjne – 3,9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odbiorcy – 3,94  zł brut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na podstawie  Uchwały Rady Gminy Rymań Nr XXXVII/224/14 z dnia 26 marca 2014 roku w okresie od 07.04.2014 do 06.04.2015 roku dopłaty do wody wynos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5,48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i produkcyjne – 3,3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odbiorcy – 3,34  zł brut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Składki do związ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opłacenie składek członkowskich na Jednostkę Realizującą Projekt „Zintegrowana gospodarka wodno-ściekowa w dorzeczu Parsęty” zgodnie z Uchwałą  Zgromadz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ązku Miast i Gmin Dorzecza Parsęty . Wydatki poniesione na ten cel w  2014 r. wyniosły 8 366,00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zostałe wydat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łacono dla Miejskich Wodociągów i Kanalizacji w Kołobrzegu koszty postępowania sądowego na podstawie wyroku sądowego – 6 098,00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 429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7 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78"/>
        <w:gridCol w:w="4112"/>
        <w:gridCol w:w="355"/>
      </w:tblGrid>
      <w:tr>
        <w:trPr>
          <w:trHeight w:val="93" w:hRule="atLeast"/>
        </w:trPr>
        <w:tc>
          <w:tcPr>
            <w:tcW w:w="428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dbiór i unieszkodliwienie odpadów komunalnych  -            296 253,88 z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owizja dla sołtysów tytułu poboru opłaty śmieciowej -     4 051,00 z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kup materiałów – 124,12 zł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79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6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34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OPIS  WYDATKÓW  BIEŻĄCYCH        </w:t>
            </w:r>
            <w:r>
              <w:rPr>
                <w:b/>
                <w:color w:val="808080"/>
                <w:spacing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6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817,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6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narzędzi do prac porządkowych oraz części zamiennych do sprzętu 12 818,38 zł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ywóz odpadów z koszy ulicznych i obiektów użyteczności publicznej  –  59 999,16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43,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0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o wydatki w łącznej kwocie 22 500 zł z tego wydatkowano 12 643,93 zł 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zakup paliwa do kosiarek – 4 533,77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części do sprzętu koszącego – 4 289,1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kosiarek i kos – 1 821,1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a drzewostanu w parku w Kinowie – 2 0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 6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696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2014 r. wydatki bieżące wyniosły 400 696,88 zł i stanowiły koszty konserwacji i napraw oświetlenia drogowego. </w:t>
      </w:r>
    </w:p>
    <w:p>
      <w:pPr>
        <w:pStyle w:val="Heading4"/>
        <w:ind w:left="720" w:hanging="72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Zakup energii  - zaplanowano 127 647,00 zł  - wykonano 117 820,84 tj. 92,30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konserwacji i remontów  - zaplanowano 310.000,00 zł – wykonano 282 876,04 tj.91,25 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 ze środowi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41 28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0 835,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0 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odnie z art. 404 ust 1 ustawy z dnia 27 kwietnia 2001 roku Prawo ochrony środowiska , Gminy, których dochody z tytułu kar i opłat za korzystanie ze środowiska są większe niż 10-krotność średniej krajowej dochodów z roku poprzedniego przypadających na jednego mieszkańca liczonej odpowiednio dla gmin , przekazują nadwyżkę z tytułu tych dochodów do wojewódzkiego funduszu. W okresie  2014 roku do wojewódzkiego funduszu w Szczecinie przekazano kwotę 1 840 835,78 zł z czego kwota  1 819 044,43 zł, stanowiła nadwyżkę dochodów z roku 2012 i zobowiązania wymagalne z roku 2013. Za rok 2013 nie przekazano kwoty 1 244 397,05 z uwagi na brak środków pieniężnych. Powyższa kwota stanowi zobowiązania wymagalne z roku 2014 ..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8 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wydatki na opłaty za korzystanie ze środowiska w wysokości 6 000,00 </w:t>
      </w:r>
      <w:r>
        <w:rPr>
          <w:rFonts w:cs="Arial" w:ascii="Arial" w:hAnsi="Arial"/>
          <w:bCs/>
          <w:sz w:val="20"/>
          <w:szCs w:val="20"/>
        </w:rPr>
        <w:t>wydatkowano w kwocie 995,00 zł.</w:t>
      </w:r>
    </w:p>
    <w:p>
      <w:pPr>
        <w:pStyle w:val="Spip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jący ze środowiska obowiązani są wnosić opłaty środowiskowe, mimo że ich działalność                 w tym zakresie jest legalna. Opłaty środowiskowe należy traktować jako swoisty „ekwiwalent”                     za korzystanie ze środowiska, rekompensatę strat ekonomicznych i społecznych, powstających                  w wyniku zanieczyszczenia środowiska i jego zmian. Wysokość opłat za gospodarcze korzystanie             ze środowiska określa rozporządzenie Rady Ministrów  w sprawie opłat za gospodarcze korzystanie ze środowiska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 9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 15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6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192,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3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renie Gminy Rymań funkcjonują świetlice wiejskie w miejscowościach: Rymań, Rzesznikowo, Starnin, Kinowo, Jarkowo, Gorawino, Drozdowo, Dębica,  W świetlicach odbywają się zajęcia z dziećmi i młodzieżą . Świetlice są wykorzystywane również w celach integracji społeczności lokalnej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piekę nad świetlicami sprawuje 8 osób zatrudnionych na umowę zlecenie lub w ramach odbywania stażu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 realizację zadań bieżących w  2014 r. w świetlicach wiejskich wydatkowano  - 117 192,11 zł.   W ramach wydatków bieżących zrealizowano między innymi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1. Wynagrodzenia i pochodne od wynagrodzeń  26 068,76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up materiałów i wyposażenia – 9 545,41 zł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czystości i artykuły gospodarcze do świetlic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biurowe i plastyczne do świetlic t.j. papier, brystol, malowank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art. sportowe tj. siatki do stołów tenisowych, gry i piłki do świetlic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na otwarcie Sali w Dębi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akup mediów t.j. energia, woda, gaz – 58 561,1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płata ZAIKS  1 903,10 zł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płaty za usługi telekomunikacyjne i internetowe – 697,0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Zakup usług pozostałych – 20 416,67 zł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prowadzenie ścieków- 1 781,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pieców gazowych 10 332,00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- </w:t>
      </w:r>
      <w:r>
        <w:rPr>
          <w:rFonts w:cs="Arial" w:ascii="Arial" w:hAnsi="Arial"/>
          <w:sz w:val="20"/>
        </w:rPr>
        <w:t>monitoring Sali w Jarkowie – 1 464,00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ługi wokalno instrumentalne 1 230 zł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prawa pompy ciepła w Kinowie – 3 975,98 zł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68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120,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47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 zaplanowanej na 2014 r. kwoty 79 687,00 wydatkowano 64 120,90 zł tj. 80,47 %</w:t>
      </w:r>
      <w:r>
        <w:rPr>
          <w:rFonts w:cs="Arial" w:ascii="Arial" w:hAnsi="Arial"/>
          <w:sz w:val="20"/>
          <w:szCs w:val="20"/>
        </w:rPr>
        <w:t xml:space="preserve"> Środki wydatkowano na funkcjonowanie gminnej biblioteki w Rymaniu. Wydatki obejmowały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nagrodzenia i pochodne od wynagrodzeń – 43 791,23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1 346,61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sięgozbioru – 5 999,92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ergia elektryczna, gaz i woda – 7 237,72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– 2 777,39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sługi telekomunikacyjne i internetowe – 1 716,03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is na ZFŚS – 1 100,00 zł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6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42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,41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4 roku zrealizowano mały projekt pod tytułem „Transgraniczne spotkanie dożynkowe w Gminie Rymań 2014” w ramach Funduszu Małych Projektów z Programu Operacyjnego celu 3 „Europejska Współpraca Terytorialna” Wartość poniesionych wydatków na projekt wyniosła 13 842,36 zł z tego kwota dofinansowana – 11 763,24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ZIAŁ 926 – KULTURA FIZYCZNA I SPORT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6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 1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 099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7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 18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99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budżecie na 2014 r. zaplanowano </w:t>
      </w:r>
      <w:r>
        <w:rPr>
          <w:rFonts w:cs="Arial" w:ascii="Arial" w:hAnsi="Arial"/>
          <w:bCs/>
          <w:sz w:val="20"/>
          <w:szCs w:val="20"/>
        </w:rPr>
        <w:t>dotacje dla Klubów Sportowych w kwocie 45 000,00 zł.</w:t>
      </w:r>
      <w:r>
        <w:rPr>
          <w:rFonts w:cs="Arial" w:ascii="Arial" w:hAnsi="Arial"/>
          <w:sz w:val="20"/>
          <w:szCs w:val="20"/>
        </w:rPr>
        <w:t xml:space="preserve"> Na podstawie ustawy o działalności pożytku publicznego i o wolontariacie Wójt Gminy Rymań ogłosił otwarty konkurs ofert na wykonanie zadań publicznych własnych gminy w zakresie upowszechniania kultury fizycznej i sportu na terenie Gminy Rymań w roku 2014 . Przyznano dotacje dla 2 Klubów Sportowych. Do 31.12.2014 przekazano dotacje w łącznej wysokości  35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340"/>
        <w:gridCol w:w="2340"/>
      </w:tblGrid>
      <w:tr>
        <w:trPr>
          <w:trHeight w:val="467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y sportow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kwota dotacj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31.12.2014r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ena Grot Rymań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wiński Gro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0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 40 459,3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konserwacja nawierzchni boisk na Orlikach w Rymaniu i Gorawinie – 6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yposażenie Orlików w Rymaniu i Gorawinie (piłki i pompki) – 832,8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kup materiałów do wykonania drobnych napraw – 1 568,8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energia, gaz i woda – 29 572,8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zór nad kotłownia (stadion) – 1 476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ścieki – 6 649,17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e dokumentacji na boisko w Gorawinie – 8 396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ki czystości – 627,1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organizację i obsługę imprez sportowych organizowanych na terenie Gminy</w:t>
      </w:r>
      <w:r>
        <w:rPr>
          <w:rFonts w:cs="Arial" w:ascii="Arial" w:hAnsi="Arial"/>
          <w:sz w:val="20"/>
          <w:szCs w:val="20"/>
        </w:rPr>
        <w:t xml:space="preserve"> partycypacja w organizowaniu innej działalności sportowej wyniosły ogółem 2 130,98 zł. 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niezbędnych do organizacji imprez 2 130,9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30"/>
          <w:sz w:val="20"/>
        </w:rPr>
      </w:pPr>
      <w:r>
        <w:rPr>
          <w:rFonts w:cs="Times" w:ascii="Times" w:hAnsi="Times"/>
          <w:b/>
          <w:color w:val="808080"/>
          <w:spacing w:val="30"/>
          <w:sz w:val="20"/>
        </w:rPr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</w:rPr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30"/>
          <w:sz w:val="22"/>
          <w:szCs w:val="22"/>
          <w:lang w:val="en-US" w:eastAsia="en-US"/>
        </w:rPr>
      </w:pPr>
      <w:r>
        <w:rPr>
          <w:rFonts w:cs="Times" w:ascii="Times" w:hAnsi="Times"/>
          <w:b/>
          <w:color w:val="808080"/>
          <w:spacing w:val="3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120"/>
          <w:sz w:val="22"/>
          <w:szCs w:val="22"/>
        </w:rPr>
      </w:pPr>
      <w:r>
        <w:rPr>
          <w:rFonts w:cs="Times" w:ascii="Times" w:hAnsi="Times"/>
          <w:b/>
          <w:color w:val="808080"/>
          <w:spacing w:val="120"/>
          <w:sz w:val="22"/>
          <w:szCs w:val="22"/>
        </w:rPr>
      </w:r>
    </w:p>
    <w:p>
      <w:pPr>
        <w:pStyle w:val="Header"/>
        <w:spacing w:lineRule="auto" w:line="360"/>
        <w:rPr>
          <w:color w:val="808080"/>
          <w:spacing w:val="120"/>
          <w:sz w:val="22"/>
          <w:szCs w:val="22"/>
        </w:rPr>
      </w:pPr>
      <w:r>
        <w:rPr>
          <w:color w:val="808080"/>
          <w:spacing w:val="120"/>
          <w:sz w:val="22"/>
          <w:szCs w:val="22"/>
        </w:rPr>
      </w:r>
    </w:p>
    <w:p>
      <w:pPr>
        <w:pStyle w:val="Header"/>
        <w:spacing w:lineRule="auto" w:line="360"/>
        <w:rPr>
          <w:color w:val="808080"/>
          <w:spacing w:val="120"/>
          <w:sz w:val="22"/>
          <w:szCs w:val="22"/>
        </w:rPr>
      </w:pPr>
      <w:r>
        <w:rPr>
          <w:color w:val="808080"/>
          <w:spacing w:val="120"/>
          <w:sz w:val="22"/>
          <w:szCs w:val="22"/>
        </w:rPr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120"/>
          <w:sz w:val="22"/>
          <w:szCs w:val="22"/>
        </w:rPr>
      </w:pPr>
      <w:r>
        <w:rPr>
          <w:rFonts w:cs="Times" w:ascii="Times" w:hAnsi="Times"/>
          <w:b/>
          <w:color w:val="808080"/>
          <w:spacing w:val="120"/>
          <w:sz w:val="22"/>
          <w:szCs w:val="22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95 – Wytwarzanie i zaopatrzenie w energię elektryczną, gaz i wodę – pozostała działalność  -                  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69 443,43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69 443,43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fotowoltaiczny na Sali wiejskiej w Kinow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2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4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443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</w:tbl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shd w:fill="F7FFF7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fotowoltaiczny dla Sali wiejskiej w Kinowie –  wydatki 69 445,00</w:t>
      </w:r>
    </w:p>
    <w:p>
      <w:pPr>
        <w:pStyle w:val="Normal"/>
        <w:shd w:fill="F7FFF7" w:val="clear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System fotowoltaiczny ma dostarczać prąd do zasilania pomp ciepła . Zadanie dofinansowane z PROW w ramach działania 413 „Wdrażanie lokalnych strategii rozwoju” dla małych pakietów, w ramach działania Osi 3. Kwota dofinansowania 39 298,00 zł.</w:t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czerwcu przeprowadzono przetarg na wyłonienie wykonawcy. Zadanie wykonane w miesiącu sierpniu 2014 rok.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  2 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2 500,00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infokiosku internetowego wraz z remontem istniejącej nawierzchni i zagospodarowaniem placu postojowego w miejscowości Rym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uchomienie infokiosku internetowego wraz z remontem istniejącej nawierzchni i zagospodarowaniem placu postojowego w miejscowości Rymań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realizowane jest w latach 2014 – 2015 z udziałem srodków w ramach PROW działanie 19.2.1. W ramach zadania będzie wykonane  odwodnienie, utwardzenie placu polbrukiem oraz zainstalowanie infokiosku internetowego. W roku 2014 wykonano i zapłacono za dokumentacje techniczną, podpisano umowę z wykonawcą i rozpoczęto roboty budowlane.</w:t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Turystyka pozostała działalność                                                         36 231,5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a) zadania inwestycyjne                                                                                                           36 231,54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a zewnętrzna w Kinow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231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zrealizowane, dofinansowane w ramach PROW w kwocie 24 073,00 z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a) zadania inwestycyjne                                                                                                           0,00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udynku stacji obsług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modernizacji przewidywano wymianę ogrzewania na gazowe, wykonanie termomodernizacji budynku, oraz przebudowę wnętrza dostosowując do istniejących potrzeb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garszającą się sytuację finansową odstąpiono od realizacji tego zadania w roku 2014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1035 – Cmentarze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a) zadania inwestycyjne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siatki  ogrodzeniowej na cmentarzu komunalnym w Rymaniu oraz położenie polbruku od bramy wjazdowej do kaplic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widywano  wykonanie 320 m ogrodzenia z siatki oraz wykonanie 100 metrów polbruku od bramy wjazdowej do kaplicy. W 2014 r. nie realizowano zadania z uwagi na brak środków finansowych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grodzenia (przód cmentarza) w Gorawi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widywano wymianę 108  m ogrodzenia panelowego z przodu cmentarza w Gorawin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2014 r. nie realizowano zadania z uwagi na brak środków finansowych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 utwardzenie działki pod nowy cmentarz w Rymani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nie poniesiono wydatków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b) zakupy inwestycyjne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nagłośnienia w kaplicy w Rymani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Przewidywano zakup wzmacniacza, 2 kolumn wraz z montażem. W 2014 r. nie realizowano zadania z uwagi na brak środków finans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75405 – Komendy Powiatowe Policji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zakupu samochodu dla policj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 porozumienie z Komendą Policji na dofinansowanie zakupu samochodu dla policji . Środki  wpłacono na fundusz wsparcia policji , z którego dokonano zakup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412 – Ochotnicze Straże Pożarne                                                                          892 837,1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) wydatki  inwestycyjne                                                                                                         18 340,0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OSP w Gorawi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wykonano studium wykonalności na powyższą inwestycję oraz opracowano wniosek o dofinansowanie projekt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drzwi garażowych do remizy OSP Rym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iono i zamontowano drzwi garażowe do remizy w Rymaniu. Zadanie dofinansowane ze środków Powiatu Kołobrzeskiego w 100 %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zakupy  inwestycyjne                                                                                                         743 422,12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ów lekkich dla OSP działających na terenie Gminy Rym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 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 2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 422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dofinansowane z RPO oś priorytetowa 4 Infrastruktura ochrony środowiska, działanie 4.5 Ochrona przyrody i zapobieganie zagrożeniom, poddziałanie 4.5.2 Zapobieganie zagrożeniom.  W miesiącu lutym br przeprowadzono przetarg na wyłonienie dostawcy i zakup 4 specjalistycznych samochodów lekkich dla jednostek OSP działających na terenie gminy Rymań . Samochody dostarczono w m-cu VIII 2014 roku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416 Straż Miejska                                                                                                          126 075,00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rządzenia pomiarowego do mierzenia prędkośc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0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0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okresie sprawozdawczym przekazano dotację  wysokości 126 075,00 zł stanowiącą 50 % wartości  urządzenia pomiarowego do mierzenia prędkości dla straży miejskiej w Gości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113 Dowożenie uczniów do szkół                                                                             202 080,5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up autobusu do dowożenia dzieci do szkó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 08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lipcu  zrealizowano zamówienie na autobusu do przewozu osób niepełnosprawnych z Tereniu Gminy Rymań. Autobus jest wykorzystywany do dowożenia dzieci do szkół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195 Pozostała działalność                                                                                          493 973,95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hali widowiskowo sportowej w Rymaniu – spłata zobowiąz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 973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2014 roku spłacono wierzytelności do BGK za halę sportową w kwocie 493 973,95 zł</w:t>
      </w:r>
    </w:p>
    <w:p>
      <w:pPr>
        <w:pStyle w:val="Normal"/>
        <w:shd w:fill="FFFFFF" w:val="clear"/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0015 - Oświetlenie ulic, placów i dróg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Zakup dwóch lamp ulicznych solarnych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W ramach zadania przewidywano  zakup 2 lamp solarnych na :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zystanek autobusowy Rzesznikowo – skrzyżowanie na Gorawino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zystanek autobusowy Petrykozy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nie poniesiono wydatków na ten cel z uwagi na brak środków finansowych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571 009,58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datki inwestycyjne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ali wiejskiej i placu zabaw w Dębic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 3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009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udowa Sali wiejskiej i placu zabaw dla dzieci w miejscowości Dębica- Zadanie współfinansowane w ramach Programu Rozwoju Obszarów Wiejskich. Prace projektowe  świetlicy wiejskiej w Dębicy i budowy placu zabaw zakończono w 2010 roku. W okresie 2012 roku rozpoczęto roboty budowlane. Zadanie przewidziane było do zakończenia w 2013 roku, jednakże ze względów technicznych jego realizacja przedłuży się   do roku 2014. Ostatecznie prace zakończono w czerwcu 2014 roku.  Wartość inwestycji wyniosła 959 380,22 zł , </w:t>
      </w:r>
    </w:p>
    <w:p>
      <w:pPr>
        <w:pStyle w:val="Akapitzlist"/>
        <w:ind w:left="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odłogi na Sali wiejskiej w Kinowie, Rzesznikowie i Gorawi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88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dofinansowane z PROW w ramach działania 413 „Wdrażanie lokalnych strategii rozwoju” dla małych pakietów, w ramach działania Osi 3. Wykonano podłogę w Rzesznikowie – 46 137,55 zł i w Gorawinie – 62 127,55 zł. Na podłogę w Kinowie przygotowano projekt – 614,91 zł 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– Kultura fizyczna - Pozostała działalność                                                        39 405,15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19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technicznej na zagospodarowanie działki nr 145, 263/2, 144/2 w Drozdo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jest właścicielem działek w Drozdowie, na których usytuowany jest zbiornik wodny.            Założeniem jest zagospodarowanie tego terenu i stworzenie miejsca spotkań, zabaw, odpoczynku i aktywności fizycznej dla mieszkańców wsi, niezależnie od wieku . W roku 2014 założono przygotowanie dokumentacji technicznej. W okresie sprawozdawczym nie poniesiono wydatków na to zadanie 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placów zabaw dla dzieci w Skrzydłowie i Petrykoz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8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405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e dofinansowane z PROW w ramach działania 413 „Wdrażanie lokalnych strategii rozwoju” dla małych pakietów, w ramach działania Osi 3. Kwota dofinansowania 24 269,37 zł. Wybudowano plac zabaw w Skrzydłowie, natomiast w Petrykozach gmina nie uzyskała terenu z ANR pod budowę placu. 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1.12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wyposażenia na halę widowiskowo sportową w Rymani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4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danie dofinansowane z PROW w ramach działania 413 „Wdrażanie lokalnych strategii rozwoju” dla małych pakietów, w ramach działania Osi 3. W ramach zadania zakupiono wykładziny na halę widowiskowo sportową oraz piłki i rakiety tenisowe.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PRZYCHODÓWI ROZCHODÓW    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YCHODÓW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zaciągnięty w PBS Rymań  w kwocie 1 254 889,00 zł na finansowanie wydatków ze środków budżetu  europejskiego oraz na wkład własny na zadania inwestycyjne realizowane w roku 2014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łata przez firmę MW Trade zobowiązań bieżących gminy Rymań w kwocie 1 290 540,58 zł 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e spłaty pożyczek udzielonych na finansowanie zadań realizowanych z udziałem środków pochodzących z budżetu Unii Europejskiej 156 463,00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 I kwartale spłacono pożyczkę udzieloną na renowację zabytkowego kościoła w Dębicy</w:t>
      </w:r>
    </w:p>
    <w:p>
      <w:pPr>
        <w:pStyle w:val="Normal"/>
        <w:numPr>
          <w:ilvl w:val="0"/>
          <w:numId w:val="42"/>
        </w:numPr>
        <w:shd w:fill="F7FFF7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hody z innych źródeł -  79 181,00 zł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hody z wolnych środków, jako nadwyżki środków pieniężnych na rachunku budżetu, wygenerowane w latach ubiegłych i wynikające z zamknięcia roku 201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.12.2014r. stan rozchodów budżetu wyniósł 865 148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chody budżetu wynikają ze spłaty wcześniej zaciągniętych kredytów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/>
      </w:pPr>
      <w:r>
        <w:rPr>
          <w:sz w:val="22"/>
          <w:szCs w:val="22"/>
        </w:rPr>
        <w:t xml:space="preserve">kredyt zaciągnięty w BOŚ w 2010 roku – spłacono do 31.12. 2014 r.   248 280,00 zł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/>
      </w:pPr>
      <w:r>
        <w:rPr>
          <w:sz w:val="22"/>
          <w:szCs w:val="22"/>
        </w:rPr>
        <w:t xml:space="preserve">kredyt zaciągnięty na realizację przedsięwzięcia – Termomodernizacja budynków użyteczności publicznej na terenie gminy w 2010 roku –  spłacono do 31.12. 2014  329 876,00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kredyt w BGK Oddział Szczecin zaciągnięty w 2011 roku -   spłacono do 31.12  2014 – 286 992,00 zł.</w:t>
      </w:r>
    </w:p>
    <w:p>
      <w:pPr>
        <w:pStyle w:val="TextBodyIndent"/>
        <w:widowControl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9999"/>
        <w:spacing w:val="30"/>
        <w:u w:val="single"/>
      </w:rPr>
    </w:pPr>
    <w:r>
      <w:rPr>
        <w:b/>
        <w:color w:val="999999"/>
        <w:spacing w:val="30"/>
        <w:u w:val="single"/>
      </w:rPr>
      <w:t xml:space="preserve">Sprawozdanie z wykonania budżetu za </w:t>
    </w:r>
    <w:r>
      <w:rPr>
        <w:b/>
        <w:color w:val="999999"/>
        <w:spacing w:val="30"/>
        <w:sz w:val="28"/>
        <w:szCs w:val="28"/>
        <w:u w:val="single"/>
      </w:rPr>
      <w:t xml:space="preserve"> </w:t>
    </w:r>
    <w:r>
      <w:rPr>
        <w:b/>
        <w:color w:val="999999"/>
        <w:spacing w:val="30"/>
        <w:u w:val="single"/>
      </w:rPr>
      <w:t>2014r</w:t>
    </w:r>
    <w:r>
      <w:rPr>
        <w:color w:val="999999"/>
        <w:spacing w:val="30"/>
        <w:u w:val="single"/>
      </w:rPr>
      <w:t>.</w:t>
    </w:r>
    <w:r>
      <w:rPr>
        <w:color w:val="999999"/>
        <w:spacing w:val="30"/>
        <w:sz w:val="28"/>
        <w:szCs w:val="28"/>
        <w:u w:val="single"/>
      </w:rPr>
      <w:t xml:space="preserve">                                    </w:t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  <w:t>Gmina Rymań</w:t>
    </w:r>
    <w:r>
      <w:rPr>
        <w:b/>
        <w:color w:val="999999"/>
        <w:spacing w:val="30"/>
        <w:sz w:val="28"/>
        <w:szCs w:val="28"/>
      </w:rPr>
      <w:t xml:space="preserve">                                                                      </w:t>
    </w:r>
  </w:p>
  <w:p>
    <w:pPr>
      <w:pStyle w:val="Header"/>
      <w:jc w:val="right"/>
      <w:rPr/>
    </w:pPr>
    <w:r>
      <w:rPr>
        <w:b/>
        <w:color w:val="999999"/>
        <w:spacing w:val="30"/>
        <w:sz w:val="28"/>
        <w:szCs w:val="28"/>
      </w:rPr>
      <w:t xml:space="preserve">          </w:t>
    </w:r>
    <w:r>
      <w:rPr>
        <w:color w:val="999999"/>
        <w:spacing w:val="30"/>
      </w:rPr>
      <w:t xml:space="preserve">Stro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53</w:t>
    </w:r>
    <w:r>
      <w:rPr>
        <w:rStyle w:val="PageNumber"/>
        <w:color w:val="999999"/>
      </w:rPr>
      <w:fldChar w:fldCharType="end"/>
    </w:r>
    <w:r>
      <w:rPr>
        <w:b/>
        <w:color w:val="999999"/>
        <w:spacing w:val="30"/>
        <w:sz w:val="28"/>
        <w:szCs w:val="28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7150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49.95pt,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464425" cy="1136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113760"/>
                        <a:chOff x="0" y="0"/>
                        <a:chExt cx="74646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8.95pt" coordorigin="0,0" coordsize="11755,179">
              <v:rect id="shape_0" stroked="f" o:allowincell="f" style="position:absolute;left:0;top:0;width:11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־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־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-360" w:right="23" w:firstLine="360"/>
      <w:jc w:val="center"/>
    </w:pPr>
    <w:rPr>
      <w:rFonts w:ascii="Arial" w:hAnsi="Arial" w:cs="Arial"/>
      <w:b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3:00Z</dcterms:created>
  <dc:creator>UG</dc:creator>
  <dc:description/>
  <cp:keywords/>
  <dc:language>en-US</dc:language>
  <cp:lastModifiedBy>q</cp:lastModifiedBy>
  <cp:lastPrinted>2015-03-24T12:38:00Z</cp:lastPrinted>
  <dcterms:modified xsi:type="dcterms:W3CDTF">2015-04-27T11:01:00Z</dcterms:modified>
  <cp:revision>61</cp:revision>
  <dc:subject/>
  <dc:title>INFORMACJA OGÓLNA</dc:title>
</cp:coreProperties>
</file>