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kstpodstawowy21"/>
        <w:overflowPunct w:val="true"/>
        <w:autoSpaceDE w:val="true"/>
        <w:rPr/>
      </w:pPr>
      <w:r>
        <w:rPr>
          <w:szCs w:val="24"/>
        </w:rPr>
        <w:t>Sprawozdanie   z realizacji  budżetu Gminy Rymań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Calibri"/>
          <w:b/>
        </w:rPr>
        <w:t xml:space="preserve">  </w:t>
      </w:r>
      <w:r>
        <w:rPr>
          <w:b/>
        </w:rPr>
        <w:t>za     2011 r.</w:t>
      </w:r>
    </w:p>
    <w:p>
      <w:pPr>
        <w:pStyle w:val="Normal"/>
        <w:jc w:val="both"/>
        <w:rPr/>
      </w:pPr>
      <w:r>
        <w:rPr/>
        <w:tab/>
        <w:t>Na podstawie art. 267 ust.1 ustawy z dnia 27 sierpnia 2009 roku o finansach publicznych (Dz.U.Nr 157, poz. 1240 z póź. Zmianami) Wójt Gminy Rymań przedkłada sprawozdanie roczne z  wykonania budżetu Gminy za  2011 roku opracowane zgodnie z wymogami określonymi w powołanej ustawie o finansach publicznych .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Budżet Gminy na rok 2011 uchwalono w dniu 29 grudnia 2010 roku Uchwałą nr III/13/10 w kwotach: </w:t>
      </w:r>
    </w:p>
    <w:p>
      <w:pPr>
        <w:pStyle w:val="Normal"/>
        <w:jc w:val="both"/>
        <w:rPr/>
      </w:pPr>
      <w:r>
        <w:rPr/>
        <w:t>dochody 19 610 624 zł,  w tym:</w:t>
      </w:r>
    </w:p>
    <w:p>
      <w:pPr>
        <w:pStyle w:val="Normal"/>
        <w:jc w:val="both"/>
        <w:rPr/>
      </w:pPr>
      <w:r>
        <w:rPr/>
        <w:t>- dochody bieżące 16 738 774 zł</w:t>
      </w:r>
    </w:p>
    <w:p>
      <w:pPr>
        <w:pStyle w:val="Normal"/>
        <w:jc w:val="both"/>
        <w:rPr/>
      </w:pPr>
      <w:r>
        <w:rPr/>
        <w:t>- dochody majątkowe 2 871 850 zł</w:t>
      </w:r>
    </w:p>
    <w:p>
      <w:pPr>
        <w:pStyle w:val="Normal"/>
        <w:jc w:val="both"/>
        <w:rPr/>
      </w:pPr>
      <w:r>
        <w:rPr/>
        <w:t>wydatki  22 570 995 zł w tym wydatki :</w:t>
      </w:r>
    </w:p>
    <w:p>
      <w:pPr>
        <w:pStyle w:val="Normal"/>
        <w:jc w:val="both"/>
        <w:rPr/>
      </w:pPr>
      <w:r>
        <w:rPr/>
        <w:t>- bieżące   16 087 455 zł</w:t>
      </w:r>
    </w:p>
    <w:p>
      <w:pPr>
        <w:pStyle w:val="Normal"/>
        <w:jc w:val="both"/>
        <w:rPr/>
      </w:pPr>
      <w:r>
        <w:rPr/>
        <w:t xml:space="preserve">- majątkowe 6 483 540 zł </w:t>
      </w:r>
    </w:p>
    <w:p>
      <w:pPr>
        <w:pStyle w:val="Normal"/>
        <w:jc w:val="both"/>
        <w:rPr/>
      </w:pPr>
      <w:r>
        <w:rPr/>
        <w:t>W budżecie zaplanowano deficyt w kwocie 2 960 371 zł., którego pokrycie zaplanowano   kredytem w wysokości 2 800 371 zł., wolnymi środkami z lat poprzednich w kwocie 160 000 zł</w:t>
      </w:r>
    </w:p>
    <w:p>
      <w:pPr>
        <w:pStyle w:val="Normal"/>
        <w:jc w:val="both"/>
        <w:rPr/>
      </w:pPr>
      <w:r>
        <w:rPr/>
        <w:t>Budżet w okresie   2011 roku   zmieniany był  kilkakrotnie ;</w:t>
      </w:r>
    </w:p>
    <w:p>
      <w:pPr>
        <w:pStyle w:val="Normal"/>
        <w:jc w:val="both"/>
        <w:rPr/>
      </w:pPr>
      <w:r>
        <w:rPr/>
        <w:t>Pięć  zmian budżetu dokonała  Rada Gminy i zmiany te  obejmowały: W zakresie dochodów: zwiększono dochody budżetu o kwotę przewidywanych wpływów dotacji na realizację programów z udziałem środków europejskich oraz płatności w ramach środków europejskich w kwocie 2 202 425 zł zwiększenie dotacji z tytułu przyznania środków z Europejskiego Funduszu Społecznego na realizację  projektu „szkoła Szans” w kwocie 28 619,35 zł.  zmniejszenie  subwencji oświatowej o kwotę 101 458 zł., zwiększenie dochodów ze sprzedaży mienia gminnego  o kwotę  138 063 zł, zmniejszenie dochodów bieżących budżetu o kwotę 25 731 zł.</w:t>
      </w:r>
    </w:p>
    <w:p>
      <w:pPr>
        <w:pStyle w:val="Normal"/>
        <w:spacing w:lineRule="auto" w:line="240"/>
        <w:jc w:val="both"/>
        <w:rPr/>
      </w:pPr>
      <w:r>
        <w:rPr/>
        <w:t>W zakresie wydatków: zmniejszono wydatki bieżące o kwotę 128 911,68 zł , zwiększono wydatki inwestycyjne o kwotę 2 044 553 zł. Zmiany wprowadzone przez Radę obejmowały również korekty w wydatkach na poszczególne zadania  inwestycyjne realizowane w 2011 roku oraz wprowadzenie nowych zadań inwestycyjnych.</w:t>
      </w:r>
    </w:p>
    <w:p>
      <w:pPr>
        <w:pStyle w:val="Normal"/>
        <w:jc w:val="both"/>
        <w:rPr/>
      </w:pPr>
      <w:r>
        <w:rPr/>
        <w:t>Sześć  zmian budżetu wprowadził   Wójt w ramach przyznanych mu upoważnień ustawą o finansach publicznych oraz Uchwałą Rady Gminy Nr III/13/10 z 29 grudnia 2010 roku w sprawie uchwalenia budżetu Gminy Rymań na 2011 rok. Zmiany wprowadzone przez Wójta   obejmowały ujęcie w budżecie przyznanych kwot dotacji i wydatków nimi finansowanych   na dofinansowanie  zadań własnych gminy w kwocie – 116 230 zł., zwiększeń przyznanych dotacji celowych na realizację zadań zleconych w kwocie – 381 592,38 zł. ,przeniesienie wydatków w ramach działu,  rozdysponowanie rezerwy celowej na stypendia za wyniki w nauce i osiągnięcia sportowe w roku szkolnym 2010/2011 w kwocie 10 210 zł., oraz rozdysponowanie rezerwy ogólnej w kwocie 24 000 zł na dofinansowanie renowacji ołtarza zabytkowego w kościele w Dębicy w kwocie 13 000 zł. i 11 000 zł na zwiększone od zakładanych wydatki na utrzymanie mieszkańców naszej gminy w domach pomocy społecznej. Siedem  zmian w planie budżetu dokonali kierownicy  gminnych jednostek budżetowych w ramach przyznanych im upoważnień  przez Wójta i obejmowały one  przeniesienie wydatków między paragrafami.</w:t>
      </w:r>
    </w:p>
    <w:p>
      <w:pPr>
        <w:pStyle w:val="Normal"/>
        <w:jc w:val="both"/>
        <w:rPr/>
      </w:pPr>
      <w:r>
        <w:rPr/>
        <w:t>Po dokonanych zmianach budżet na rok 2011  wg stanu na 31 grudnia 2011 r. wyniósł:</w:t>
      </w:r>
    </w:p>
    <w:p>
      <w:pPr>
        <w:pStyle w:val="Normal"/>
        <w:jc w:val="both"/>
        <w:rPr/>
      </w:pPr>
      <w:r>
        <w:rPr/>
        <w:t>dochody 22 279 964,70 zł,  w tym:</w:t>
      </w:r>
    </w:p>
    <w:p>
      <w:pPr>
        <w:pStyle w:val="Normal"/>
        <w:jc w:val="both"/>
        <w:rPr/>
      </w:pPr>
      <w:r>
        <w:rPr/>
        <w:t>- dochody bieżące 17 137 626,70 zł</w:t>
      </w:r>
    </w:p>
    <w:p>
      <w:pPr>
        <w:pStyle w:val="Normal"/>
        <w:jc w:val="both"/>
        <w:rPr/>
      </w:pPr>
      <w:r>
        <w:rPr/>
        <w:t>- dochody majątkowe 5 142 338 zł</w:t>
      </w:r>
    </w:p>
    <w:p>
      <w:pPr>
        <w:pStyle w:val="Normal"/>
        <w:jc w:val="both"/>
        <w:rPr/>
      </w:pPr>
      <w:r>
        <w:rPr/>
        <w:t>wydatki  24 984 058,70 zł w tym wydatki :</w:t>
      </w:r>
    </w:p>
    <w:p>
      <w:pPr>
        <w:pStyle w:val="Normal"/>
        <w:jc w:val="both"/>
        <w:rPr/>
      </w:pPr>
      <w:r>
        <w:rPr/>
        <w:t>- bieżące   16 451 565,70 zł</w:t>
      </w:r>
    </w:p>
    <w:p>
      <w:pPr>
        <w:pStyle w:val="Normal"/>
        <w:jc w:val="both"/>
        <w:rPr/>
      </w:pPr>
      <w:r>
        <w:rPr/>
        <w:t xml:space="preserve">- majątkowe 8 532 493 zł </w:t>
      </w:r>
    </w:p>
    <w:p>
      <w:pPr>
        <w:pStyle w:val="Normal"/>
        <w:jc w:val="both"/>
        <w:rPr/>
      </w:pPr>
      <w:r>
        <w:rPr/>
        <w:t>Tabelaryczne zestawienie dochodów,  wydatków, przychodów i rozchodów budżetu w  2011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g Uchwały budżet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an po zmianach wg uchw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konanie w  2011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Normal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jc w:val="both"/>
              <w:rPr/>
            </w:pPr>
            <w:r>
              <w:rPr/>
              <w:t>- bieżąc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610 624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 738 774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 871 8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 279 964,7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 137 626,7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 142 3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 944 360,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6 295 529,57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 648 83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,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95,09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51,5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jc w:val="both"/>
              <w:rPr/>
            </w:pPr>
            <w:r>
              <w:rPr/>
              <w:t>- bieżąc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570 9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 087 45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 483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 984 058,7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6 451 565,7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 532 4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 679 577,6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 313 493,79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6 366 08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,7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93,0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74,6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dwyżka/Deficy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2 960 3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 2 704 0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 2 735 21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zychody 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 716 2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3 4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 491 12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,9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chody 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5 9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755 9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755 90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realizowane na koniec roku  dochody bieżące wyniosły 16 295 529,57 zł natomiast zrealizowane wydatki bieżące wyniosły 15 313 493,79 zł . Wynik bieżący był dodatni i wyniósł 982 035,78 zł. Z powyższego wynika, że zasada wyrażona w art. 242 ust. 2 ustawy o finansach publicznych iż wykonane wydatki bieżące nie mogą być wyższe niż wykonane dochody bieżące powiększone o nadwyżkę budżetową z lat ubiegłych  i wolne środki została zachowana.</w:t>
      </w:r>
    </w:p>
    <w:p>
      <w:pPr>
        <w:pStyle w:val="Normal"/>
        <w:jc w:val="both"/>
        <w:rPr/>
      </w:pPr>
      <w:r>
        <w:rPr/>
        <w:t xml:space="preserve">W okresie  2011 roku przychody budżetu stanowiła transza kredytu na termomodernizację w kwocie 716 050 zł., kredyt na pokrycie deficytu budżetowego w 2011 roku w kwocie 2 583 000,00 oraz wolne środki z lat ubiegłych w kwocie 192 073,09 zł </w:t>
      </w:r>
    </w:p>
    <w:p>
      <w:pPr>
        <w:pStyle w:val="Normal"/>
        <w:jc w:val="both"/>
        <w:rPr/>
      </w:pPr>
      <w:r>
        <w:rPr/>
        <w:t xml:space="preserve">W omawianym okresie dokonano spłaty zobowiązań długoterminowych – 125 000 zł kredytu w Pomorskim Banku Spółdzielczym w Rymaniu, 52 749,72 zł kredytu w BGK O Szczecin, 578 156 zł kredytu w Banku Ochrony Środowiska. </w:t>
      </w:r>
    </w:p>
    <w:p>
      <w:pPr>
        <w:pStyle w:val="Normal"/>
        <w:jc w:val="both"/>
        <w:rPr/>
      </w:pPr>
      <w:r>
        <w:rPr/>
        <w:t>Zestawienie przychodów i rozchodów budże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42"/>
        <w:gridCol w:w="1685"/>
        <w:gridCol w:w="118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Uchwał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budżet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an po zmianach wg uchwa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konanie w  2011 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rzychody 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 716 27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 460 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 491 123,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0,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redyty i pożycz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 556 2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 300 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 299 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9,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ne źród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0 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2 073,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,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Rozchody 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55 9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55 9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55 905,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płata kredy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55 9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55 9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55 905,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płata poży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Stan zadłużenia Gminy na 31 grudnia 2011 roku wynosi  10 041 334,43 zł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z tego: Kredyt z BOŚ – 5 120 597 zł,  kredyt w BGK Szczecin – 2 688 499,50 zł., wykup wierzytelności przez BGK za halę sportową w Rymaniu – 2 125 865,51 zł., zobowiązania wymagalne powstałe w 2011 roku 106 372,42 zł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Łączna kwota długu na dzień 31.12.2011  2011 roku     wynosi</w:t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</w:t>
            </w:r>
            <w:r>
              <w:rPr/>
              <w:t>10 041 334,4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% do dochodów planowanych                                                                                                                   45,07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Łączna spłata zobowiązań  wynosi                                                                                                   755 905,7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 do dochodów planowanych                                                                                                                       3,3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obowiązania na 31.12. 2011             771 214,96  zł     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 tym wymagalne                       106 372,42 zł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leżności na 31.12.2011                 973 682,65 z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 tym wymagalne                          889 925,53 zł</w:t>
            </w:r>
          </w:p>
        </w:tc>
      </w:tr>
    </w:tbl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Powstałe   zobowiązania wymagalne wynikają z braku środków finansowych na rachunku bankowym  na opłacenie faktur z grudnia 2011.</w:t>
      </w:r>
    </w:p>
    <w:p>
      <w:pPr>
        <w:pStyle w:val="Normal"/>
        <w:jc w:val="both"/>
        <w:rPr/>
      </w:pPr>
      <w:r>
        <w:rPr/>
        <w:t>Realizacja dochodów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Dochody zrealizowano w kwocie  18 944 360,24</w:t>
      </w:r>
      <w:r>
        <w:rPr>
          <w:b/>
        </w:rPr>
        <w:t xml:space="preserve"> </w:t>
      </w:r>
      <w:r>
        <w:rPr/>
        <w:t xml:space="preserve">zł  , co stanowi 85,03 % dochodów planowanych , </w:t>
      </w:r>
    </w:p>
    <w:p>
      <w:pPr>
        <w:pStyle w:val="Normal"/>
        <w:spacing w:before="0" w:after="0"/>
        <w:jc w:val="both"/>
        <w:rPr/>
      </w:pPr>
      <w:r>
        <w:rPr/>
        <w:t>Struktura planowanych i zrealizowanych dochodów budżetowych przedstawia się następująco:</w:t>
      </w:r>
    </w:p>
    <w:tbl>
      <w:tblPr>
        <w:tblW w:w="92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1700"/>
        <w:gridCol w:w="1843"/>
        <w:gridCol w:w="1559"/>
        <w:gridCol w:w="1702"/>
      </w:tblGrid>
      <w:tr>
        <w:trPr>
          <w:trHeight w:val="1072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Wyszczególnieni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Pl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Realizacja dochodów w  2011 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% wykonani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ktura dochodów</w:t>
            </w:r>
          </w:p>
        </w:tc>
      </w:tr>
      <w:tr>
        <w:trPr>
          <w:trHeight w:val="752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hody bieżące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137 626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295 529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02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Dochody własne gminy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56 701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63 126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7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Subwencj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24 5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24 5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</w:tr>
      <w:tr>
        <w:trPr>
          <w:trHeight w:val="1307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Dotacje celowe z budżetu państwa na realizację zadań zleconych z zakresu administracji rządowej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5 0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3 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3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Dotacje celowe  na dofinansowanie bieżących zadań własnych gminy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7 8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4 2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6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tacje z Funduszy celowych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3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hody majątkowe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42 3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48 8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5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98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Dotacje celowe  na zadania inwestycyjn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Środki na inwestycje pochodzące z funduszy strukturalnych i Funduszu Spójności U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9 0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9 7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47,8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8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chody ze sprzedaży majątku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2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0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ochody ogółem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279 9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944 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własne</w:t>
      </w:r>
    </w:p>
    <w:p>
      <w:pPr>
        <w:pStyle w:val="Normal"/>
        <w:jc w:val="both"/>
        <w:rPr/>
      </w:pPr>
      <w:r>
        <w:rPr/>
        <w:t>Dochody własne  to podatkowe i niepodatkowe źródła wpływów do budżetu ,w strukturze dochodów budżetu zajmują istotne miejsce , bo stanowią  44,67 % zrealizowanych dochodów ogółem . Dochody własne wpłynęły w kwocie 8 463 126,57</w:t>
      </w:r>
      <w:r>
        <w:rPr>
          <w:sz w:val="24"/>
          <w:szCs w:val="24"/>
        </w:rPr>
        <w:t xml:space="preserve"> </w:t>
      </w:r>
      <w:r>
        <w:rPr/>
        <w:t xml:space="preserve"> zł i stanowi to 92,43 % wpływów planowanych . Niezrealizowanie dochodów bieżących w 100 % to przede wszystkim mniejsze od zakładanych wpływy z tytułu opłat za gospodarcze korzystanie ze środowiska.</w:t>
      </w:r>
    </w:p>
    <w:p>
      <w:pPr>
        <w:pStyle w:val="Normal"/>
        <w:jc w:val="both"/>
        <w:rPr/>
      </w:pPr>
      <w:r>
        <w:rPr/>
        <w:t>Subwencje ogólne</w:t>
      </w:r>
    </w:p>
    <w:p>
      <w:pPr>
        <w:pStyle w:val="Normal"/>
        <w:jc w:val="both"/>
        <w:rPr/>
      </w:pPr>
      <w:r>
        <w:rPr/>
        <w:t xml:space="preserve">Subwencje ogólne to znaczące źródło dochodów budżetu , stanowią one  23,36 % ogółu zrealizowanych dochodów budżetu. W ramach subwencji ogólnej należy wyodrębnić subwencję oświatową , która przeznaczana jest na pokrycie wydatków szkół podstawowych i gimnazjów . Subwencja oświatowa  wyliczona została w oparciu o  algorytm , którego głównym czynnikiem jest ilość dzieci  w szkołach . Algorytm ten zawiera w sobie czynnik przygotowania zawodowego nauczycieli i wynikających zeń zarobków.   Subwencja oświatowa  wpłynęła w wysokości  3 049 899  zł . Gmina otrzymała także subwencję wyrównawczą – 1 261 662 zł a także subwencję równoważącą w kwocie 68 012 zł. </w:t>
      </w:r>
    </w:p>
    <w:p>
      <w:pPr>
        <w:pStyle w:val="Normal"/>
        <w:jc w:val="both"/>
        <w:rPr/>
      </w:pPr>
      <w:r>
        <w:rPr/>
        <w:t>Dotacje</w:t>
      </w:r>
    </w:p>
    <w:p>
      <w:pPr>
        <w:pStyle w:val="Normal"/>
        <w:jc w:val="both"/>
        <w:rPr/>
      </w:pPr>
      <w:r>
        <w:rPr/>
        <w:t>Dotacje na zadania zlecone</w:t>
      </w:r>
    </w:p>
    <w:p>
      <w:pPr>
        <w:pStyle w:val="Normal"/>
        <w:jc w:val="both"/>
        <w:rPr/>
      </w:pPr>
      <w:r>
        <w:rPr/>
        <w:t>Gmina realizuje zadania z zakresu administracji rządowej zleconej jej ustawami . W 2011 roku do zadań tych należą zagadnienia opieki społecznej / świadczenia rodzinne i pielęgnacyjne , składki na ubezpieczenie zdrowotne,   / ,  zagadnienia ewidencji ludności i dowodów osobistych,  prowadzenia aktualnego spisu wyborców, przeprowadzenie wyborów do Sejmu i Senatu ,  wypłata rolnikom podatku akcyzowego zawartego w cenie oleju napędowego, przeprowadzenie spisu powszechnego .Na pokrycie wydatków  związanych z tymi zadaniami budżet państwa przekazuje dotację celową . W   okresie  2011 r   wpływy dotacji  wyniosły   2 013 540,23</w:t>
      </w:r>
      <w:r>
        <w:rPr>
          <w:sz w:val="24"/>
          <w:szCs w:val="24"/>
        </w:rPr>
        <w:t xml:space="preserve"> </w:t>
      </w:r>
      <w:r>
        <w:rPr/>
        <w:t xml:space="preserve">zł .  </w:t>
      </w:r>
    </w:p>
    <w:p>
      <w:pPr>
        <w:pStyle w:val="Normal"/>
        <w:jc w:val="both"/>
        <w:rPr/>
      </w:pPr>
      <w:r>
        <w:rPr/>
        <w:t xml:space="preserve">Dotacje na zadania własne </w:t>
      </w:r>
    </w:p>
    <w:p>
      <w:pPr>
        <w:pStyle w:val="Normal"/>
        <w:jc w:val="both"/>
        <w:rPr/>
      </w:pPr>
      <w:r>
        <w:rPr/>
        <w:t xml:space="preserve">Na realizację niektórych zadań własnych gmina otrzymuje dofinansowanie  z budżetu państwa w postaci dotacji celowej oraz z innych źródeł . Dotowane zadania w 2011 roku to  dożywianie dzieci w szkołach , na realizację którego  przekazano środki w wysokości 84 973,71 zł . wypłata zasiłków okresowych – 66 549,40 zł, wypłata zasiłków stałych – 59 223,38 zł. ,składki na ubezpieczenie zdrowotne – 4 357,50 zł., utrzymanie ośrodka pomocy społecznej – 98 794 zł.,  pomoc socjalna dla uczniów  o charakterze materialnym i edukacyjnym 75 251 zł.,  Do budżetu wpłynęła , dotacja  z powiatu na realizację  projektu systemowego na rzecz rozwoju i upowszechniania form aktywnej integracji i pracy socjalnej – 131 620,24 zł. oraz na realizację projektu „Szkoła Szans” w ramach programu operacyjnego Kapitał Ludzki, działanie 9.1 Wyrównywanie szans edukacyjnych i zapewnienie wysokiej jakości usług edukacyjnych świadczonych w systemie oświaty, współfinansowanego że środków Europejskiego Funduszu Społecznego w kwocie 873 521,10 z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majątkowe</w:t>
      </w:r>
    </w:p>
    <w:p>
      <w:pPr>
        <w:pStyle w:val="Normal"/>
        <w:spacing w:before="0" w:after="0"/>
        <w:jc w:val="both"/>
        <w:rPr/>
      </w:pPr>
      <w:r>
        <w:rPr/>
        <w:t xml:space="preserve">Dochody majątkowe zrealizowano w 51,51 % planu . Dochody majątkowe obejmują sprzedaż majątku gminy za kwotę  397 586,08 zł – 94,37 % planu , środki z Funduszu Spójności na realizację działania 9.3 Infrastruktura i Środowisko na zadanie „Termomodernizacja obiektów użyteczności publicznej na terenie powiatów : białogardzkiego, drawskiego, kołobrzeskiego, koszalińskiego, szczecineckiego i Świdwińskiego” w kwocie  394 486,29 zł – 13,78 % planu, Środki na finansowanie zadania inwestycyjnego „Budowa i zagospodarowanie ścieżek rowerowych” – 1 855 258,30 zł. Niska realizacja dochodów majątkowych, to  przede wszystkim nie zrealizowane wpływy  na zadanie „termomodernizacji...”, „Budowy świetlicy wiejskiej w Jarkowie” , „Wyposażenie sal wiejskich” wynikające z przedłużającego się terminu rozpatrywania wniosków refundacyjnych poniesionych wydatków w roku 2010 i w  roku 2011 .  </w:t>
      </w:r>
    </w:p>
    <w:p>
      <w:pPr>
        <w:pStyle w:val="Normal"/>
        <w:spacing w:before="0" w:after="0"/>
        <w:jc w:val="both"/>
        <w:rPr/>
      </w:pPr>
      <w:r>
        <w:rPr/>
        <w:t>W 2001 roku sprzedano działkę nr 234/12 w Rymaniu (apteka) za kwotę 214 640 zł netto, 2 działki zabudowane budynkami gospodarczymi w Rymaniu – 1 080 zł netto i 1 działka zabudowana budynkiem gospodarczym w Skrzydłowie – 1 070 zł, 2 działki niezabudowane w Gorawinie – 65 352 zł, 4 działki pod budownictwo mieszkaniowe za kwotę 107 617,08 zł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alizacja Wydatków budżetowych </w:t>
      </w:r>
    </w:p>
    <w:p>
      <w:pPr>
        <w:pStyle w:val="Normal"/>
        <w:jc w:val="both"/>
        <w:rPr/>
      </w:pPr>
      <w:r>
        <w:rPr/>
        <w:t>Wydatki budżetu w okresie  2011 roku wynosiły 21 679 577,61  zł i stanowi to 86,77 % wydatków planowanych. W budżecie wyodrębniono wydatki na realizację zadań zleconych - wyniosły one  2 013 540,23 zł, wydatki inwestycyjne – 6 366 083,82 zł., dotacje dla niepublicznych szkół podstawowych i przedszkoli 177 724,98  zł. ,   wydatki na realizację gminnego programu rozwiązywania problemów alkoholowych i zwalczania narkomanii – 52 929,55 zł., a także wydatki na obsługę długu publicznego – 313 195,43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Wydatki inwestycyjne</w:t>
      </w:r>
    </w:p>
    <w:p>
      <w:pPr>
        <w:pStyle w:val="Normal"/>
        <w:jc w:val="both"/>
        <w:rPr/>
      </w:pPr>
      <w:r>
        <w:rPr/>
        <w:t xml:space="preserve">Na roku 2011 na zadania inwestycyjne przeznaczono kwotę 8 532 493 zł, co stanowi 34,15 % planowanych wydatków budżetu ogółem. W  2011 r wydatki na zadania inwestycyjne wyniosły 6 366 083,82 zł., czyli 74,61 %  planowanych wydatków na inwestycje. Nie zrealizowane wydatki inwestycyjne wynikają z tego, iż nie rozpoczęto realizacji trzech inwestycji z udziałem środków unijnych, na które umowy o dofinansowanie zostały podpisane dopiero  w grudniu 2011 roku a ich realizacja przesunięta na rok 2012. </w:t>
      </w:r>
    </w:p>
    <w:p>
      <w:pPr>
        <w:pStyle w:val="Normal"/>
        <w:jc w:val="both"/>
        <w:rPr/>
      </w:pPr>
      <w:r>
        <w:rPr/>
        <w:t>Realizowane zadania inwestycyjne to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omodernizacja budynków użyteczności publicznej na terenie Gminy Rymań</w:t>
      </w:r>
    </w:p>
    <w:p>
      <w:pPr>
        <w:pStyle w:val="Normal"/>
        <w:jc w:val="both"/>
        <w:rPr/>
      </w:pPr>
      <w:r>
        <w:rPr/>
        <w:t xml:space="preserve">Zadanie realizowane  w latach 2008-2012 . W m-cu październiku 2009 roku podpisano umowę z Narodowym Funduszem Ochrony Środowiska na współfinansowanie tego projektu ze środków unijnych w wysokości 50 % kosztów kwalifikowanych. Zadanie obejmuje 17 budynków i są to : budynek urzędu gminy, ośrodek zdrowia w Rymaniu i punkt lekarski w Gorawinie, budynki szkoły podstawowej w Dębicy w Drozdowie,w Starninie i Gorawinie,  budynek szkoły w Rymaniu, budynki sal wiejskich w Drozdowie, Kinowie, Starninie,  Rzesznikowie, Gorawinie i Rymaniu, , budynek OSP w Drozdowie  a także budynek stadionu w Rymaniu. Wartość powyższego zadania wyniosła 9 512 200 zł., z tego kwota bezzwrotnego dofinansowania wynosi 3 181 389,05zł.,co stanowi 33,75 % kosztów całkowitych. Na sfinansowanie wkładu własnego zaciągnięty został kredyt . Roboty budowlane  w 9 budynkach zakończono  w 2010 roku,  w pozostałych sześciu budynkach  prace realizowano w roku 2011  , są to : szkoła w Rymaniu i dwa budynki szkoły w Drozdowie, szkoła w Starninie i Gorawinie oraz sala wiejska w Rzesznikowie. Wartość zapłaconych w   2011 r. robót termomodernizacyjnych wyniosła  -  2 277 965,89 zł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Spłata zobowiązań związanych z budową hali sportowej w Rymaniu  – 494 026,80 zł.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Budowa świetlicy wiejskiej w Jarkowie. Zadanie częściowo dofinansowane  z PROW wg złożonego wniosku o płatność w kwocie 314 674 zł. W miesiącu kwietniu b.r. zakończono roboty budowlane , a w miesiącu maju zakończono wyposażanie świetlicy. W miesiącu lipcu  uzyskano pozwolenia na użytkowanie obiektu. Całość prac związanych z budową świetlicy w miejscowości Jarkowo wyniosła 843 845,20 zł.  z tego w roku 2011 wydatkowano 173 713,67 zł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Budowa Sali wiejskiej i placu zabaw dla dzieci w miejscowości Dębica. Zakończono prace projektowe  świetlicy wiejskiej w Dębicy i budowy placu zabaw w 2010 roku. Zadanie nie rozpoczęte z uwagi na trwające prace związane z weryfikacją złożonego wniosek do PROW o częściowe dofinansowanie inwestycji w kwocie 500 000 zł. Umowę o dofinansowanie podpisano w grudniu i zadanie będzie realizowane w roku 2012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Budowa kompleksu boisk sportowych w miejscowości Gorawino w ramach programu „Moje Boisko Orlik 2012”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Zadanie planowane do zakończenia w roku 2010 , jednakże ze względu na problemy z wykonawcą robót, zadanie ostateczne zakończono 16 czerwca 2011 roku. Wartość zadania 1 003 000 zł., z tego w 2010 roku wydatkowano 649 168,01 zł. w roku 2011  wydatkowano kwotę 420 804,70 zł Zadanie współfinansowane przez Ministerstwo sportu w kwocie 330 000 zł i Urząd Marszałkowski w kwocie 312 000 zł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Budowa remizy OSP w Gorawinie. W roku 2010 wykonano dokumentację techniczną i złożono wniosek o dofinansowanie w ramach PROW. Wykonanie remizy przewidziane było na 2011 rok. Po weryfikacji przez Urząd Marszałkowski, wniosek o dofinansowanie został odrzucony z uwagi iż zadanie nie mieściło się w ramach działań przewidzianych do dofinansowania. Zadanie będzie realizowane w ramach budżetu gminy jednakże w późniejszym terminie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Wyposażenie sal wiejskich na terenie gminy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Zadanie współfinansowane w ramach Programu Rozwoju Obszarów Wiejskich zostało zrealizowane w całości w I półroczu 2011 roku. Wartość dokonanych zakupów wyniosła 121 144 zł z tego kwota dofinansowania wyniesie 73 868,30 zł.0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Budowa i zagospodarowanie ścieżek rowerowych na terenie Dorzecza Parsęty. Zadanie przewidziane do realizacji w latach 2010 – 2012 . Wartość zadania szacowana jest na      kwotę 4 388 070 zł. w tym kwota dofinansowania wynosi 2 908 386 zł W pierwszym kwartale 2011 roku przeprowadzono przetarg na wykonanie ścieżki i w miesiącu kwietniu rozpoczęto roboty budowlane . Wartość wykonanych prac w roku 2011 wyniosła 2 740 428,83 zł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a 2 zadania – Adaptację budynku przy ul. Koszalińskiej w Rymaniu na bibliotekę gminną, budowę placów zabaw w 7 miejscowościach gminy podpisano umowy  o dofinansowanie w ramach PROW w miesiącu grudniu i zadania będą realizowane w roku 2012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W roku 2011 z budżetu dofinansowano wydatki majątkowe innych jednostek samorządu terytorialnego: dofinansowano zakup samochodu operacyjnego dla policji w Rymaniu – 35 000 zł., dofinansowano w kwocie 100 000 zł przebudowę drogi powiatowej od Gorawina w kierunku drogi nr „6”,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Wydatki bieżąc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ki bieżące budżetu, to wydatki związane z bieżącym funkcjonowaniem Gminy oraz z realizacją zadań nałożonych na gminę ustawami.  W okresie pierwszego   2011 r wyniosły one  15 313 493,79zł.,  co stanowi  93,08 %  planowanych wydatków bieżących. Wydatki bieżące obejmowały:</w:t>
      </w:r>
    </w:p>
    <w:p>
      <w:pPr>
        <w:pStyle w:val="Normal"/>
        <w:jc w:val="both"/>
        <w:rPr/>
      </w:pPr>
      <w:r>
        <w:rPr/>
        <w:t xml:space="preserve">Rolnictwo </w:t>
      </w:r>
    </w:p>
    <w:p>
      <w:pPr>
        <w:pStyle w:val="Normal"/>
        <w:jc w:val="both"/>
        <w:rPr/>
      </w:pPr>
      <w:r>
        <w:rPr/>
        <w:t xml:space="preserve">Odpis na Izby rolnicze wynoszący 2 % wpływów z podatku rolnego – 9 158,88 zł . W miesiącu maju i listopadzie      wypłacono dla  producentów rolnych zwrot akcyzy zawartej w cenie oleju napędowego za okres od września 2010 do końca września   2011 .  </w:t>
      </w:r>
    </w:p>
    <w:p>
      <w:pPr>
        <w:pStyle w:val="Normal"/>
        <w:jc w:val="both"/>
        <w:rPr/>
      </w:pPr>
      <w:r>
        <w:rPr/>
        <w:t>Zaopatrzenie w wodę</w:t>
      </w:r>
    </w:p>
    <w:p>
      <w:pPr>
        <w:pStyle w:val="Normal"/>
        <w:jc w:val="both"/>
        <w:rPr/>
      </w:pPr>
      <w:r>
        <w:rPr/>
        <w:t>W okresie sprawozdawczym gmina dopłacała do spółki    Miejskich Wodociągów i Kanalizacja w Kołobrzegu na pokrycie kosztów wspólnej taryfy do wody, wydatki  wyniosły 17 022,03 zł. i jest to zapłata zobowiązań za miesiąc grudzień 2010 roku.</w:t>
      </w:r>
    </w:p>
    <w:p>
      <w:pPr>
        <w:pStyle w:val="Normal"/>
        <w:jc w:val="both"/>
        <w:rPr/>
      </w:pPr>
      <w:r>
        <w:rPr/>
        <w:t>Transport i łączność</w:t>
      </w:r>
    </w:p>
    <w:p>
      <w:pPr>
        <w:pStyle w:val="Normal"/>
        <w:jc w:val="both"/>
        <w:rPr/>
      </w:pPr>
      <w:r>
        <w:rPr/>
        <w:t>Drogi gminne wymagają znacznych nakładów na remonty i bieżące naprawy . W okresie   2011 roku zakupiono żużel do bieżących remontów dróg za kwotę 15 941 zł, wykonano naprawy bieżące dróg równiarką (paliwo – 6 084,22 zł).. Na odśnieżanie dróg w okresie zimowym wydatkowano kwotę 35 048,30 zł. z tego na zakup usług 30 456 zł, zakup paliwa 4 592,30 zł., wykonano barierki przy moście w miejscowości Kamień Rymański.</w:t>
      </w:r>
    </w:p>
    <w:p>
      <w:pPr>
        <w:pStyle w:val="Normal"/>
        <w:jc w:val="both"/>
        <w:rPr/>
      </w:pPr>
      <w:r>
        <w:rPr/>
        <w:t>Gospodarka gruntami i nieruchomościami</w:t>
      </w:r>
    </w:p>
    <w:p>
      <w:pPr>
        <w:pStyle w:val="Normal"/>
        <w:jc w:val="both"/>
        <w:rPr/>
      </w:pPr>
      <w:r>
        <w:rPr/>
        <w:t xml:space="preserve">Wydatki obejmują koszty związane z utrzymaniem zasobów mieszkaniowych gminy a także lokali użytkowych, komórek i garaży, jak również przygotowanie mienia gminnego do sprzedaży. W okresie sprawozdawczym   wydatki związane z bieżącym utrzymaniem obejmują koszty wywozu ścieków, centralnego ogrzewania, energii elektrycznej, wody, ubezpieczenia , opłat kominiarskich, wnoszenia opłat do wspólnot mieszkaniowych, wywozu śmieci, opłaty sądowe, zakup materiałów do drobnych remontów i napraw.  W związku z zakończeniem inwestycji wodno-kanalizacyjnej na terenie gminy Rymań wykonano przyłącza kanalizacyjne do 16 budynków  będących własnością gminy. 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Działalność usługowa</w:t>
      </w:r>
    </w:p>
    <w:p>
      <w:pPr>
        <w:pStyle w:val="Normal"/>
        <w:jc w:val="both"/>
        <w:rPr/>
      </w:pPr>
      <w:r>
        <w:rPr/>
        <w:t xml:space="preserve">Koszty przygotowania decyzji o warunkach zabudowy wyniosły  11 316 zł, </w:t>
      </w:r>
    </w:p>
    <w:p>
      <w:pPr>
        <w:pStyle w:val="Normal"/>
        <w:jc w:val="both"/>
        <w:rPr/>
      </w:pPr>
      <w:r>
        <w:rPr/>
        <w:t xml:space="preserve">Utrzymanie cmentarzy gminnych obejmuje koszty energii elektrycznej – 588 zł, wywóz śmieci – 14200 zł. W 2011 r. na cmentarzu w Rymaniu, Drozdowie i Gorawinie wykonano utwardzenie podłoża pod kontenery, oraz na cmentarzu w Rymaniu i Gorawinie wymieniono krany i wykonano podejścia z kostki brukowej przy punktach czerpania wody. </w:t>
      </w:r>
    </w:p>
    <w:p>
      <w:pPr>
        <w:pStyle w:val="Normal"/>
        <w:jc w:val="both"/>
        <w:rPr/>
      </w:pPr>
      <w:r>
        <w:rPr/>
        <w:t>Administracja publiczna</w:t>
      </w:r>
    </w:p>
    <w:p>
      <w:pPr>
        <w:pStyle w:val="Normal"/>
        <w:spacing w:lineRule="auto" w:line="240" w:before="0" w:after="0"/>
        <w:jc w:val="both"/>
        <w:rPr/>
      </w:pPr>
      <w:r>
        <w:rPr/>
        <w:t>Wydatki w tym dziale wyniosły 1 757 083,77 zł i obejmowały utrzymanie organów gminy – 91 458,28 zł., wydatki na realizację zadań zleconych dotyczących ewidencji ludności i dowodów osobistych –   52 335  zł, przeprowadzenie spisu powszechnego – 23 701,75 zł. Koszty funkcjonowania urzędu gminy 1 341 440,91 zł, promocja gminy – 24 157,87 zł.,  oraz koszty funkcjonowania „stacji obsługi „ wraz z zatrudnieniem pracowników publicznych  - 223 989,53 zł</w:t>
      </w:r>
    </w:p>
    <w:p>
      <w:pPr>
        <w:pStyle w:val="Normal"/>
        <w:spacing w:lineRule="auto" w:line="240" w:before="0" w:after="0"/>
        <w:jc w:val="both"/>
        <w:rPr/>
      </w:pPr>
      <w:r>
        <w:rPr/>
        <w:t>Wydatki urzędu i na „stację obsługi” obejmowały: wynagrodzenia i pochodne – 1 204 895 zł, energia, ogrzewanie i woda 28 991 zł, usługi telefoniczne i internetowe – 19 009 zł, zakup akcesoriów komputerowych i licencji – 20 775 zł, szkolenia pracowników –  10 324 zł, wydatki na podróże służbowe krajowe- 31 844 zł.,  odpis na ZFŚS – 28 261 zł, badania lekarskie pracowników – 800 zł, środki czystości 5 134, art. biurowe- 16 293, prasa i</w:t>
      </w:r>
      <w:r>
        <w:rPr>
          <w:color w:val="C00000"/>
        </w:rPr>
        <w:t xml:space="preserve"> </w:t>
      </w:r>
      <w:r>
        <w:rPr/>
        <w:t xml:space="preserve">publikacje – 17 536 zł, paliwo i smary – 14676 części,  przeglądu i naprawy sprzętu – 11 934, zakup narzędzi i wyposażenia – 3 135 zł,     usługi prawne – 29 520, usługi pocztowe- 21 292, usł. Informatyczne – 10 085,  nadzór na kotłownią – 2940  dzierżawa kserokopiarki – 4 500 zł.   leasing operacyjny za  ciągnik – 15 168 zł., przeprowadzenie kontroli zarządczej – 3 690 zł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Urzędy naczelnych organów władzy państwowej, kontroli i ochrony prawa oraz sądownictwa</w:t>
      </w:r>
    </w:p>
    <w:p>
      <w:pPr>
        <w:pStyle w:val="Normal"/>
        <w:spacing w:lineRule="auto" w:line="240"/>
        <w:jc w:val="both"/>
        <w:rPr/>
      </w:pPr>
      <w:r>
        <w:rPr/>
        <w:t xml:space="preserve">W  ramach realizacji zadań zleconych  utrzymywano aktualny stan spisów wyborców. Wydatki na powyższy cel w omawianym okresie wyniosły 686 zł. W miesiącu październiku przeprowadzono wybory do Sejmu i Senatu – 7 643 zł </w:t>
      </w:r>
    </w:p>
    <w:p>
      <w:pPr>
        <w:pStyle w:val="Normal"/>
        <w:jc w:val="both"/>
        <w:rPr/>
      </w:pPr>
      <w:r>
        <w:rPr/>
        <w:t>Bezpieczeństwo publiczne i ochrona przeciwpożarowa</w:t>
      </w:r>
    </w:p>
    <w:p>
      <w:pPr>
        <w:pStyle w:val="Normal"/>
        <w:jc w:val="both"/>
        <w:rPr/>
      </w:pPr>
      <w:r>
        <w:rPr/>
        <w:t xml:space="preserve">Wydatki stanowią koszty funkcjonowania 4 jednostek ochotniczych straży pożarnych i obejmują wynagrodzenia kierowców wraz z pochodnymi – 19 460,77 zł, zakup paliwa, olejów i płynów – 8 689 zł, ubezpieczenie samochodów, sekcji i budynków remiz – 6 935 zł, badania techniczne samochodów i naprawa sprzętu – 4 645 zł, wynagrodzenie za udział w akcjach gaśniczych – 12 222 zł, badania lekarskie kierowców i sekcji- 315 zł, energia elektryczna, gaz i woda – 13 446 zł,  nadzór nad kotłownią – 984 zł., dofinansowano zakup sprzętu dla OSP Gorawino -3 000 zł.i OSP Starnin 2 040 zł.,  pozostałe wydatki obejmują nagrody w konkursach p-poż, zawody pożarnicze, prasa itp.   </w:t>
      </w:r>
    </w:p>
    <w:p>
      <w:pPr>
        <w:pStyle w:val="Normal"/>
        <w:jc w:val="both"/>
        <w:rPr/>
      </w:pPr>
      <w:r>
        <w:rPr/>
        <w:t>Zakupiono i przekazano materiały biurowe dla policji w Rymaniu za kwotę 2 788 zł.</w:t>
      </w:r>
    </w:p>
    <w:p>
      <w:pPr>
        <w:pStyle w:val="Normal"/>
        <w:jc w:val="both"/>
        <w:rPr/>
      </w:pPr>
      <w:r>
        <w:rPr/>
        <w:t>Pobór podatków i opłat</w:t>
      </w:r>
    </w:p>
    <w:p>
      <w:pPr>
        <w:pStyle w:val="Normal"/>
        <w:jc w:val="both"/>
        <w:rPr/>
      </w:pPr>
      <w:r>
        <w:rPr/>
        <w:t>Wydatki to prowizje dla inkasentów za pobór  podatków lokalnych , w okresie sprawozdawczym wyniosły 11 991 zł.,  koszty prowizji bankowych od wpłat podatkowych- 5 859 oraz zakup materiałów związanych z poborem i wymiarem podatków i opłat lokalnych – 787 zł</w:t>
      </w:r>
    </w:p>
    <w:p>
      <w:pPr>
        <w:pStyle w:val="Normal"/>
        <w:jc w:val="both"/>
        <w:rPr/>
      </w:pPr>
      <w:r>
        <w:rPr/>
        <w:t>Obsługa długu publicznego</w:t>
      </w:r>
    </w:p>
    <w:p>
      <w:pPr>
        <w:pStyle w:val="Normal"/>
        <w:jc w:val="both"/>
        <w:rPr/>
      </w:pPr>
      <w:r>
        <w:rPr/>
        <w:t>Odsetki zapłacone w okresie sprawozdawczym  od zaciągniętych pożyczek i kredytów wyniosły 313195  zł</w:t>
      </w:r>
    </w:p>
    <w:p>
      <w:pPr>
        <w:pStyle w:val="Normal"/>
        <w:jc w:val="both"/>
        <w:rPr/>
      </w:pPr>
      <w:r>
        <w:rPr/>
        <w:t>Różne rozliczenia</w:t>
      </w:r>
    </w:p>
    <w:p>
      <w:pPr>
        <w:pStyle w:val="Normal"/>
        <w:jc w:val="both"/>
        <w:rPr/>
      </w:pPr>
      <w:r>
        <w:rPr/>
        <w:t>Składki do Związku Miast i Gmin Dorzecza Parsęty na bieżącą działalność wyniosły 16 444 zł, na Stowarzyszenia Lokalnej Grupy Działania „LIDER” – 2 000 zł.,  składka na działalność Jednostki realizującej projekt - „Gospodarka wodno ściekowa w dorzeczu Parsęty”- 98 810 zł., oraz składka na utrzymanie trwałości projektu „Wrota Parsęty” – 4 654 zł., składka na Związek Miast i Gmin „POMERANIA” – 2 476 zł., Zarządzanie projektem „Termomodernizacja...” przez powiat szczecinecki – 5 412 zł</w:t>
      </w:r>
    </w:p>
    <w:p>
      <w:pPr>
        <w:pStyle w:val="Normal"/>
        <w:jc w:val="both"/>
        <w:rPr/>
      </w:pPr>
      <w:r>
        <w:rPr/>
        <w:t xml:space="preserve">Wydatki na obsługę rachunków bankowych wyniosły – 12 232 z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ta i wychowanie </w:t>
      </w:r>
    </w:p>
    <w:p>
      <w:pPr>
        <w:pStyle w:val="Normal"/>
        <w:jc w:val="both"/>
        <w:rPr/>
      </w:pPr>
      <w:r>
        <w:rPr/>
        <w:t>Wydatki bieżące na oświatę w omawianym okresie  wyniosły 4 269 990,65 zł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Kwoty te obejmują: wydatki na szkoły podstawowe prowadzone przez gminę – 1 774 846,36 zł oraz dotacje dla Niepublicznej Szkoły Podstawowej w Gorawinie – 126 451,38 zł, wydatki na oddziały zerowe przy szkołach podstawowych- 200 7659,04 zł, dotacja do oddziału zerowego działającego przy Niepublicznej Szkole Podstawowej w Gorawinie – 3 522 zł., dotacje do przedszkoli publicznych prowadzonych przez inne jednostki samorządu terytorialnego , do których uczęszczały dzicei będące mieszkańcami naszej gminy – 4 224 zł., wydatki na inne formy wychowania przedszkolnego prowadzone przez gminę – 203 246,77 zł , oraz dotacje dla Stowarzyszenia na Rzecz Ekorozwoju Wsi Gorawino prowadzące taki punkt przedszkolny – 43 527,60,   wydatki na gimnazjum – 1 321 826,59 zł , wydatki na dokształcanie i doskonalenie zawodowe nauczycieli- 8 842,04 zł , wydatki na ogrzewanie szkoły w Rymaniu i hali sportowej –  zł , zapłacone odsetki od umów przelewu wierzytelności dla Banku Gospodarstwa Krajowego związanych z budową hali sportowej w Rymaniu  –117 779,90 zł , funkcjonowanie świetlic szkolnych w Rymaniu – 96 002,87 zł, dowożenie uczniów do szkół- 354 261,25 zł . W 2011 roku na terenie gminy kontynuowano   działalność 5 ognisk przedszkolnych w miejscowości Dębica, Starnin, Gorawino, Drozdowo i Rymań. Z czego 4 punkty finansowano   ze środków własnych budżetu, 1 punkt prowadzony jest przez stowarzyszenia, któremu z budżetu przekazywana jest dotacja celowa . W okresie sprawozdawczym wydatkowano kwotę 15 000 zł na „Zieloną szkołę” , w której udział wzięli uczniowie klas szóstych. Zespół Szkół Publicznych w Rymaniu realizował projekt, w ramach Programu Operacyjnego Kapitał Ludzki współfinansowany z Europejskiego Funduszu Społecznego, „Szkoła Szans”. Projekt realizowany był w okresie od sierpnia 2010 roku do grudnia 2011 roku. W roku 2011  wydatki wyniosły   873 521,10 zł. W ramach programu prowadzono  koła zainteresowań, zespoły wyrównawcze, zajęcia terapeutyczne oraz realizowano  prace psychologiczno pedagogiczne z uczniami.</w:t>
      </w:r>
    </w:p>
    <w:p>
      <w:pPr>
        <w:pStyle w:val="Normal"/>
        <w:jc w:val="both"/>
        <w:rPr/>
      </w:pPr>
      <w:r>
        <w:rPr/>
        <w:t>Przeciwdziałanie alkoholizmowi</w:t>
      </w:r>
    </w:p>
    <w:p>
      <w:pPr>
        <w:pStyle w:val="Normal"/>
        <w:jc w:val="both"/>
        <w:rPr/>
      </w:pPr>
      <w:r>
        <w:rPr/>
        <w:t>Na to zadanie w omawianym okresie   wydatkowano kwotę 52 929,55 zł. Wydatkowane środki   przeznaczone były na opłacenie osób prowadzących świetlice wiejskie, punkty konsultacyjne w Rymaniu i Gorawinie, prowadzenie dokumentacji komisji oraz wynagrodzenia członków komisji. Na   programy profilaktyczne , opinie biegłych oraz  wydatki  na zakup materiałów niezbędnych do funkcjonowania  świetlic.</w:t>
      </w:r>
    </w:p>
    <w:p>
      <w:pPr>
        <w:pStyle w:val="Normal"/>
        <w:jc w:val="both"/>
        <w:rPr/>
      </w:pPr>
      <w:r>
        <w:rPr/>
        <w:t>Pomoc społeczna</w:t>
      </w:r>
    </w:p>
    <w:p>
      <w:pPr>
        <w:pStyle w:val="Normal"/>
        <w:jc w:val="both"/>
        <w:rPr/>
      </w:pPr>
      <w:r>
        <w:rPr/>
        <w:t xml:space="preserve">Wydatki na pomoc społeczną wyniosły 2 718 979,36 zł. i obejmowały realizację zadań własnych i zleconych. Na zadania zlecone wydatkowano kwotę  1 594 585,31 zł. Zadania zlecone to wypłata świadczeń rodzinnych i zaliczek alimentacyjnych, opłacenie składek na ubezpieczenie zdrowotne . Na zadania własne wydatkowano kwotę 1 124 394,05 zł. Zadania własne obejmowały wypłatę zasiłków okresowych i  doraźnej pomocy dla osób uprawnionych, zapłatę za pobyt mieszkańców naszej gminy w domach pomocy społecznej, wypłata zasiłków stałych ,  utrzymanie ośrodka pomocy społecznej, dożywianie dzieci w szkołach, wypłatę dodatków mieszkaniowych,  świadczenie usług opiekuńczych. Funkcjonowanie klubu seniora w Rymaniu, wypłata wynagrodzenia dla pracowników społecznie użytecznych. W okresie 2011 roku GOPS realizuje projekt systemowy „Jesteśmy aktywni” współfinansowany ze środków Europejskiego Funduszu Społecznego. Celem projektu jest aktywizacja zawodowa osób długotrwale bezrobotnych i korzystających z pomocy społecznej. Wydatki na program wyniosły 146 460,34 zł </w:t>
      </w:r>
    </w:p>
    <w:p>
      <w:pPr>
        <w:pStyle w:val="Normal"/>
        <w:jc w:val="both"/>
        <w:rPr/>
      </w:pPr>
      <w:r>
        <w:rPr/>
        <w:t>Pomoc materialna dla uczniów</w:t>
      </w:r>
    </w:p>
    <w:p>
      <w:pPr>
        <w:pStyle w:val="Normal"/>
        <w:jc w:val="both"/>
        <w:rPr/>
      </w:pPr>
      <w:r>
        <w:rPr/>
        <w:t xml:space="preserve">W okresie sprawozdawczym przyznano i wypłacono: stypendia socjalne dla uczniów w kwocie 84 245 zł., oraz wyprawki szkolne (zakup podręczników) w kwocie – 7 855 zł </w:t>
      </w:r>
    </w:p>
    <w:p>
      <w:pPr>
        <w:pStyle w:val="Normal"/>
        <w:jc w:val="both"/>
        <w:rPr/>
      </w:pPr>
      <w:r>
        <w:rPr/>
        <w:t>Gospodarka komunalna i ochrona środowiska</w:t>
      </w:r>
    </w:p>
    <w:p>
      <w:pPr>
        <w:pStyle w:val="Normal"/>
        <w:jc w:val="both"/>
        <w:rPr/>
      </w:pPr>
      <w:r>
        <w:rPr/>
        <w:t xml:space="preserve">Wydatki wyniosły 3 851 855,20 zł i obejmowały  dopłaty do spółki  dla Miejskich Wodociągów i Kanalizacja w Kołobrzegu  na pokrycie kosztów wspólnej taryfy do ścieków za XII 2010 r. – 29 881,21 zł., utrzymanie porządku i wywóz śmieci – 70 177,07 zł, koszenie trawników i utrzymanie zieleni – 11 981,10 zł, oświetlenie uliczne na terenie gminy – 377 096,67 zł., wyłapywanie i umieszczanie w schronisku bezdomnych zwierząt – 6 500 zł.. Odprowadzono za rok 2010 nadwyżkę wpływów za gospodarcze korzystanie ze środowiska w kwocie 3 353 759,15 zł. </w:t>
      </w:r>
    </w:p>
    <w:p>
      <w:pPr>
        <w:pStyle w:val="Normal"/>
        <w:jc w:val="both"/>
        <w:rPr/>
      </w:pPr>
      <w:r>
        <w:rPr/>
        <w:t>Kultura i ochrona dziedzictwa narodowego</w:t>
      </w:r>
    </w:p>
    <w:p>
      <w:pPr>
        <w:pStyle w:val="Normal"/>
        <w:jc w:val="both"/>
        <w:rPr/>
      </w:pPr>
      <w:r>
        <w:rPr/>
        <w:t>Wydatki na kulturę wyniosły 166 276,79 zł i obejmowały prowadzenie biblioteki gminnej 62 797,22 zł utrzymanie sal wiejskich i organizację imprez kulturalnych – 87 479,58 zł. W ramach ochrony zabytków dofinansowano remont dachu w kościele zabytkowym w Gorawinie w kwocie 3 000 zł. oraz renowację ołtarza w kościele w Dębicy.</w:t>
      </w:r>
    </w:p>
    <w:p>
      <w:pPr>
        <w:pStyle w:val="Normal"/>
        <w:jc w:val="both"/>
        <w:rPr/>
      </w:pPr>
      <w:r>
        <w:rPr/>
        <w:t>Kultura fizyczna i sport</w:t>
      </w:r>
    </w:p>
    <w:p>
      <w:pPr>
        <w:pStyle w:val="Normal"/>
        <w:jc w:val="both"/>
        <w:rPr/>
      </w:pPr>
      <w:r>
        <w:rPr/>
        <w:t xml:space="preserve">Wydatki na sport w omawianym okresie  wyniosły 101 856,34  zł. Wydatki te obejmowały dofinansowanie działalności klubów sportowych w Rymaniu i Gorawinie , organizację imprez rekreacyjno sportowych, a także utrzymanie bieżące stadionu w Rymaniu , hali sportowej i nowo wybudowanych boisk sportowych „ORLIK 2012” w Rymaniu i Gorawinie. Wydatki obejmowały delegacje sędziowskie,  opiekuna siłowni , trenera na „ORLIKACH” ., energia i woda , raty leasingowe za maszynę do sprzątania hali , stroje i buty dla drużyn piłkarskich   rejestracja zawodników,  zakup pucharów i dyplomów na imprezy sportowo rekreacyjne, przeglądy techniczne obiektów , naprawy na obiektach sportowych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25:00Z</dcterms:created>
  <dc:creator>rel</dc:creator>
  <dc:description/>
  <cp:keywords/>
  <dc:language>en-US</dc:language>
  <cp:lastModifiedBy>rel</cp:lastModifiedBy>
  <cp:lastPrinted>2012-03-30T13:00:00Z</cp:lastPrinted>
  <dcterms:modified xsi:type="dcterms:W3CDTF">2012-04-03T07:25:00Z</dcterms:modified>
  <cp:revision>2</cp:revision>
  <dc:subject/>
  <dc:title/>
</cp:coreProperties>
</file>