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</w:rPr>
        <w:t>Sprawozdanie</w:t>
      </w:r>
      <w:r>
        <w:rPr>
          <w:rFonts w:cs="Arial" w:ascii="Arial" w:hAnsi="Arial"/>
          <w:sz w:val="20"/>
        </w:rPr>
        <w:t xml:space="preserve"> z wykonania budżetu gminy Rymań za I półrocze 2015 r. obejmuje swoim zakresem trzy częśc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I </w:t>
      </w:r>
      <w:r>
        <w:rPr>
          <w:rFonts w:cs="Arial" w:ascii="Arial" w:hAnsi="Arial"/>
          <w:sz w:val="20"/>
          <w:szCs w:val="20"/>
        </w:rPr>
        <w:t>zawierającą informację ogólną na temat wykonania budżetu za okres                                        od 1.01. - 30.06.2015 r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</w:t>
      </w:r>
      <w:r>
        <w:rPr>
          <w:rFonts w:cs="Arial" w:ascii="Arial" w:hAnsi="Arial"/>
          <w:sz w:val="20"/>
          <w:szCs w:val="20"/>
        </w:rPr>
        <w:t xml:space="preserve"> stanowiącą informację szczegółową sporządzoną w formie opisowej, podzieloną na podczęści dotyczące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acji z wykonania dochodów budżetowych z podziałem na: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bieżące  - s. 9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majątkowe – s. 1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acji z wykonania wydatków budżetowych, z podziałem na: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– s. 18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 - s. 45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o przychodach i rozchodach budżetu – s. 47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</w:rPr>
        <w:t>C</w:t>
      </w:r>
      <w:r>
        <w:rPr>
          <w:rFonts w:cs="Arial" w:ascii="Arial" w:hAnsi="Arial"/>
          <w:sz w:val="20"/>
        </w:rPr>
        <w:t xml:space="preserve">ałość uzupełniono o zestawienia tabelaryczne oznaczone jako kolejne załączniki do niniejszej informacji. Zestawienia tabelaryczne sporządzone zostały na podstawie obowiązujących sprawozdań budżetowych, które w wyznaczonych terminach zostały złożone do  Regionalnej Izby Obrachunkowej w Szczecinie, Zachodniopomorskiego Urzędu Wojewódzkiego w Szczecinie oraz Krajowego Biura Wyborczego. 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dżet Gminy Rymań na 2015 rok został przyjęty do wykonania  na podstawie uchwały                           Nr V.43.2015 Kolegium Regionalnej Izby Obrachunkowej w Szczecinie z dnia 25 lutego  2015 r. i wynosił odpowiednio po stronie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hodów  </w:t>
        <w:tab/>
        <w:tab/>
        <w:tab/>
        <w:t xml:space="preserve">          18 169 830,00 zł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  <w:br/>
      </w:r>
      <w:r>
        <w:rPr>
          <w:rFonts w:cs="Arial" w:ascii="Arial" w:hAnsi="Arial"/>
          <w:bCs/>
          <w:sz w:val="20"/>
          <w:szCs w:val="20"/>
        </w:rPr>
        <w:t>w tym: dochody bieżące</w:t>
        <w:tab/>
        <w:tab/>
        <w:t xml:space="preserve">           16 708 857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ochody majątkowe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1 460 973,00 zł</w:t>
        <w:tab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ów</w:t>
        <w:tab/>
        <w:tab/>
        <w:tab/>
        <w:tab/>
        <w:t xml:space="preserve">           16 786 247,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w tym: wydatki bieżące</w:t>
        <w:tab/>
        <w:tab/>
        <w:t xml:space="preserve">            15 861 629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datki majątkowe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    924 618,00 zł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planie budżetu założono nadwyżkę budżetową w kwocie </w:t>
      </w:r>
      <w:r>
        <w:rPr>
          <w:rFonts w:cs="Arial" w:ascii="Arial" w:hAnsi="Arial"/>
          <w:b/>
          <w:sz w:val="20"/>
          <w:szCs w:val="20"/>
        </w:rPr>
        <w:t>1 383 583,00 zł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a ma być przeznaczona na spłatę rat kredytów  w kwocie 1 383 583 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dnocześnie ustalono rezerwę ogólną w kwocie </w:t>
      </w:r>
      <w:r>
        <w:rPr>
          <w:rFonts w:cs="Arial" w:ascii="Arial" w:hAnsi="Arial"/>
          <w:b/>
          <w:sz w:val="20"/>
          <w:szCs w:val="20"/>
        </w:rPr>
        <w:t>31 339,00</w:t>
      </w:r>
      <w:r>
        <w:rPr>
          <w:rFonts w:cs="Arial" w:ascii="Arial" w:hAnsi="Arial"/>
          <w:b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i rezerwy celowe w łącznej kwocie                </w:t>
      </w:r>
      <w:r>
        <w:rPr>
          <w:rFonts w:cs="Arial" w:ascii="Arial" w:hAnsi="Arial"/>
          <w:b/>
          <w:sz w:val="20"/>
          <w:szCs w:val="20"/>
        </w:rPr>
        <w:t>59 6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okresie sprawozdawczym </w:t>
      </w:r>
      <w:r>
        <w:rPr>
          <w:rFonts w:cs="Arial" w:ascii="Arial" w:hAnsi="Arial"/>
          <w:b/>
          <w:sz w:val="20"/>
          <w:szCs w:val="20"/>
        </w:rPr>
        <w:t>Rada Gminy</w:t>
      </w:r>
      <w:r>
        <w:rPr>
          <w:rFonts w:cs="Arial" w:ascii="Arial" w:hAnsi="Arial"/>
          <w:sz w:val="20"/>
          <w:szCs w:val="20"/>
        </w:rPr>
        <w:t xml:space="preserve"> w Rymaniu  podjęła uchwały zmieniające budżet gminy po stronie dochodów i wydatków, i tak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VIII/39/15</w:t>
      </w:r>
      <w:r>
        <w:rPr>
          <w:rFonts w:cs="Arial" w:ascii="Arial" w:hAnsi="Arial"/>
          <w:sz w:val="20"/>
          <w:szCs w:val="20"/>
        </w:rPr>
        <w:t xml:space="preserve"> z dnia 29 czerwca  2015 roku, którą zmniejszono dochody budżetu o kwotę </w:t>
      </w:r>
      <w:r>
        <w:rPr>
          <w:rFonts w:cs="Arial" w:ascii="Arial" w:hAnsi="Arial"/>
          <w:b/>
          <w:sz w:val="20"/>
          <w:szCs w:val="20"/>
        </w:rPr>
        <w:t>65 439,00 zł</w:t>
      </w:r>
      <w:r>
        <w:rPr>
          <w:rFonts w:cs="Arial" w:ascii="Arial" w:hAnsi="Arial"/>
          <w:sz w:val="20"/>
          <w:szCs w:val="20"/>
        </w:rPr>
        <w:t xml:space="preserve">, zmniejszono wydatki budżetu o kwotę </w:t>
      </w:r>
      <w:r>
        <w:rPr>
          <w:rFonts w:cs="Arial" w:ascii="Arial" w:hAnsi="Arial"/>
          <w:b/>
          <w:sz w:val="20"/>
          <w:szCs w:val="20"/>
        </w:rPr>
        <w:t xml:space="preserve">65 439,00 zł </w:t>
      </w:r>
      <w:r>
        <w:rPr>
          <w:rFonts w:cs="Arial" w:ascii="Arial" w:hAnsi="Arial"/>
          <w:sz w:val="20"/>
          <w:szCs w:val="20"/>
        </w:rPr>
        <w:t xml:space="preserve">oraz  </w:t>
      </w:r>
      <w:r>
        <w:rPr>
          <w:rFonts w:cs="Arial" w:ascii="Arial" w:hAnsi="Arial"/>
          <w:bCs/>
          <w:sz w:val="20"/>
          <w:szCs w:val="20"/>
        </w:rPr>
        <w:t>przeniesiono wydatki</w:t>
      </w:r>
      <w:r>
        <w:rPr>
          <w:rFonts w:cs="Arial" w:ascii="Arial" w:hAnsi="Arial"/>
          <w:sz w:val="20"/>
          <w:szCs w:val="20"/>
        </w:rPr>
        <w:t xml:space="preserve"> budżetowe na kwotę </w:t>
      </w:r>
      <w:r>
        <w:rPr>
          <w:rFonts w:cs="Arial" w:ascii="Arial" w:hAnsi="Arial"/>
          <w:b/>
          <w:sz w:val="20"/>
          <w:szCs w:val="20"/>
        </w:rPr>
        <w:t xml:space="preserve">410 572,00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Wójt Gminy </w:t>
      </w:r>
      <w:r>
        <w:rPr>
          <w:rFonts w:cs="Arial" w:ascii="Arial" w:hAnsi="Arial"/>
          <w:sz w:val="20"/>
          <w:szCs w:val="20"/>
        </w:rPr>
        <w:t>wydał  zarządzenia zmieniające budżet zarówno po stronie dochodów jak i wydatków budżetowych, i tak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5/2015</w:t>
      </w:r>
      <w:r>
        <w:rPr>
          <w:rFonts w:cs="Arial" w:ascii="Arial" w:hAnsi="Arial"/>
          <w:sz w:val="20"/>
          <w:szCs w:val="20"/>
        </w:rPr>
        <w:t xml:space="preserve"> z dnia 30 marca 2015 roku, dokonano zwiększenia dochodów budżetu o kwotę 36 565,00, dokonano zwiększenia wydatków budżetu o kwotę 36 565,00,  dokonano przeniesienia wydatków budżetowych na kwotę </w:t>
      </w:r>
      <w:r>
        <w:rPr>
          <w:rFonts w:cs="Arial" w:ascii="Arial" w:hAnsi="Arial"/>
          <w:bCs/>
          <w:sz w:val="20"/>
          <w:szCs w:val="20"/>
        </w:rPr>
        <w:t xml:space="preserve">34 773,00 zł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12/2015</w:t>
      </w:r>
      <w:r>
        <w:rPr>
          <w:rFonts w:cs="Arial" w:ascii="Arial" w:hAnsi="Arial"/>
          <w:sz w:val="20"/>
          <w:szCs w:val="20"/>
        </w:rPr>
        <w:t xml:space="preserve"> z dnia 28 kwietnia 2015 roku dokonano zwiększenia dochodów i wydatków budżetowych o kwotę</w:t>
      </w:r>
      <w:r>
        <w:rPr>
          <w:rFonts w:cs="Arial" w:ascii="Arial" w:hAnsi="Arial"/>
          <w:b/>
          <w:bCs/>
          <w:sz w:val="20"/>
          <w:szCs w:val="20"/>
        </w:rPr>
        <w:t xml:space="preserve"> 307 841,79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</w:t>
      </w:r>
      <w:r>
        <w:rPr>
          <w:rFonts w:cs="Arial" w:ascii="Arial" w:hAnsi="Arial"/>
          <w:b/>
          <w:bCs/>
          <w:sz w:val="20"/>
          <w:szCs w:val="20"/>
        </w:rPr>
        <w:t xml:space="preserve"> 40 189,46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14/2015</w:t>
      </w:r>
      <w:r>
        <w:rPr>
          <w:rFonts w:cs="Arial" w:ascii="Arial" w:hAnsi="Arial"/>
          <w:sz w:val="20"/>
          <w:szCs w:val="20"/>
        </w:rPr>
        <w:t xml:space="preserve"> z dnia 21 maja 2015 roku dokonano zwiększenia dochodów i wydatków budżetowych o kwotę </w:t>
      </w:r>
      <w:r>
        <w:rPr>
          <w:rFonts w:cs="Arial" w:ascii="Arial" w:hAnsi="Arial"/>
          <w:b/>
          <w:bCs/>
          <w:sz w:val="20"/>
          <w:szCs w:val="20"/>
        </w:rPr>
        <w:t>10 590,00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13 529,04 zł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19/2015</w:t>
      </w:r>
      <w:r>
        <w:rPr>
          <w:rFonts w:cs="Arial" w:ascii="Arial" w:hAnsi="Arial"/>
          <w:sz w:val="20"/>
          <w:szCs w:val="20"/>
        </w:rPr>
        <w:t xml:space="preserve"> z dnia 30 czerwca 2015 roku dokonano zwiększenia dochodów i wydatków budżetowych o kwotę </w:t>
      </w:r>
      <w:r>
        <w:rPr>
          <w:rFonts w:cs="Arial" w:ascii="Arial" w:hAnsi="Arial"/>
          <w:b/>
          <w:bCs/>
          <w:sz w:val="20"/>
          <w:szCs w:val="20"/>
        </w:rPr>
        <w:t xml:space="preserve">700,00 zł., </w:t>
      </w:r>
      <w:r>
        <w:rPr>
          <w:rFonts w:cs="Arial" w:ascii="Arial" w:hAnsi="Arial"/>
          <w:sz w:val="20"/>
          <w:szCs w:val="20"/>
        </w:rPr>
        <w:t xml:space="preserve">  dokonano przeniesienia wydatków  budżetowych na kwotę </w:t>
      </w:r>
      <w:r>
        <w:rPr>
          <w:rFonts w:cs="Arial" w:ascii="Arial" w:hAnsi="Arial"/>
          <w:b/>
          <w:bCs/>
          <w:sz w:val="20"/>
          <w:szCs w:val="20"/>
        </w:rPr>
        <w:t xml:space="preserve">82 403,01 zł. </w:t>
      </w:r>
      <w:r>
        <w:rPr>
          <w:rFonts w:cs="Arial" w:ascii="Arial" w:hAnsi="Arial"/>
          <w:bCs/>
          <w:sz w:val="20"/>
          <w:szCs w:val="20"/>
        </w:rPr>
        <w:t xml:space="preserve">oraz rozdysponowano rezerwę celową na stypendia za wyniki w nauce i osiągnięcia sportowe w II semestrze  roku szkolnego 2014/2015 w kwocie 9 332,00 zł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wyniku wprowadzonych zmian podjętymi uchwałami Rady Gminy i Zarządzeniami Wójta Gminy budżet gminy na dzień 30.06.2015 r. został określony w kwotach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 460 087,79 zł </w:t>
      </w:r>
      <w:r>
        <w:rPr>
          <w:rFonts w:cs="Arial" w:ascii="Arial" w:hAnsi="Arial"/>
          <w:sz w:val="20"/>
          <w:szCs w:val="20"/>
        </w:rPr>
        <w:t>po stronie dochodów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w tym: dochody bieżące</w:t>
        <w:tab/>
        <w:tab/>
        <w:tab/>
        <w:t>16 999 114,79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ochody majątkowe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1 460 973,00 zł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7 076 504,79 zł </w:t>
      </w:r>
      <w:r>
        <w:rPr>
          <w:rFonts w:cs="Arial" w:ascii="Arial" w:hAnsi="Arial"/>
          <w:sz w:val="20"/>
          <w:szCs w:val="20"/>
        </w:rPr>
        <w:t>po stronie wydatków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 tym: wydatki bieżące</w:t>
        <w:tab/>
        <w:tab/>
        <w:tab/>
        <w:t>16 111 886,79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ydatki majątkowe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    964 618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 383 583,00 zł</w:t>
      </w:r>
      <w:r>
        <w:rPr>
          <w:rFonts w:cs="Arial" w:ascii="Arial" w:hAnsi="Arial"/>
          <w:bCs/>
          <w:sz w:val="20"/>
          <w:szCs w:val="20"/>
        </w:rPr>
        <w:t xml:space="preserve"> wynik budżetu stanowiący nadwyżkę</w:t>
      </w:r>
      <w:r>
        <w:rPr>
          <w:rFonts w:cs="Arial" w:ascii="Arial" w:hAnsi="Arial"/>
          <w:sz w:val="20"/>
          <w:szCs w:val="20"/>
        </w:rPr>
        <w:t xml:space="preserve"> budżetu, </w:t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bCs/>
          <w:sz w:val="20"/>
        </w:rPr>
        <w:t>Faktyczna</w:t>
      </w:r>
      <w:r>
        <w:rPr>
          <w:rFonts w:cs="Arial" w:ascii="Arial" w:hAnsi="Arial"/>
          <w:sz w:val="20"/>
        </w:rPr>
        <w:t xml:space="preserve"> realizacja budżetu za okres od 1 stycznia do 30 czerwca 2015 r. przedstawiało się następująco: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chody ogółem</w:t>
      </w:r>
      <w:r>
        <w:rPr>
          <w:rFonts w:cs="Arial" w:ascii="Arial" w:hAnsi="Arial"/>
          <w:sz w:val="20"/>
        </w:rPr>
        <w:t xml:space="preserve"> wykonano w wysokości </w:t>
      </w:r>
      <w:r>
        <w:rPr>
          <w:rFonts w:cs="Arial" w:ascii="Arial" w:hAnsi="Arial"/>
          <w:b/>
          <w:bCs/>
          <w:sz w:val="20"/>
        </w:rPr>
        <w:t>10 553 132,53 zł</w:t>
      </w:r>
      <w:r>
        <w:rPr>
          <w:rFonts w:cs="Arial" w:ascii="Arial" w:hAnsi="Arial"/>
          <w:sz w:val="20"/>
        </w:rPr>
        <w:t xml:space="preserve"> tj. na poziomie </w:t>
      </w:r>
      <w:r>
        <w:rPr>
          <w:rFonts w:cs="Arial" w:ascii="Arial" w:hAnsi="Arial"/>
          <w:b/>
          <w:bCs/>
          <w:sz w:val="20"/>
        </w:rPr>
        <w:t>57,17 %</w:t>
      </w:r>
      <w:r>
        <w:rPr>
          <w:rFonts w:cs="Arial" w:ascii="Arial" w:hAnsi="Arial"/>
          <w:sz w:val="20"/>
        </w:rPr>
        <w:t xml:space="preserve"> planu rocznego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w tym:  dochody bieżące</w:t>
        <w:tab/>
        <w:tab/>
        <w:tab/>
        <w:t xml:space="preserve">  10 157 639,16 zł     -  59,75 % plan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b/>
        </w:rPr>
        <w:t xml:space="preserve">                  </w:t>
      </w:r>
      <w:r>
        <w:rPr>
          <w:rFonts w:cs="Arial" w:ascii="Arial" w:hAnsi="Arial"/>
          <w:sz w:val="20"/>
          <w:szCs w:val="20"/>
        </w:rPr>
        <w:t>dochody majątkowe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395 493,37 zł     -   27,07 % planu               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ydatki ogółem</w:t>
      </w:r>
      <w:r>
        <w:rPr>
          <w:rFonts w:cs="Arial" w:ascii="Arial" w:hAnsi="Arial"/>
          <w:sz w:val="20"/>
        </w:rPr>
        <w:t xml:space="preserve"> wykonano w wysokości </w:t>
      </w:r>
      <w:r>
        <w:rPr>
          <w:rFonts w:cs="Arial" w:ascii="Arial" w:hAnsi="Arial"/>
          <w:b/>
          <w:bCs/>
          <w:sz w:val="20"/>
        </w:rPr>
        <w:t>9 727 522,65 zł</w:t>
      </w:r>
      <w:r>
        <w:rPr>
          <w:rFonts w:cs="Arial" w:ascii="Arial" w:hAnsi="Arial"/>
          <w:sz w:val="20"/>
        </w:rPr>
        <w:t xml:space="preserve"> tj. na poziomie </w:t>
      </w:r>
      <w:r>
        <w:rPr>
          <w:rFonts w:cs="Arial" w:ascii="Arial" w:hAnsi="Arial"/>
          <w:b/>
          <w:bCs/>
          <w:sz w:val="20"/>
        </w:rPr>
        <w:t>56,96 %</w:t>
      </w:r>
      <w:r>
        <w:rPr>
          <w:rFonts w:cs="Arial" w:ascii="Arial" w:hAnsi="Arial"/>
          <w:sz w:val="20"/>
        </w:rPr>
        <w:t xml:space="preserve"> planu rocznego, </w:t>
      </w:r>
    </w:p>
    <w:p>
      <w:pPr>
        <w:pStyle w:val="Normal"/>
        <w:spacing w:lineRule="auto" w:line="360"/>
        <w:ind w:left="993" w:hanging="1135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 tym:   wydatki bieżące</w:t>
        <w:tab/>
        <w:tab/>
        <w:tab/>
        <w:t xml:space="preserve">  9 078 109,33 zł     -  56,34 % planu</w:t>
      </w:r>
      <w:r>
        <w:rPr>
          <w:bCs/>
        </w:rPr>
        <w:t xml:space="preserve">  </w:t>
      </w:r>
      <w:r>
        <w:rPr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datki majątkowe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     649 413,32 zł    -   67,32 % planu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nik budżetu </w:t>
      </w:r>
      <w:r>
        <w:rPr>
          <w:rFonts w:cs="Arial" w:ascii="Arial" w:hAnsi="Arial"/>
          <w:sz w:val="20"/>
        </w:rPr>
        <w:t xml:space="preserve">stanowi nadwyżka budżetu w kwocie </w:t>
      </w:r>
      <w:r>
        <w:rPr>
          <w:rFonts w:cs="Arial" w:ascii="Arial" w:hAnsi="Arial"/>
          <w:b/>
          <w:bCs/>
          <w:sz w:val="20"/>
        </w:rPr>
        <w:t xml:space="preserve"> 825 609,88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dochodów i wydatków w kolejnych miesiącach w I półroczu 2015 r. przedstawia poniższy wykres:</w:t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bCs/>
          <w:sz w:val="20"/>
        </w:rPr>
        <w:t>Z</w:t>
      </w:r>
      <w:r>
        <w:rPr>
          <w:rFonts w:cs="Arial" w:ascii="Arial" w:hAnsi="Arial"/>
          <w:sz w:val="20"/>
        </w:rPr>
        <w:t xml:space="preserve"> przedstawionych danych wynika, że realizacja dochodów gminy jest wyższa od realizacji wydatków,  Dlatego też różnica między wykonanymi dochodami a wydatkami zamknęła się dodatnim   wynikiem w wysokości </w:t>
      </w:r>
      <w:r>
        <w:rPr>
          <w:rFonts w:cs="Arial" w:ascii="Arial" w:hAnsi="Arial"/>
          <w:b/>
          <w:bCs/>
          <w:sz w:val="20"/>
        </w:rPr>
        <w:t xml:space="preserve"> 825 609,88 zł.</w:t>
      </w:r>
      <w:r>
        <w:rPr>
          <w:rFonts w:cs="Arial" w:ascii="Arial" w:hAnsi="Arial"/>
          <w:sz w:val="20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mallCaps/>
          <w:sz w:val="24"/>
          <w:szCs w:val="24"/>
        </w:rPr>
        <w:t>ochody Budżetowe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4"/>
          <w:sz w:val="20"/>
        </w:rPr>
        <w:t>W I półroczu 2015 r. zrealizowano dochody w wysokości 10 553 132,53 zł, co s</w:t>
      </w:r>
      <w:r>
        <w:rPr>
          <w:rFonts w:cs="Arial" w:ascii="Arial" w:hAnsi="Arial"/>
          <w:sz w:val="20"/>
        </w:rPr>
        <w:t>tanowi 57,17 % planu rocznego. Szczegółowe zestawienie  realizacji dochodów wg źródeł wpływów przedstawia załącznik  nr 1 do niniejszego sprawozdania.</w:t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4"/>
        <w:ind w:hanging="0"/>
        <w:rPr>
          <w:rFonts w:ascii="Arial" w:hAnsi="Arial" w:cs="Arial"/>
          <w:sz w:val="24"/>
          <w:szCs w:val="24"/>
        </w:rPr>
      </w:pPr>
      <w:r>
        <w:rPr>
          <w:b w:val="false"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590540" cy="4681855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dochodów kształtowała się następująco:</w:t>
      </w:r>
    </w:p>
    <w:p>
      <w:pPr>
        <w:pStyle w:val="List"/>
        <w:numPr>
          <w:ilvl w:val="1"/>
          <w:numId w:val="24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chody bieżące – 10 157 639,16 zł </w:t>
      </w:r>
    </w:p>
    <w:p>
      <w:pPr>
        <w:pStyle w:val="List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tym: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wpływy z podatków         2 176 519,02 zł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wpływy z PIT i CIT              704 593,64 zł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wpływy z opłat                       86 076,42 zł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pozostałych dochodów     3 091 291,08 zł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subwencja ogólna             2 314 840,00 zł</w:t>
      </w:r>
    </w:p>
    <w:p>
      <w:pPr>
        <w:pStyle w:val="List"/>
        <w:numPr>
          <w:ilvl w:val="2"/>
          <w:numId w:val="2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acje celowe                  1 784 319,00 zł</w:t>
      </w:r>
    </w:p>
    <w:p>
      <w:pPr>
        <w:pStyle w:val="List"/>
        <w:numPr>
          <w:ilvl w:val="1"/>
          <w:numId w:val="24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chody majątkowe –  395 493,00 zł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chody ze sprzedaży majątku   17 380,00 zł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środki na inwestycje                   378 113,00 zł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rPr>
          <w:rFonts w:cs="Arial"/>
          <w:b/>
          <w:b/>
          <w:sz w:val="20"/>
          <w:szCs w:val="20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ochodów bieżących</w:t>
      </w:r>
      <w:r>
        <w:rPr>
          <w:rFonts w:cs="Arial" w:ascii="Arial" w:hAnsi="Arial"/>
          <w:sz w:val="20"/>
          <w:szCs w:val="20"/>
        </w:rPr>
        <w:t xml:space="preserve"> wykonano na poziomie 59,75 % . Głównym źródłem tych dochodów są wpływy z podatków lokalnych i udziałów w podatku dochodowym od osób fizycznych. Dochody z tytułu PIT na rok 2015 zaplanowano w wysokości 1 560 380,00 zł, na dzień 30.06.2015 r. dochody te wykonano w 44,87 %. </w:t>
      </w:r>
    </w:p>
    <w:p>
      <w:pPr>
        <w:pStyle w:val="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chody majątkowe </w:t>
      </w:r>
      <w:r>
        <w:rPr>
          <w:rFonts w:cs="Arial"/>
          <w:sz w:val="20"/>
          <w:szCs w:val="20"/>
        </w:rPr>
        <w:t>wykonano na poziomie 27,07 %. Niski poziom wykonania tych dochodów wynika z rozliczania przyznanego dofinansowania ze środków europejskich, którego wpływy przewidziane są w drugim półroczu b.r., dochody ze sprzedaży mienia gminnego wykonano na poziomie 8,69 %..</w:t>
      </w:r>
    </w:p>
    <w:p>
      <w:pPr>
        <w:pStyle w:val="Heading6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Wydatki Budżetowe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Gminy w I półroczu 2015 r.  zostały zrealizowane na poziomie 56,96 % tj. w kwocie 9 727 522,65 zł. Plan wydatków na dzień 30.06.2015 r. wynosi 17 076 504,79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58"/>
        <w:gridCol w:w="1701"/>
        <w:gridCol w:w="1559"/>
        <w:gridCol w:w="168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rzed zmiana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                pozycja 4-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86 247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076 504,7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 257,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bieżą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61 629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111 886,7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257,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majątk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 6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 6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 % wydatków inwestycyj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1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5 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dane w zakresie realizacji planu wydatków ogółem za okres I półrocza 2015 r.                         w układzie zgodnym z uchwałą budżetową na 2015 rok przedstawiono w zestawieniu Nr 2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ciągu roku po dokonanych zmianach kwota planowanych wydatków ogółem uległa zwiększeniu o kwotę 290 257,79 zł., tj. o 1,73 %, przy czym planowana wielkość wydatków majątkowych uległa również zwiększeniu o 40 000,00 zł. Jednocześnie udział wydatków majątkowych w wydatkach ogółem zwiększył  się o 0,14 %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alizacja wydatków za I półrocze 2015 r. w poszczególnych działach klasyfikacji budżetowej przedstawia się następując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80"/>
        <w:gridCol w:w="1560"/>
        <w:gridCol w:w="1500"/>
        <w:gridCol w:w="1340"/>
      </w:tblGrid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 r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884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1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1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67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3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 4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301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2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5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46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9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14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6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97 3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5 588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2</w:t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8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 3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374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1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 6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527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6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8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426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5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30 60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43 932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3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141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6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6 863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2 18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7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 223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 32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6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 4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144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2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8 5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6 881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2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 6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918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6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853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2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 076 504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727 522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 półroczu 2015 r. na planowaną kwotę po zmianach 17 076 504,79 zł. wydatkowano ogółem 9 727 522,65 zł co stanowi 56,96 % wielkości planowan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73420" cy="3960495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owe według kryterium rodzajowego wykonano w wysokości:  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datki bieżące</w:t>
      </w:r>
      <w:r>
        <w:rPr>
          <w:rFonts w:cs="Arial" w:ascii="Arial" w:hAnsi="Arial"/>
          <w:b/>
          <w:sz w:val="20"/>
          <w:szCs w:val="20"/>
        </w:rPr>
        <w:t xml:space="preserve"> – 9 078 109,33 zł,</w:t>
      </w:r>
      <w:r>
        <w:rPr>
          <w:rFonts w:cs="Arial" w:ascii="Arial" w:hAnsi="Arial"/>
          <w:sz w:val="20"/>
          <w:szCs w:val="20"/>
        </w:rPr>
        <w:t xml:space="preserve"> przeznaczone są na bieżącą działalność Gminy i jej prawidłowe funkcjonowanie. Zaznaczyć należy, iż ta kategoria wydatków jest ściśle związana  z zadaniami własnymi gminy. Na planowaną kwotę 16 111 886,79 zł wydatki bieżące zrealizowano w 56,34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 dzień 30 czerwca 2015 r. wykonane </w:t>
      </w:r>
      <w:r>
        <w:rPr>
          <w:rFonts w:cs="Arial" w:ascii="Arial" w:hAnsi="Arial"/>
          <w:sz w:val="20"/>
          <w:szCs w:val="20"/>
        </w:rPr>
        <w:t>wydatki bieżące stanowiły 93,32 % wykonanych wydatków ogółem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 340 304,00 zł</w:t>
      </w:r>
      <w:r>
        <w:rPr>
          <w:rFonts w:cs="Arial" w:ascii="Arial" w:hAnsi="Arial"/>
          <w:sz w:val="20"/>
          <w:szCs w:val="20"/>
        </w:rPr>
        <w:t xml:space="preserve"> - wynagrodzenia i pochodne, co stanowi 36,80 % udziału w wydatkach bieżąc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30 902,00 zł</w:t>
      </w:r>
      <w:r>
        <w:rPr>
          <w:rFonts w:cs="Arial" w:ascii="Arial" w:hAnsi="Arial"/>
          <w:sz w:val="20"/>
          <w:szCs w:val="20"/>
        </w:rPr>
        <w:t xml:space="preserve"> - dotacje na zadania bieżące, co stanowi 5,85 % udziału w wydatkach bieżąc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1 028,00 zł</w:t>
      </w:r>
      <w:r>
        <w:rPr>
          <w:rFonts w:cs="Arial" w:ascii="Arial" w:hAnsi="Arial"/>
          <w:sz w:val="20"/>
          <w:szCs w:val="20"/>
        </w:rPr>
        <w:t xml:space="preserve"> - obsługa długu, co stanowi 1,44 % udziału w wydatkach bieżąc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 075 876,00 zł </w:t>
      </w:r>
      <w:r>
        <w:rPr>
          <w:rFonts w:cs="Arial" w:ascii="Arial" w:hAnsi="Arial"/>
          <w:bCs/>
          <w:sz w:val="20"/>
          <w:szCs w:val="20"/>
        </w:rPr>
        <w:t>– pozostałe wydatki bieżące, co stanowiło 55,91 % udziału w wydatkach bieżąc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datki majątkowe</w:t>
      </w:r>
      <w:r>
        <w:rPr>
          <w:rFonts w:cs="Arial" w:ascii="Arial" w:hAnsi="Arial"/>
          <w:sz w:val="20"/>
          <w:szCs w:val="20"/>
        </w:rPr>
        <w:t xml:space="preserve">, w tym inwestycyjne – </w:t>
      </w:r>
      <w:r>
        <w:rPr>
          <w:rFonts w:cs="Arial" w:ascii="Arial" w:hAnsi="Arial"/>
          <w:b/>
          <w:sz w:val="20"/>
          <w:szCs w:val="20"/>
        </w:rPr>
        <w:t>397 576,00 zł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udżecie na 2015 r. wydatki majątkowe zaplanowane na kwotę 964 618,00 zł zrealizowano w 67,32%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wydatków bieżących i majątkowych opisano w dalszej części sprawoz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i tabelaryczne</w:t>
      </w:r>
      <w:r>
        <w:rPr>
          <w:rFonts w:cs="Arial" w:ascii="Arial" w:hAnsi="Arial"/>
          <w:sz w:val="20"/>
        </w:rPr>
        <w:t xml:space="preserve"> zawierające dane dotyczące realizacji budżetu za I półrocze 2015 r.: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40"/>
      </w:tblGrid>
      <w:tr>
        <w:trPr>
          <w:trHeight w:val="64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i realizacja dochodów budżetu gminy za I półrocze 2015 r. według  klasyfikacji budżetowej.</w:t>
            </w:r>
          </w:p>
        </w:tc>
      </w:tr>
      <w:tr>
        <w:trPr>
          <w:trHeight w:val="8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łącznik Nr 8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i realizacja wydatków budżetu gminy w I półroczu 2015 r. według działów  , rozdziałów i paragrafów ogół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i rozchody budżetu w I półroczu 2015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i realizacja zadań inwestycyjnych Gminy Rymań w I półroczu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ienie projektów realizowanych w ramach programów finansowanych z udziałem środków z funduszy z UE od 01.01.2015 do 30.06.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i wydatki związane z realizacją zadań z zakresu administracji rządowej i innych zadań zleconych odrębnymi ustawami od 01.01.2015 do 30.01.2015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podmiotowe udzielone w okresie I półrocza 2015 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i Wydatki budżetu zrealizowane od 01.01.2015 do 30.06.2015 r związane z realizacją zadań wykonywanych na podstawie porozumień (umów) między jednostkami samorządu terytorialnego</w:t>
            </w:r>
          </w:p>
        </w:tc>
      </w:tr>
      <w:tr>
        <w:trPr>
          <w:trHeight w:val="990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tacje udzielone z budżetu dla jednostek nienależących do sektora finansów publicznych w I półroczu 2015 r.</w:t>
            </w:r>
          </w:p>
        </w:tc>
      </w:tr>
      <w:tr>
        <w:trPr>
          <w:trHeight w:val="45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 realizacji przedsięwzięć w I półroczu 2015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łącznik Nr 11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e się wieloletniej prognozy finansowej na lata 2015-2026 wg stanu na dzień 30.06.2015 r.</w:t>
            </w:r>
          </w:p>
        </w:tc>
      </w:tr>
      <w:tr>
        <w:trPr>
          <w:trHeight w:val="675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widowControl/>
        <w:ind w:hanging="0"/>
        <w:rPr>
          <w:rFonts w:ascii="Times" w:hAnsi="Times" w:cs="Times"/>
          <w:b/>
          <w:b/>
          <w:color w:val="808080"/>
          <w:spacing w:val="30"/>
          <w:sz w:val="28"/>
          <w:szCs w:val="28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</w:r>
    </w:p>
    <w:p>
      <w:pPr>
        <w:pStyle w:val="TextBodyIndent"/>
        <w:widowControl/>
        <w:ind w:hanging="0"/>
        <w:rPr>
          <w:rFonts w:ascii="Times" w:hAnsi="Times" w:cs="Times"/>
          <w:b/>
          <w:b/>
          <w:color w:val="808080"/>
          <w:spacing w:val="30"/>
          <w:sz w:val="28"/>
          <w:szCs w:val="28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</w:r>
    </w:p>
    <w:p>
      <w:pPr>
        <w:pStyle w:val="TextBodyIndent"/>
        <w:widowControl/>
        <w:ind w:hanging="0"/>
        <w:rPr>
          <w:rFonts w:ascii="Times" w:hAnsi="Times" w:cs="Times"/>
          <w:b/>
          <w:b/>
          <w:color w:val="808080"/>
          <w:spacing w:val="30"/>
          <w:sz w:val="28"/>
          <w:szCs w:val="28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</w:r>
    </w:p>
    <w:p>
      <w:pPr>
        <w:pStyle w:val="TextBodyIndent"/>
        <w:widowControl/>
        <w:ind w:hanging="0"/>
        <w:rPr>
          <w:rFonts w:ascii="Times" w:hAnsi="Times" w:cs="Times"/>
          <w:b/>
          <w:b/>
          <w:color w:val="808080"/>
          <w:spacing w:val="30"/>
          <w:sz w:val="28"/>
          <w:szCs w:val="28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</w:r>
    </w:p>
    <w:p>
      <w:pPr>
        <w:pStyle w:val="TextBodyIndent"/>
        <w:widowControl/>
        <w:ind w:hanging="0"/>
        <w:rPr>
          <w:rFonts w:ascii="Times" w:hAnsi="Times" w:cs="Times"/>
          <w:b/>
          <w:b/>
          <w:color w:val="808080"/>
          <w:spacing w:val="30"/>
          <w:sz w:val="28"/>
          <w:szCs w:val="28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PODATKÓW</w:t>
      </w:r>
    </w:p>
    <w:p>
      <w:pPr>
        <w:pStyle w:val="Normal"/>
        <w:tabs>
          <w:tab w:val="clear" w:pos="708"/>
          <w:tab w:val="center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5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y z podatków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150 9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168 132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2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od nieruchom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46 1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42 845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rol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 50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 806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leś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 4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5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od środków transpor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3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84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1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dochodowego od osób fizycznych, opłacanego w formie karty podatkowej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od spadków i darowizn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) od czynności cywilnoprawnych*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535,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datki pobierane bezpośrednio przez Urząd Skarbowy (US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planowane dochody z tytułu podatków w kwocie  4 150 988,00 zł zostały zrealizowane w 52,23 %  tj. w kwocie  2 168 132,76 zł.  Wykonanie dochodów podatkowych przebiega prawidłowo . Najniższe wykonanie przypada na dochody z tytułu karty podatkowej, które realizowane są przez Urząd Skarbowy. Z danych historycznych wynika, że realizacja tych dochodów następuje w II połowie roku budżet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WPŁYWY Z OPŁ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5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y z opłat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592 0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402 753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skarb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4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5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targ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7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0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opłata za zarząd, użytkowanie i wieczyste użytkowanie grunt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wpływy z opłat i kar za korzystanie ze środowi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77 7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77 796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za zezwolenia upoważniające do obrotu alkoholem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258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2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 wpływy z innych lokalnych opłat pobieranych przez JST na podst. odrębnych ustaw - opłata za zajęcie pasa drogow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436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wpływy z opłat za gospodarowanie odpadami komunalny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7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 236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planowane dochody z tytułu opłat w wysokości 2 592 007,00 zł zostały zrealizowane w 92,7 % tj. w kwocie 2 402 753,86 zł. 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  <w:u w:val="none"/>
        </w:rPr>
        <w:t xml:space="preserve">Najwyższe wpływy w stosunku do planu zanotowano w dochodach z tytułu </w:t>
      </w:r>
      <w:r>
        <w:rPr>
          <w:sz w:val="20"/>
          <w:szCs w:val="20"/>
        </w:rPr>
        <w:t>opłat za korzystanie ze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środowiska.</w:t>
      </w:r>
      <w:r>
        <w:rPr>
          <w:sz w:val="20"/>
          <w:szCs w:val="20"/>
          <w:u w:val="none"/>
        </w:rPr>
        <w:t xml:space="preserve"> Zgodnie z ustawą Prawo Ochrony Środowiska (Dz.U.Z 2009 r. Nr 215, poz. 1664) Gminy </w:t>
      </w:r>
    </w:p>
    <w:p>
      <w:pPr>
        <w:pStyle w:val="NormalnyWeb"/>
        <w:spacing w:lineRule="auto" w:line="360" w:before="0" w:after="0"/>
        <w:rPr>
          <w:sz w:val="20"/>
          <w:szCs w:val="20"/>
          <w:u w:val="none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  <w:u w:val="none"/>
        </w:rPr>
        <w:t>otrzymują z Urzędu Marszałkowskiego dochody z tytułu pobranych opłat  za korzystanie ze środowiska. Wpływy do budżetu z tytułu składowania odpadów stanowią 50 %, z pozostałych tytułów korzystanie ze środowiska  20 %, wpływy z tytułu opłat i kar za usuwanie drzew i krzewów stanowią w całości dochód budżetu gminy, z której terenu usunięto drzewa lub krzewy. Dochody te gmina przeznacza na finansowanie ochrony środowiska i gospodarki wodnej, w zakresie określonym w art. 400 ust. 1 pkt 2, 5, 8, 9, 15, 16, 18, 21-25, 29, 31, 32, 38-42 wymienionej ustawy oraz na odprowadzenie nadwyżki wpływów do Wojewódzkiego Funduszu Ochrony Środowiska.</w:t>
      </w:r>
    </w:p>
    <w:p>
      <w:pPr>
        <w:pStyle w:val="NormalnyWeb"/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pływy </w:t>
      </w:r>
      <w:r>
        <w:rPr>
          <w:sz w:val="20"/>
          <w:szCs w:val="20"/>
        </w:rPr>
        <w:t>opłaty targowej</w:t>
      </w:r>
      <w:r>
        <w:rPr>
          <w:sz w:val="20"/>
          <w:szCs w:val="20"/>
          <w:u w:val="none"/>
        </w:rPr>
        <w:t xml:space="preserve"> wyniosły  28,87 % planu , tj 2 808,00 zł. Opłaty te charakteryzują się sezonowością wpływów. </w:t>
      </w:r>
    </w:p>
    <w:p>
      <w:pPr>
        <w:pStyle w:val="NormalnyWeb"/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Dochody z tytułu </w:t>
      </w:r>
      <w:r>
        <w:rPr>
          <w:sz w:val="20"/>
          <w:szCs w:val="20"/>
        </w:rPr>
        <w:t>opłaty skarbowej</w:t>
      </w:r>
      <w:r>
        <w:rPr>
          <w:sz w:val="20"/>
          <w:szCs w:val="20"/>
          <w:u w:val="none"/>
        </w:rPr>
        <w:t xml:space="preserve">  wykonano na poziomie 43,7 % , tj w  kwocie 5 456,00 zł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ie wpływy odnotowano z tytułu </w:t>
      </w:r>
      <w:r>
        <w:rPr>
          <w:rFonts w:cs="Arial" w:ascii="Arial" w:hAnsi="Arial"/>
          <w:sz w:val="20"/>
          <w:szCs w:val="20"/>
          <w:u w:val="single"/>
        </w:rPr>
        <w:t>opłaty za zajęcie pasa drogowego</w:t>
      </w:r>
      <w:r>
        <w:rPr>
          <w:rFonts w:cs="Arial" w:ascii="Arial" w:hAnsi="Arial"/>
          <w:sz w:val="20"/>
          <w:szCs w:val="20"/>
        </w:rPr>
        <w:t>.  Dochody te wykonano w 107,81 % tj. w kwocie 25 436,85 zł, wysoka realizacja tych dochodów wynika z terminów płatności tej opłaty- do 31 stycznia danego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pływy z </w:t>
      </w:r>
      <w:r>
        <w:rPr>
          <w:rFonts w:cs="Arial" w:ascii="Arial" w:hAnsi="Arial"/>
          <w:sz w:val="20"/>
          <w:szCs w:val="20"/>
          <w:u w:val="single"/>
        </w:rPr>
        <w:t>opłaty za korzystanie z zezwoleń na sprzedaż napojów alkoholowych</w:t>
      </w:r>
      <w:r>
        <w:rPr>
          <w:rFonts w:cs="Arial" w:ascii="Arial" w:hAnsi="Arial"/>
          <w:sz w:val="20"/>
          <w:szCs w:val="20"/>
        </w:rPr>
        <w:t xml:space="preserve"> zrealizowane zostały w 73,52 %. W I półroczu 2015 r. uzyskano wpływy w wysokości </w:t>
      </w:r>
      <w:r>
        <w:rPr>
          <w:rFonts w:cs="Arial" w:ascii="Arial" w:hAnsi="Arial"/>
          <w:sz w:val="16"/>
          <w:szCs w:val="16"/>
        </w:rPr>
        <w:t>49 258,66 zł</w:t>
      </w:r>
      <w:r>
        <w:rPr>
          <w:rFonts w:cs="Arial" w:ascii="Arial" w:hAnsi="Arial"/>
          <w:sz w:val="20"/>
          <w:szCs w:val="20"/>
        </w:rPr>
        <w:t>., ostatnia rata opłaty wniesiona  zostanie  do 30 września 2015 ro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użytkowanie wieczyste gruntów obejmują 1,53 ha gruntów gminnych. Ogółem jest 11 użytkowników wieczystych w tym 11 osób fizycznych. W I półroczu 2015 roku do budżetu, z tytułu użytkowania wieczystego , wpłynęła kwota 761,84 zł, co stanowi 28,75 % planu rocznego.</w:t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Wpływy z innych lokalnych opłat pobieranych przez JST na podstawie odrębnych ustaw obejmują: </w:t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Dochody z </w:t>
      </w:r>
      <w:r>
        <w:rPr>
          <w:bCs/>
          <w:sz w:val="20"/>
          <w:szCs w:val="20"/>
        </w:rPr>
        <w:t>opłat za gospodarowanie odpadami komunalnymi</w:t>
      </w:r>
      <w:r>
        <w:rPr>
          <w:bCs/>
          <w:sz w:val="20"/>
          <w:szCs w:val="20"/>
          <w:u w:val="none"/>
        </w:rPr>
        <w:t xml:space="preserve"> wyniosły 47,28 % planu, co stanowi 141 236,03 zł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PŁYWY Z INNYCH DOCHOD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5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 dochod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 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 400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pływy z różnych dochodów i opł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497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pływy z usłu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 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90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z w/w tytułu zostały zrealizowane w wysokości 63 403,17 zł. Na realizację dochodów z tego tytułu składają się wpływy z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óżnych dochodów m.in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a koncesje i licencje – 1 539,04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ot za rozmowy telefoniczne  – 1 635,02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opłaty za wstąpienie w związek małżeński poza USC 4 000,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pływy wadium  – 1 000,00 zł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zkodowanie za uszkodzenie infokiosku w Rymaniu – 246,3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izja od rozliczania podatku PIT -   297,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rot kosztów upomnień – 1 130,40 zł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dotacji – 9 649,36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usług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u poniesionych wydatków na energię el., wodę i ścieki najemców lokali – </w:t>
      </w:r>
    </w:p>
    <w:p>
      <w:pPr>
        <w:pStyle w:val="Normal"/>
        <w:spacing w:lineRule="auto" w:line="360"/>
        <w:ind w:left="14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 800,00 z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entralne ogrzewanie i wodę – 26 335,41 z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cmentarne – 6 855,04 z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sługi transportowe – 5 332,56 z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CHODY JEDNOSTEK BUDŻET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5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uzyskiwane przez jednostki budżetowe gmin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 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 101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4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pływy z usłu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 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309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różne dochod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dochody z najmu i dzierżawy składników majątk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4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zwrot nienależnie pobranych świadcze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29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odsetki od nieterminowo przekazywanych należn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z w/w tytułu zaplanowane na kwotę 120 600,00 zł zrealizowano w 35,48 % tj. w kwocie 42 787,10 zł. Dochody wykonane przez gminne jednostki budżetowe w całości odprowadzane są na rachunek gminy i są to dochody 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minny Ośrodek Pomocy Społecznej</w:t>
      </w:r>
    </w:p>
    <w:p>
      <w:pPr>
        <w:pStyle w:val="Normal"/>
        <w:numPr>
          <w:ilvl w:val="0"/>
          <w:numId w:val="40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łatności za usługi opiekuńcze pobierane przez GOPS na podstawie uchwały Rady Gminy w sprawie ustalenia zasad przyznawania i odpłatności za usługi opiekuńcze i specjalistyczne usługi opiekuńcze świadczone przez Gminny Ośrodek Pomocy Społecznej w Rymaniu oraz szczegółowe warunki częściowego lub całkowitego zwolnienia z opłat, jak również tryb ich pobierania. Pomoc w formie usług opiekuńczych i specjalistycznych usług opiekuńczych przyznaje się osobom, które z powodu wieku, choroby lub innych przyczyn wymagają pomocy osób drugich, a są jej pozbawione – 11 465,49 zł</w:t>
      </w:r>
    </w:p>
    <w:p>
      <w:pPr>
        <w:pStyle w:val="Normal"/>
        <w:numPr>
          <w:ilvl w:val="0"/>
          <w:numId w:val="40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nagrodzenie z tytułu terminowego przekazywania podatku dochodowego – 54,00 zł</w:t>
      </w:r>
    </w:p>
    <w:p>
      <w:pPr>
        <w:pStyle w:val="Normal"/>
        <w:numPr>
          <w:ilvl w:val="0"/>
          <w:numId w:val="40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płaty z tytułu zwrotu nienależnie pobranych świadczeń 3 029,15 zł</w:t>
      </w:r>
    </w:p>
    <w:p>
      <w:pPr>
        <w:pStyle w:val="Normal"/>
        <w:numPr>
          <w:ilvl w:val="0"/>
          <w:numId w:val="40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nieterminowo przekazywanych należności – 290,87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espół Szkół Publicznych w Rymaniu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zynszów mieszkaniowych i lokali  – 12 042,84 zł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energię elektryczną, wodę i ścieki  – 18 844,26 zł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e z tytułu terminowego przekazywania podatku dochodowego – 375,07 zł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CHODY Z GOSPODAROWANIA NIERUCHOMOŚCIA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5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uzyskiwane w zakresie gospodarki gruntami i nieruchomościa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 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 615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3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pływy z najmu i dzierża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 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615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6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chody z  najmu i dzierżaw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lanowane w 2015 r. dochody w kwocie 74 300,00 zł. w omawianym okresie sprawozdawczym  zrealizowano  w 57,36 % tj. w wysokości 42 615,04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dzień 30.06.2015 r. wydzierżawionych jest 316 m2  gruntów pod garażami , 800 m2 gruntów z przeznaczeniem na działalność gospodarczą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dzierżaw na cele rolne gmina posiada 14 umów na łączną powierzchnię 34,2806 h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gółem z tytułu najmu i dzierżawy gruntów w okresie sprawozdawczym uzyskano kwotę              6 258,01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tytułu czynszu za lokale mieszkalne i użytkowe uzyskano dochody w wysokości 36 357,03 zł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6. DOCHODY Z KAR I GRZYWI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5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z kar pieniężnych i grzywien określonych w odrębnych przepisach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41 3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1 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grzywny, mandaty i kary pieniężne od ludn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 691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 podpisanego porozumieniem z Miastem Gościno w sprawie utworzenia wspólnej Straży Miejskiej, Gmina Rymań otrzymuje co miesiąc 50 % udziału w zrealizowanych przez Miasto Gościno dochodach z tytułu mandatów karnych. Na dzień 30.06.2015 r. gmina otrzymała z tego tytułu dochody w wysokości 607 691,88 zł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" w:hAnsi="Times" w:cs="Times"/>
          <w:b/>
          <w:b/>
          <w:color w:val="808080"/>
          <w:spacing w:val="30"/>
          <w:sz w:val="28"/>
          <w:szCs w:val="28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" w:cs="Times" w:ascii="Times" w:hAnsi="Times"/>
          <w:b/>
          <w:color w:val="808080"/>
          <w:spacing w:val="3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HODY Z ODSETEK OD NIETERMINOWYCH NALEŻNOŚCI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5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setki od nieterminowo przekazywanych należności stanowiących dochody gminy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490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2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odsetki od nieterminowych wpłat z tytułu podatków i opłat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1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89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9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ozostałe odse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tych dochodów znaczący wpływ mają ściągnięte zaległości z tytułu podatków i opłat wraz z odsetkami i kosztami upomnienia. Na dzień 30.06.2015r. wykonane dochody z tego tytułu wynoszą 9 490,16 zł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OCHODY Z REALIZACJI ZADAŃ ZLECO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500"/>
        <w:gridCol w:w="1480"/>
        <w:gridCol w:w="1300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5 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 0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 646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,57 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4 ust 1 pkt 7 ustawy z dnia 13 listopada 2003 r. o dochodach jednostek samorządu terytorialnego źródłami dochodów własnych gmin jest udział w dochodach uzyskiwanych na rzecz budżetu państwa w związku z realizacją zadań z zakresu administracji rządowej oraz innych zadań zleconych ustawami. Udział Gminy w dochodach z tytułu  ściągniętych zaległości od dłużników alimentacyjnych otrzymane kwoty organ właściwy wierzyciela rozdysponowuje zgodnie z art. 27 ust. 4 i 5 ustawy o pomocy państwa osobom uprawnionym do alimentów tj. 60% i ustawowe odsetki podlegają zwrotowi do budżetu państwa, 20% jest dochodem gminy wierzyciela a 20% dochodem gminy dłużnika. W I półroczu 2015 r. gmina uzyskała dochody z wyżej wymienionych tytułów w wysokościach:</w:t>
      </w:r>
    </w:p>
    <w:p>
      <w:pPr>
        <w:pStyle w:val="Tekstpodstawowywcit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ściągnięte zaległości od dłużników alimentacyjnych – 4 643,69 zł,</w:t>
      </w:r>
    </w:p>
    <w:p>
      <w:pPr>
        <w:pStyle w:val="Tekstpodstawowywcity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płaty za informacje adresowe – 3,10 zł</w:t>
      </w:r>
    </w:p>
    <w:p>
      <w:pPr>
        <w:pStyle w:val="Tekstpodstawowywcity3"/>
        <w:spacing w:lineRule="auto" w:line="360" w:before="0" w:after="0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Y W PODATKACH PIT I CIT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500"/>
        <w:gridCol w:w="1480"/>
        <w:gridCol w:w="1300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5 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ziały w podatkach stanowiących dochód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20 3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 593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48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udziały we wpływach w podatku dochodowym od osób fizy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60 3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 1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7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udziały we wpływach w podatku dochodowym od osób 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85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8</w:t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Zaplanowane na kwotę 1620 380,00 zł udziały gminy w podatkach stanowiących dochód budżetu państwa zostały zrealizowane w 43,48 %. </w:t>
      </w:r>
      <w:r>
        <w:rPr>
          <w:rFonts w:cs="Arial" w:ascii="Arial" w:hAnsi="Arial"/>
          <w:sz w:val="20"/>
        </w:rPr>
        <w:t xml:space="preserve">Wpływy z tytułu udziałów w podatku dochodowym od osób fizycznych realizowane są bezpośrednio przez Ministerstwo Finansów na rachunek budżetu gminy do 10-tego każdego miesiąca za miesiąc poprzedni na podstawie informacji Ministra Finansów. W 2015r. udział gmin we wpływach z podatku dochodowego od osób fizycznych wynosi 44,87 %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działy we wpływach w podatku dochodowego od osób prawnych realizowane są przez urzędy skarbowe, na dzień sprawozdawczy otrzymano kwotę 4 485,6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WENCJA OGÓLN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500"/>
        <w:gridCol w:w="1480"/>
        <w:gridCol w:w="1300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5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WENCJA OGÓLN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919 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314 8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0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a oświat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78 4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4 4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a wyrównawcz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 71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 86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a równoważąca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042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524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planowana na kwotę 3.919 250,00 zł subwencja ogólna z budżetu państwa została zrealizowana w 59,06 %. W ramach subwencji w roku 2015 r. otrzymano  subwencję oświatową, wyrównawczą i równoważącą . </w:t>
      </w:r>
      <w:r>
        <w:rPr>
          <w:rFonts w:cs="Arial" w:ascii="Arial" w:hAnsi="Arial"/>
          <w:sz w:val="20"/>
        </w:rPr>
        <w:t xml:space="preserve">W planie budżetu ujęto wielkość subwencji ogólnej ustalonej decyzjami wydanymi przez Ministra Finansów. Środki przekazywane są w terminach ustawowych bezpośrednio na rachunek Urzędu Gmin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NA ZADANIA BIEŻĄCE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500"/>
        <w:gridCol w:w="1480"/>
        <w:gridCol w:w="1300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5 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 CEL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09 429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84 318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86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Dotacje celowe z budżetu państwa na zadania zlecone przez Wojewodę Zachodniopomorski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5 409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77 245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5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otacje celowe z budżetu państwa na dofinansowanie własnych zadań bieżących gmi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 9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 4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7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otacje celowe na zadania zlecone przez Krajowe Biuro Wyborc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5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1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8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Dotacje celowe w ramach programów finansowanych z udziałem środków europejski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579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480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Dotacje celowe z budżetu państwa na </w:t>
      </w:r>
      <w:r>
        <w:rPr>
          <w:rFonts w:cs="Arial" w:ascii="Arial" w:hAnsi="Arial"/>
          <w:spacing w:val="-2"/>
          <w:sz w:val="20"/>
        </w:rPr>
        <w:t>zadania zlecone przez Wojewodę Zachodniopomorskiego zrealizowane zostały w 57,75 % tj. w kwocie 1.077 245,26 zł.</w:t>
      </w:r>
      <w:r>
        <w:rPr>
          <w:rFonts w:cs="Arial" w:ascii="Arial" w:hAnsi="Arial"/>
          <w:sz w:val="20"/>
        </w:rPr>
        <w:t xml:space="preserve"> Plan dotacji celowych na zadania zlecone ukształtował się w wysokości wynikającej z prawomocnych decyzji Wojewody Zachodniopomorskiego. Środki były przekazywane regularnie w przepisowych terminach. </w:t>
      </w:r>
      <w:r>
        <w:rPr/>
        <w:t>Realizacja dotacji na zadania zlecone w okresie sprawozdawczym obejmowała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620"/>
      </w:tblGrid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wrot części podatku akcyzowego zawartego w cenie oleju napędowego wykorzystywanego do produkcji rol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0 661,42</w:t>
            </w:r>
          </w:p>
        </w:tc>
      </w:tr>
      <w:tr>
        <w:trPr>
          <w:trHeight w:val="276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Urzędy wojewódzkie – koszty utrzymania stanowiska  ds. obywatelskich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73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Świadczenia rodzinne, zaliczka alimentacyjna oraz składki na ubezpieczenie em.i ren. z ubezpieczenia społeczneg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6 000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kładki na ubezp. Zdrowotne opłacane za osoby pobierające świadczenia z pomocy społecz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 009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datek energetyczny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93,8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Karta rodziny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Kwota zaplanowanych dotacji celowych z budżetu państwa na dofinansowanie własnych zadań bieżących gminy w wysokości 399 924,00 zł została zrealizowana w 65,87 %. Na realizację tych zadań złożyły się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620"/>
      </w:tblGrid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kładki na ubezp. Zdrowotne opłacane za osoby pobierające świadczenia z pomocy społecz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098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płata zasiłków okresowych z Pomocy Społecz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250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siłki stał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 750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trzymanie Gminnego Ośrodka Pomocy Społecz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 996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żywianie uczniów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 426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color w:val="808080"/>
                <w:spacing w:val="30"/>
                <w:sz w:val="28"/>
                <w:szCs w:val="28"/>
              </w:rPr>
              <w:t xml:space="preserve">OPIS  DOCHODÓW BIEŻĄCYCH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ofinansowanie świadczeń pomocy materialnej dla uczniów o charakterze socjalny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 894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finansowanie oddziałów zerowych przy szkołach podstawowych                                                                       38 190,0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finansowanie innych form wychowania przedszkolnego                                                                                     31 828,0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szystkie w/w kwoty wynikają z zarządzeń Wojewody Zachodniopomorskiego na rok 2015.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planowane w wysokości 18 517,00 zł dotacje celowe z budżetu państwa na zadania zlecone przez Krajowe Biuro Wyborcze, Delegatura w Koszalinie zrealizowane zostały w 98,08 % tj. w kwocie  18 161,00 zł. Środki te  otrzymano  na aktualizację stałego rejestru wyborców, oraz na przeprowadzenie wyborów Prezydenta Rzeczpospolitej Polskiej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W ramach realizacji projektu :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a)  „Aktywność rozwija” realizowanego w ramach działania 9.1 Wyrównywanie szans edukacyjnych  i zapewnienie wysokiej jakości usług edukacyjnych świadczonych w systemie oświaty. W okresie sprawozdawczym otrzymano na ten cel kwotę  425 480,49 zł.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Times" w:hAnsi="Times" w:cs="Times"/>
          <w:b/>
          <w:b/>
          <w:color w:val="808080"/>
          <w:spacing w:val="30"/>
          <w:sz w:val="28"/>
          <w:szCs w:val="28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>OPIS  DOCHODÓW MAJĄTKOWYCH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eastAsia="Times" w:cs="Arial" w:ascii="Arial" w:hAnsi="Arial"/>
          <w:b/>
          <w:color w:val="808080"/>
          <w:spacing w:val="30"/>
          <w:sz w:val="20"/>
          <w:szCs w:val="28"/>
        </w:rPr>
        <w:t xml:space="preserve">           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500"/>
        <w:gridCol w:w="1480"/>
        <w:gridCol w:w="1300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5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MAJĄTK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60 9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 493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0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pływy ze sprzedaży mi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3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) Dotacje celowe w ramach programów finansowanych z udziałem środków europejski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60 9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 113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Cs/>
          <w:sz w:val="20"/>
          <w:szCs w:val="20"/>
        </w:rPr>
        <w:t>Dochody ze sprzedaży mienia komunalnego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przetargowym sprzedano działkę (droga) w Dębicy za kwotę 2 043,10 zł, działkę w Rymaniu (droga) 15 336,90 zł .  Na dzień 30.06.2015 r. dochody ze sprzedaży mienia wynoszą 17 380,00 zł. </w:t>
      </w:r>
    </w:p>
    <w:p>
      <w:pPr>
        <w:pStyle w:val="List"/>
        <w:ind w:left="0" w:hanging="0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Otrzymano płatności w ramach programów finansowanych z udziałem środków europejskich z tytułu realizacji inwestycji:</w:t>
      </w:r>
    </w:p>
    <w:p>
      <w:pPr>
        <w:pStyle w:val="List"/>
        <w:numPr>
          <w:ilvl w:val="0"/>
          <w:numId w:val="39"/>
        </w:numPr>
        <w:jc w:val="both"/>
        <w:rPr/>
      </w:pPr>
      <w:r>
        <w:rPr>
          <w:rFonts w:cs="Arial"/>
          <w:sz w:val="20"/>
          <w:szCs w:val="20"/>
        </w:rPr>
        <w:t>Budowa świetlicy wiejskiej i placu zabaw w miejscowości Dębica – 264 946,03 zł</w:t>
      </w:r>
    </w:p>
    <w:p>
      <w:pPr>
        <w:pStyle w:val="List"/>
        <w:numPr>
          <w:ilvl w:val="0"/>
          <w:numId w:val="39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owa systemu fotowoltaicznego na Sali wiejskiej w Kinowie – 39 298,00 zł</w:t>
      </w:r>
    </w:p>
    <w:p>
      <w:pPr>
        <w:pStyle w:val="List"/>
        <w:numPr>
          <w:ilvl w:val="0"/>
          <w:numId w:val="39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miana podłogi na Sali wiejskiej w Rzesznikowie i Gorawinie – 49 999,98 zł</w:t>
      </w:r>
    </w:p>
    <w:p>
      <w:pPr>
        <w:pStyle w:val="List"/>
        <w:numPr>
          <w:ilvl w:val="0"/>
          <w:numId w:val="39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owa placu zabaw dla dzieci w miejscowości Skrzydłowo – 23 869,36</w:t>
      </w:r>
    </w:p>
    <w:p>
      <w:pPr>
        <w:pStyle w:val="TextBodyIndent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010 – ROLNICTWO I ŁOWIECTWO</w:t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625"/>
        <w:gridCol w:w="1421"/>
        <w:gridCol w:w="1298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 884,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 171,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41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652"/>
        <w:gridCol w:w="1395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9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12,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Wydatki zostały zrealizowane w kwocie 8 112,82 zł.  tj. 55,22 % planu. Wydatkowana kwota została przeznaczona na obowiązkowe odpisy od wpłaconych kwot podatku rolnego na rzecz izb rolniczych.</w:t>
      </w:r>
      <w:r>
        <w:rPr>
          <w:rFonts w:cs="Arial" w:ascii="Arial" w:hAnsi="Arial"/>
          <w:bCs/>
          <w:sz w:val="20"/>
        </w:rPr>
        <w:t xml:space="preserve"> Wysokość wpłat uzależniona jest wyłącznie od poboru podatku rol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1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661"/>
        <w:gridCol w:w="1426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193,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 059,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,49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chrony środowis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wydatkowanych środków dokonano zwrotu podatku akcyzowego zawartego w cenie oleju napędowego wykorzystywanego do produkcji rolnej przez producentów rolnych oraz sfinansowano wydatki na jego obsługę w kwocie 270 661,42 zł. Na realizację tego zadania  gmina otrzymała dotację z Zachodniopomorskiego Urzędu Wojewódz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zostałe środki w wysokości 6 397,70 zł przeznaczono na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związywane z wyłapywaniem bezdomnych psów z terenu gminy Rymań                         i przyjęciem bezdomnych psów do schroniska – wyłapano i umieszczono w schronisku                  w okresie sprawozdawczym - 1 bezdomnego psa na kwotę 1 000,00 zł i opłacono ryczałt za kojec 5 000,00 zł 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arma dla bezdomnych psów – 205,70  zł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tylizacja padliny – 162,00 zł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sługi weterynaryjne – 3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>DZIAŁ 400 – WYTWARZANIE I ZAOPATRYWANIE W ENERGIĘ ELEKTRYCZNĄ, GAZ I WODĘ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a i zaopatrywanie w energię elektryczną, gaz i wod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 0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 867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73 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04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867,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,73 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 planowaną kwotę 47 046,00 zł wydatkowano 15 867,28 zł , tj 33,73 %. Środki te przeznaczono na dopłaty do grup taryfowych odbiorców usług wodociągowo- kanalizacyjnych- wody . Zgodnie 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chwały Rady Gminy Rymań Nr XXXVII/224/14 z dnia 26 marca 2014 roku w okresie od 07.04.2014 do 06.04.2015 roku dopłaty do wody wyniosł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spodarstwa domowe – 0,36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 zgodnie z Uchwałą Rady Gminy Rymań Nr VI/25/15 z dnia 23 marca 2015 roku w okresie od 07.04.2015 do 06.04.2016 roku dopłaty do wody wynosz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spodarstwa domowe – 0,36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 – TRANSPORT I ŁĄCZNOŚĆ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 602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73 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602,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,73 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drogownictwa i inwestycji drog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nowaną kwotę wydatków 58 500,00 zł, wydatkowano 32 602,96 zł. Wydatki bieżące zostały zrealizowane w 55,73 % . Środki te zostały przeznaczone 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/>
      </w:pPr>
      <w:r>
        <w:rPr>
          <w:rFonts w:cs="Arial" w:ascii="Arial" w:hAnsi="Arial"/>
          <w:sz w:val="20"/>
          <w:szCs w:val="20"/>
        </w:rPr>
        <w:t>zakup oleju napędowego wykorzystanego do równania dróg – 9 388,28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żużlu – 12 300,00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/>
      </w:pPr>
      <w:r>
        <w:rPr>
          <w:rFonts w:cs="Arial" w:ascii="Arial" w:hAnsi="Arial"/>
          <w:sz w:val="20"/>
          <w:szCs w:val="20"/>
        </w:rPr>
        <w:t>zakup materiałów do konserwacji przystanków – 495,68 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left="540"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/>
      </w:pPr>
      <w:r>
        <w:rPr>
          <w:rFonts w:cs="Arial" w:ascii="Arial" w:hAnsi="Arial"/>
          <w:sz w:val="20"/>
          <w:szCs w:val="20"/>
        </w:rPr>
        <w:t>zakupiono piasek, żwir , cement i inne materiały pomocnicze do wykonania chodnika w Jarkowie – 8 024,90 zł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ramach utrzymania dróg gminnych wykonano m.in.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4927"/>
      </w:tblGrid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yszczególnienie wykonanych prac w I półroczu 2015 r.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yma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ofilowanie nawierzchni dróg gruntowych równiarką z uzupełnieniem ubytków mieszanką żużlowo-piaskową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zesznikow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ofilowanie nawierzchni dróg gruntowych równiarką z uzupełnieniem ubytków mieszanką żużlowo-piaskową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rnin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) Profilowanie nawierzchni dróg gruntowych równiarką z uzupełnieniem ubytków  żużlem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orawino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) Profilowanie nawierzchni dróg gruntowych równiarką z uzupełnieniem ubytków  żużlem 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inow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) Profilowanie nawierzchni dróg gruntowych równiarką z uzupełnieniem ubytków  żużlem 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rozdow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) Profilowanie nawierzchni dróg gruntowych równiarką z uzupełnieniem ubytków  żużlem 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ębic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) Profilowanie nawierzchni dróg gruntowych równiarką z uzupełnieniem ubytków mieszanką piaskowo-żużlową 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arkowo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ilowanie nawierzchni dróg gruntowych równiarką z uzupełnieniem ubytków  żużle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dowa chodnika 380 mb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4"/>
        <w:ind w:firstLine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DZIAŁ 630 – TURYSTYK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26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6,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ozdziale zaplanowano wydatki na </w:t>
      </w:r>
      <w:r>
        <w:rPr>
          <w:rFonts w:cs="Arial" w:ascii="Arial" w:hAnsi="Arial"/>
          <w:sz w:val="20"/>
          <w:szCs w:val="20"/>
        </w:rPr>
        <w:t xml:space="preserve"> zapłatę abonamentu za mobilny przewodnik turystyczno – edukacyjny oraz abonament za dostęp do Internetu infokiosku na parkingu w Rymaniu  . W okresie sprawozdawczym  wydatki na ten cel wyniosły 1 026,15 zł.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pacing w:val="30"/>
          <w:sz w:val="20"/>
          <w:szCs w:val="20"/>
        </w:rPr>
      </w:pPr>
      <w:r>
        <w:rPr>
          <w:rFonts w:cs="Arial" w:ascii="Arial" w:hAnsi="Arial"/>
          <w:b/>
          <w:color w:val="0000FF"/>
          <w:spacing w:val="3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– GOSPODARKA MIESZKANIOW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 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 546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79 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5219700" cy="261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3820"/>
                              <w:gridCol w:w="1360"/>
                              <w:gridCol w:w="1300"/>
                              <w:gridCol w:w="9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7000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ospodarka gruntami i nieruchomościam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 989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 519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,67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0.6pt;mso-wrap-distance-left:7.05pt;mso-wrap-distance-right:0pt;mso-wrap-distance-top:0pt;mso-wrap-distance-bottom:0pt;margin-top:-2.9pt;mso-position-vertical-relative:text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3820"/>
                        <w:gridCol w:w="1360"/>
                        <w:gridCol w:w="1300"/>
                        <w:gridCol w:w="9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ka gruntami i nieruchomościami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 989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 519,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67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lanowana kwota wydatków – 23 989,00 zł. Wydatki bieżące zrealizowano w wysokości 3 519,00 zł i przeznaczono 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-  o</w:t>
      </w:r>
      <w:r>
        <w:rPr>
          <w:rFonts w:cs="Arial" w:ascii="Arial" w:hAnsi="Arial"/>
          <w:sz w:val="20"/>
          <w:szCs w:val="20"/>
        </w:rPr>
        <w:t>głoszenia o przetargach – 1 968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orządzenie wyceny – 369,00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wypisy i wyrysy działek – 182,00 – 372,32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ty  sądowe – 1 000,00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11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27,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,97 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komunalnej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wydatki w zakresie gospodarki komunalnej i mieszkaniowej zaplanowano kwotę 107 111,00 zł, wydatkowano 46 027,34  zł co stanowi 42,97 % planu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datki przeznaczono na: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bCs w:val="false"/>
          <w:sz w:val="20"/>
        </w:rPr>
        <w:t>-  o</w:t>
      </w:r>
      <w:r>
        <w:rPr>
          <w:b w:val="false"/>
          <w:sz w:val="20"/>
          <w:szCs w:val="20"/>
        </w:rPr>
        <w:t xml:space="preserve">płatę składek ubezpieczeniowych mienia komunalnego – 10 483,00 zł, 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0"/>
          <w:szCs w:val="20"/>
        </w:rPr>
        <w:t>- - zakupiono materiały i wykonano bieżący  remont lokalu _w Skrzydłowo 22 – 610,81 zł</w:t>
      </w:r>
    </w:p>
    <w:p>
      <w:pPr>
        <w:pStyle w:val="Normal"/>
        <w:rPr/>
      </w:pPr>
      <w:r>
        <w:rPr/>
        <w:t xml:space="preserve">- wymieniono drzwi wejściowe w budynku ośrodka zdrowia w Rymaniu – 543,00 zł 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0"/>
          <w:szCs w:val="20"/>
        </w:rPr>
        <w:t>- opłaty do wspólnot mieszkaniowych – 2 818,38 zł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opłaty za nadzór nad kotłowniami – 1 476,00 zł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0"/>
          <w:szCs w:val="20"/>
        </w:rPr>
        <w:t>- opłaty za usługi kominiarskie – 3 600,00 zł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0"/>
          <w:szCs w:val="20"/>
        </w:rPr>
        <w:t>- opłaty za ścieki – 610,81 zł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0"/>
          <w:szCs w:val="20"/>
        </w:rPr>
        <w:t>- opłaty za energię cieplną, gaz i wodę – 24 952,50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10 – DZIAŁALNOŚĆ USŁUGOW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 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 148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76 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461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,31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Stanowisko ds. planowania przestrzenn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lanowaną kwotę wydatków wynoszącą 20 000,00 zł zrealizowano kwotę 17 461,00 zł                              i przeznaczono na: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szty związane z przygotowaniem decyzji o warunkach zabudowy – 16 605,00  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członkom komisji urbanistycznej – 856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e geodezyjne i kartograficzne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12,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19  %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grunt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bieżące w kwocie 2 812,95 zł zostały poniesione na opracowania geodezyjne – 2 662,95 zł,  wypisy z rejestru gruntów i wyrysy z map ewidencyjnych- 15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874,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,61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komunal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 wysokości 12 874,15  zł poniesiono na utrzymanie i obsługę cmentarzy na terenie gmin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energia elektryczna, woda   377,96 z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nieczystości   12 291,02 z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materiały do bieżących napraw – 205,17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8080"/>
          <w:spacing w:val="30"/>
        </w:rPr>
      </w:pPr>
      <w:r>
        <w:rPr>
          <w:rFonts w:cs="Arial" w:ascii="Arial" w:hAnsi="Arial"/>
          <w:b/>
          <w:color w:val="808080"/>
          <w:spacing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– ADMINISTRACJA PUBLICZN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5"/>
        <w:gridCol w:w="1357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97 3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05 588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42 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 (zadania zlecone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0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573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,19 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lanowanych środków na fundusz płac, Urząd Wojewódzki w 2015 r. dofinansuje kwotę 11 908,00 zł na zadania zlecone wykonywane przez stanowisko ds. obywatelskich – 1 etat. Nie jest to kwota, która w całości pokryje koszty poniesione na fundusz płac, pozostałe koszty wykazane zostały w wydatkach administracji Urzędu Gminy. Dotacja wydatkowana w 97,19 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y gmin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 872,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,87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lanowaną kwotę 108 800,00 zł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kresie sprawozdawczym wydatkowano kwotę                 61 872,70 zł</w:t>
      </w:r>
      <w:r>
        <w:rPr>
          <w:rFonts w:cs="Arial" w:ascii="Arial" w:hAnsi="Arial"/>
          <w:b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Środki wydatkowano głównie na wypłaty diet oraz zakup niezbędnych materiałów do funkcjonowania Rady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1 15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5 022,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,39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068" w:leader="none"/>
        </w:tabs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lanowana kwota wydatków w wysokości 1 751 158,00 zł została zrealizowana  w 57,39 % tj. w wysokości 1 005 022,48 zł. Środki przeznaczono na wynagrodzenia i pochodne od wynagrodzeń oraz zakup niezbędnych materiałów i usług zapewniających funkcjonowanie urzęd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wraz z pochodnymi   - 762 488,53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nie zaliczane do wynagrodzeń - świadczenia wynikające z przepisów BHP 944,8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płaty na PFRON 9 514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materiałów (tonery do drukarek, wyposażenie, materiały do drobnych napraw, materiały biurowe, art. spożywcze, akcesoria komputerowe, druki) 32 598,99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fachowej literatury, książek, prenumerata prasy 4 312,29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łata za energię elektryczną, wodę i gaz 27 401,82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dania wstępne i okresowe pracowników 570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left="720"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sługi pocztowe, usługi odprowadzania ścieków, usługi prawne,  prowizja bankowa, serwis oprogramowania, wykonanie pieczątek,  przegląd gaśnic, usługi informatyczne  62 779,17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gramu naprawczego – 19 680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prawne w zakresie optymalizacji VAT – 19 407,40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sługi telefoniczne i internetowe 7 066,63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róże służbowe, ryczałty samochodowe pracowników 11 390,47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is na ZFŚS 21 750,00 zł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zkolenia pracowników 3 209,00 z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łata diet dla sołtysów – 21 910,00 zł                       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FF"/>
          <w:sz w:val="20"/>
          <w:szCs w:val="20"/>
          <w:u w:val="none"/>
        </w:rPr>
      </w:pPr>
      <w:r>
        <w:rPr>
          <w:rFonts w:cs="Arial"/>
          <w:color w:val="0000FF"/>
          <w:sz w:val="20"/>
          <w:szCs w:val="20"/>
          <w:u w:val="non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3,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,79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080" w:leader="none"/>
        </w:tabs>
        <w:spacing w:lineRule="auto" w:line="360" w:before="0" w:after="0"/>
        <w:rPr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Na promocję Gminy w I półroczu 2015 r. wydatkowano  1 403,80 zł tj. w 46,79 % planu rocznego. </w:t>
      </w:r>
      <w:r>
        <w:rPr>
          <w:sz w:val="20"/>
          <w:szCs w:val="20"/>
          <w:u w:val="none"/>
        </w:rPr>
        <w:t xml:space="preserve">W ramach zrealizowanych wydatków sfinansowano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Druk biuletynu PULS RYMANIA zobowiązania z 2014 roku</w:t>
        <w:tab/>
        <w:t>861,00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Ogłoszenia i życzenia w mediach                                                                                               542,80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 52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 716,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,98 %</w:t>
            </w:r>
          </w:p>
        </w:tc>
      </w:tr>
    </w:tbl>
    <w:p>
      <w:pPr>
        <w:pStyle w:val="NormalnyWeb"/>
        <w:tabs>
          <w:tab w:val="clear" w:pos="708"/>
          <w:tab w:val="left" w:pos="1080" w:leader="none"/>
        </w:tabs>
        <w:spacing w:lineRule="auto" w:line="360" w:before="0" w:after="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tego rozdziału zrealizowano wydatki w wysokości 225 716,87 zł co stanowi 69,98 % zaplanowanych wydatków w  tym rozdziale  i zostały przeznaczone na:  </w:t>
      </w:r>
    </w:p>
    <w:p>
      <w:pPr>
        <w:pStyle w:val="TextBody"/>
        <w:numPr>
          <w:ilvl w:val="0"/>
          <w:numId w:val="3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ą działalność stacji obsługi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wraz z pochodnymi   - 142 820,31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materiałów (paliwo, narzędzia,  materiały do drobnych napraw) 15 124,89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łata za energię elektryczną i wodę 3 439,40 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dania wstępne i okresowe pracowników 2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prawa sprzętu, badania techniczne 1 725,05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róże służbowe, ryczałty samochodowe pracowników 1 502,92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is na ZFŚS 4 750,00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OC pojazdów 1 501,00 zł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członkowskie w związku z przynależnością Gminy do Związków i Stowarzyszeń: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ązek Miast i Gmin Dorzecza Parsęty – na biuro związku 8 108,50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left="720"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ązek Miast i Gmin Dorzecza Parsęty – obsługa długu  5 248,00 zł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Związek Miast i Gmin Dorzecza Parsęty –  składka na realizację projektu                                  „Wrota Parsęty 2  – usługi  społeczeństwa informacyjnego w  dorzeczu Parsęty”  4 350,00 zł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Dorzecza Parsęty –  składka na realizację projektu                                  „Przeciwdziałanie wykluczeniu cyfrowemu”  34 916,80 z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Lokalna Grupa Działania „Siła w Grupie”  2 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1 – URZĘDY NACZELNYCH ORGANÓW WŁADZY PAŃSTWOWEJ,  KONTROLI I OCHRONY PRAWA ORAZ SĄDOWNICTW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 5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 16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8 %</w:t>
            </w:r>
          </w:p>
        </w:tc>
      </w:tr>
    </w:tbl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5219700" cy="339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3820"/>
                              <w:gridCol w:w="1360"/>
                              <w:gridCol w:w="1300"/>
                              <w:gridCol w:w="9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10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rzędy naczelnych organów władzy państwowej, kontroli i ochrony prawa (zadania zlecone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1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4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,8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6.75pt;mso-wrap-distance-left:7.05pt;mso-wrap-distance-right:0pt;mso-wrap-distance-top:0pt;mso-wrap-distance-bottom:0pt;margin-top:-2.15pt;mso-position-vertical-relative:text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3820"/>
                        <w:gridCol w:w="1360"/>
                        <w:gridCol w:w="1300"/>
                        <w:gridCol w:w="9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0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zędy naczelnych organów władzy państwowej, kontroli i ochrony prawa (zadania zlecone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4,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,8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realizowane w ramach zadań zleconych przez Krajowe Biuro Wyborcze przeznaczone na prowadzenie aktualizacji rejestru spisu wybor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5219700" cy="339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3820"/>
                              <w:gridCol w:w="1360"/>
                              <w:gridCol w:w="1300"/>
                              <w:gridCol w:w="9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10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ybory Prezydenta Rzeczpospolitej Polskiej (zadania zlecone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 807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 807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,00 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6.75pt;mso-wrap-distance-left:7.05pt;mso-wrap-distance-right:0pt;mso-wrap-distance-top:0pt;mso-wrap-distance-bottom:0pt;margin-top:-2.15pt;mso-position-vertical-relative:text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3820"/>
                        <w:gridCol w:w="1360"/>
                        <w:gridCol w:w="1300"/>
                        <w:gridCol w:w="9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0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bory Prezydenta Rzeczpospolitej Polskiej (zadania zlecone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 807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 807,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,00 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realizowane w ramach zadań zleconych przez Krajowe Biuro Wyborcze przeznaczone na przeprowadzenie  wyborów Prezydenta Rzeczpospolitej Polskiej, które odbyły się 08.05.2015 r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4 – BEZPIECZEŃSTWO PUBLICZNE I OCHRONA PRZECIWPOŻAROW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2 3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 374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38 %</w:t>
            </w:r>
          </w:p>
        </w:tc>
      </w:tr>
    </w:tbl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bCs/>
          <w:iCs/>
          <w:color w:val="808080"/>
          <w:spacing w:val="30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142,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,85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trzeby finansowe Jednostek Ochotniczych Straży Pożarnych  na terenie Gminy Rymań, zaplanowano kwotę 86 200,00 zł,  Do dnia 30.06.2015 r. w ramach wydatków bieżących wydatkowano kwotę 48 142,96 zł. Środki te przeznaczono na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Udział w działaniu ratowniczo – gaśniczym strażaków OSP Gminy Rymań.  –  2 737,50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z tytułu umów zlecenie  i pochodne od tych  wynagrodzeń – 13 461,17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materiałów i wyposażenia na potrzeby funkcjonowania OSP – 6 876,71 zł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energii –koszty mediów dla remiz OSP (energia, woda, gaz) – 17 130,88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lekarskie strażaków – 2 550,00 zł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y i przegląd  samochodów i sprzętu pożarniczego – 4 166,70 zł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ubezpieczenia od następstw nieszczęśliwych wypadków członków OSP biorących udział w działaniach ratowniczo-gaśniczych, ubezpieczenia samochodów pożarniczych,  – 1 220,00 zł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ż Miejs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 34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 780,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,49 %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dpisanym porozumieniem z Miastem Gościno w sprawie utworzenia wspólnej Straży Miejskiej, Gmina Rymań przekazuje co miesiąc 1/12 dotacji na utrzymanie Straży Miejskiej. </w:t>
      </w:r>
      <w:r>
        <w:rPr>
          <w:rFonts w:cs="Arial" w:ascii="Arial" w:hAnsi="Arial"/>
          <w:bCs/>
          <w:sz w:val="20"/>
          <w:szCs w:val="20"/>
        </w:rPr>
        <w:t xml:space="preserve">Na dzień 30.06.2015 r. przekazana dotacja na wydatki bieżące wyniosła 410 780,45 zł z tego 77 330,45 zł. to dotacja wynikająca z rozliczenia roku 2014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 półroczu 2015 r. na potrzeby Zarządzania Kryzysowego nie  wykorzystywano rezerwy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0,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,48 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 tym rozdziale wykonano w 16,48 %, tj. 1 450,60 zł. W ramach tej kwoty  zorganizowano gminne zawody sportowo pożarnicze – 1 450,6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pacing w:val="30"/>
        </w:rPr>
      </w:pPr>
      <w:r>
        <w:rPr>
          <w:rFonts w:cs="Arial" w:ascii="Arial" w:hAnsi="Arial"/>
          <w:b/>
          <w:color w:val="808080"/>
          <w:spacing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7 – OBSŁUGA DŁUGU PUBLICZNEGO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2 6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 527,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56 %</w:t>
            </w:r>
          </w:p>
        </w:tc>
      </w:tr>
    </w:tbl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 71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 527,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,98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zaciągniętymi kredytami w  2010 r. , 2011 r oraz 2014.  zaplanowano wydatki na obsługę długu w wysokości 381 710,00 zł. Na dzień 30.06.2015 r. poniesiono koszty odsetek od zaciągniętych kredytów w kwocie 131 027,71 zł., oraz koszty prowizji bankowej od kredytu w rachunku bankowym w kwocie 2 500,00 zł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liczenia z tytułu poręczeń i gwarancji udzielonych przez J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91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zaplanowano na potencjalne spłaty  kwot wynikających z udzielonych przez gminę poręczeń. Na dzień sprawozdawczy nie poniesiono wydatków na ten c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8 – RÓŻNE ROZLICZENI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 8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 426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15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54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426,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,76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tym wydatkowane kwoty przeznaczone zostały na koszty prowizji związanych z obsługą bankową budżetu oraz  prowizję za usługi finansow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33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 rok 2015 w budżecie gminy zaplanowano rezerwy w wysokości  31 339,00 zł, w tym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zerwa ogólna na nieprzewidziane wydatki. Zgodnie z Ustawą o Finansach Publicznych kwota rezerwy nie może być mniejsza niż 0,1%  i nie wyższa niż 1% wydatków ogółem       31 339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a kwota rezerwy w budżecie na rok 2015 stanowiła  0,19% planowanych wydatków ogół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nie rozdysponowywano rezer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– OŚWIATA I WYCHOWANIE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5"/>
        <w:gridCol w:w="1357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430 1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496 919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98 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78 44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0 676,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9 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niepublicznej szkoły podstawowej w Gorawinie o uprawnieniach szkoły publicznej, w której realizowany jest obowiązek nauki . Przekazana dotacja w I półroczu 2015 wyniosła 53 658,00 zł i stanowiła 45,72 % planu rocznego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Szkoły podstawowe publiczne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Szkoła Podstawowa w Rym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I półroczu 2015r.         –  1 067 018,91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uczyciele:</w:t>
        <w:tab/>
        <w:t>16,5</w:t>
      </w:r>
      <w:r>
        <w:rPr/>
        <w:t xml:space="preserve"> etatu, w tym: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20"/>
        <w:gridCol w:w="1320"/>
      </w:tblGrid>
      <w:tr>
        <w:trPr>
          <w:trHeight w:val="5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etatów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yplomow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anow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raktow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6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administracji i obsługi  - 11  etatów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 Szkoły Podstawowej w I półroczu 2015 r. uczęszczało 210 uczniów,  Zajęcia były prowadzone w Rymaniu oraz w szkołach filialnych w Dębicy, Starninie i Drozdowie. Do szkoły podstawowej w Rymaniu uczęszczało 112 uczniów, do szkól filialnych  98 uczniów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</w:rPr>
        <w:t>W okresie sprawozdawczym wydatkowano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1 067 018,91 zł,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w tym wynagrodzenia i pochodne </w:t>
      </w:r>
      <w:r>
        <w:rPr>
          <w:b/>
          <w:sz w:val="20"/>
        </w:rPr>
        <w:t xml:space="preserve"> 824 427,70 zł.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b/>
          <w:b/>
          <w:color w:val="808080"/>
          <w:spacing w:val="30"/>
          <w:sz w:val="20"/>
        </w:rPr>
      </w:pPr>
      <w:r>
        <w:rPr>
          <w:b/>
          <w:color w:val="808080"/>
          <w:spacing w:val="30"/>
          <w:sz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sz w:val="20"/>
        </w:rPr>
      </w:pPr>
      <w:r>
        <w:rPr>
          <w:sz w:val="20"/>
        </w:rPr>
        <w:t>Na pozostałe wydatki w kwocie 242 591,21</w:t>
      </w:r>
      <w:r>
        <w:rPr>
          <w:b/>
          <w:sz w:val="20"/>
        </w:rPr>
        <w:t xml:space="preserve"> zł</w:t>
      </w:r>
      <w:r>
        <w:rPr>
          <w:sz w:val="20"/>
        </w:rPr>
        <w:t xml:space="preserve"> złożyły się: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rPr/>
      </w:pPr>
      <w:r>
        <w:rPr>
          <w:sz w:val="20"/>
        </w:rPr>
        <w:t>I. Stypendia  za wzorowe wyniki w nauce i  osiągnięcia sportowe</w:t>
        <w:tab/>
      </w:r>
      <w:r>
        <w:rPr>
          <w:b/>
          <w:sz w:val="20"/>
        </w:rPr>
        <w:t>8 107,00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rPr>
          <w:b/>
          <w:b/>
          <w:sz w:val="20"/>
        </w:rPr>
      </w:pPr>
      <w:r>
        <w:rPr>
          <w:sz w:val="20"/>
        </w:rPr>
        <w:t>II. Wydatki na rzecz pracowników związane  z podnoszeniem kwalifikacji zawodowych, ochroną zdrowia i działalnością socjalną</w:t>
        <w:tab/>
      </w:r>
      <w:r>
        <w:rPr>
          <w:b/>
          <w:sz w:val="20"/>
        </w:rPr>
        <w:t>107 032,33</w:t>
      </w:r>
      <w:r>
        <w:rPr>
          <w:sz w:val="20"/>
        </w:rPr>
        <w:t xml:space="preserve"> zł    </w:t>
      </w:r>
    </w:p>
    <w:p>
      <w:pPr>
        <w:pStyle w:val="TextBodyIndent"/>
        <w:widowControl/>
        <w:numPr>
          <w:ilvl w:val="0"/>
          <w:numId w:val="50"/>
        </w:numPr>
        <w:tabs>
          <w:tab w:val="clear" w:pos="708"/>
          <w:tab w:val="right" w:pos="9639" w:leader="dot"/>
        </w:tabs>
        <w:rPr/>
      </w:pPr>
      <w:r>
        <w:rPr>
          <w:sz w:val="20"/>
        </w:rPr>
        <w:t xml:space="preserve">odpis na ZFŚS  </w:t>
        <w:tab/>
        <w:t>68 245,45 zł</w:t>
      </w:r>
    </w:p>
    <w:p>
      <w:pPr>
        <w:pStyle w:val="TextBodyIndent"/>
        <w:widowControl/>
        <w:numPr>
          <w:ilvl w:val="0"/>
          <w:numId w:val="46"/>
        </w:numPr>
        <w:tabs>
          <w:tab w:val="clear" w:pos="708"/>
          <w:tab w:val="right" w:pos="9639" w:leader="dot"/>
        </w:tabs>
        <w:rPr/>
      </w:pPr>
      <w:r>
        <w:rPr>
          <w:sz w:val="20"/>
        </w:rPr>
        <w:t>dodatki wiejskie i mieszkaniowe z pochodnymi</w:t>
        <w:tab/>
        <w:t xml:space="preserve">  37 557,90 zł</w:t>
      </w:r>
    </w:p>
    <w:p>
      <w:pPr>
        <w:pStyle w:val="TextBodyIndent"/>
        <w:widowControl/>
        <w:numPr>
          <w:ilvl w:val="0"/>
          <w:numId w:val="46"/>
        </w:numPr>
        <w:tabs>
          <w:tab w:val="clear" w:pos="708"/>
          <w:tab w:val="right" w:pos="9639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badania lekarskie  </w:t>
        <w:tab/>
        <w:t>0,00 zł</w:t>
      </w:r>
    </w:p>
    <w:p>
      <w:pPr>
        <w:pStyle w:val="TextBodyIndent"/>
        <w:widowControl/>
        <w:numPr>
          <w:ilvl w:val="0"/>
          <w:numId w:val="46"/>
        </w:numPr>
        <w:tabs>
          <w:tab w:val="clear" w:pos="708"/>
          <w:tab w:val="right" w:pos="9639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podróże służbowe krajowe </w:t>
        <w:tab/>
        <w:t>1 228,98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5.   szkolenia pracowników  </w:t>
        <w:tab/>
        <w:t>0,00 zł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III. Zakup usług związanych z utrzymaniem budynku </w:t>
        <w:tab/>
      </w:r>
      <w:r>
        <w:rPr>
          <w:b/>
          <w:sz w:val="20"/>
        </w:rPr>
        <w:t>117 541,11 zł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- energia elektryczna, gaz, woda </w:t>
        <w:tab/>
        <w:t>99 379,83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- usługi pozostałe  </w:t>
        <w:tab/>
        <w:t xml:space="preserve"> 14 790,37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- opłaty telefoniczne i internetowe </w:t>
        <w:tab/>
        <w:t>3 370,91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IV. Remonty </w:t>
        <w:tab/>
      </w:r>
      <w:r>
        <w:rPr>
          <w:b/>
          <w:sz w:val="20"/>
        </w:rPr>
        <w:t>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. Zakupiono: </w:t>
      </w:r>
      <w:r>
        <w:rPr>
          <w:rFonts w:cs="Arial" w:ascii="Arial" w:hAnsi="Arial"/>
          <w:b/>
          <w:sz w:val="20"/>
          <w:szCs w:val="20"/>
        </w:rPr>
        <w:t xml:space="preserve">9 405,26 zł     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 Pomoce naukowe i dydaktyczne, książki  oraz wydawnictwa na kwotę </w:t>
        <w:tab/>
      </w:r>
      <w:r>
        <w:rPr>
          <w:rFonts w:cs="Arial" w:ascii="Arial" w:hAnsi="Arial"/>
          <w:b/>
          <w:sz w:val="20"/>
          <w:szCs w:val="20"/>
        </w:rPr>
        <w:t>0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Materiały i wyposażenie</w:t>
        <w:tab/>
      </w:r>
      <w:r>
        <w:rPr>
          <w:rFonts w:cs="Arial" w:ascii="Arial" w:hAnsi="Arial"/>
          <w:b/>
          <w:sz w:val="20"/>
          <w:szCs w:val="20"/>
        </w:rPr>
        <w:t>9 405,6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 62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124,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4 %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Szkoła Podstawowa  – oddział przedszkolny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I półroczu 2015 r.       –  148 124,32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uczyciele: 3,5 etatu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944"/>
        <w:gridCol w:w="1246"/>
      </w:tblGrid>
      <w:tr>
        <w:trPr>
          <w:trHeight w:val="284" w:hRule="atLeast"/>
        </w:trPr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etatów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żys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anowa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yplomowa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działy przedszkolne </w:t>
      </w:r>
      <w:r>
        <w:rPr>
          <w:rFonts w:cs="Arial" w:ascii="Arial" w:hAnsi="Arial"/>
          <w:sz w:val="20"/>
          <w:szCs w:val="20"/>
        </w:rPr>
        <w:t>w Szkole Podstawowej prowadzone są w</w:t>
      </w:r>
      <w:r>
        <w:rPr>
          <w:rFonts w:cs="Arial" w:ascii="Arial" w:hAnsi="Arial"/>
          <w:b/>
          <w:sz w:val="20"/>
          <w:szCs w:val="20"/>
        </w:rPr>
        <w:t xml:space="preserve"> filiach w Dębicy, Starninie i Drozdowie </w:t>
      </w:r>
      <w:r>
        <w:rPr>
          <w:rFonts w:cs="Arial" w:ascii="Arial" w:hAnsi="Arial"/>
          <w:sz w:val="20"/>
          <w:szCs w:val="20"/>
        </w:rPr>
        <w:t>– w oddziale przedszkolnym zajęcia prowadziło 4 nauczycieli w 3 oddziałach, do których uczęszczało 60 uczni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wydatkowano kwotę </w:t>
      </w:r>
      <w:r>
        <w:rPr>
          <w:rFonts w:cs="Arial" w:ascii="Arial" w:hAnsi="Arial"/>
          <w:b/>
          <w:sz w:val="20"/>
          <w:szCs w:val="20"/>
        </w:rPr>
        <w:t>148 124,32 zł,</w:t>
      </w:r>
      <w:r>
        <w:rPr>
          <w:rFonts w:cs="Arial" w:ascii="Arial" w:hAnsi="Arial"/>
          <w:sz w:val="20"/>
          <w:szCs w:val="20"/>
        </w:rPr>
        <w:t xml:space="preserve"> z czego na wynagrodzenia i pochodne </w:t>
      </w:r>
      <w:r>
        <w:rPr>
          <w:rFonts w:cs="Arial" w:ascii="Arial" w:hAnsi="Arial"/>
          <w:b/>
          <w:sz w:val="20"/>
          <w:szCs w:val="20"/>
        </w:rPr>
        <w:t>132  450,61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wydatki w kwocie </w:t>
      </w:r>
      <w:r>
        <w:rPr>
          <w:rFonts w:cs="Arial" w:ascii="Arial" w:hAnsi="Arial"/>
          <w:b/>
          <w:sz w:val="20"/>
          <w:szCs w:val="20"/>
        </w:rPr>
        <w:t xml:space="preserve"> 15 673,71 zł</w:t>
      </w:r>
      <w:r>
        <w:rPr>
          <w:rFonts w:cs="Arial" w:ascii="Arial" w:hAnsi="Arial"/>
          <w:sz w:val="20"/>
          <w:szCs w:val="20"/>
        </w:rPr>
        <w:t xml:space="preserve"> wydatkowano na 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odpis na ZFŚS </w:t>
        <w:tab/>
        <w:t xml:space="preserve"> 7 6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dodatek wiejski i mieszkaniowy z pochodnymi </w:t>
        <w:tab/>
        <w:t xml:space="preserve"> 8 073,71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kup materiałów i wyposażenia ........................................................................................    0,00 zł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 76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 539,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5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Dotacja podmiotowa dla niepublicznej jednostki systemu oświaty – Publiczny punkt przedszkolny -  w Gorawinie. Do punktu przedszkolnego uczęszcza średnio 21 dzieci z Gminy Rymań. Dotacja na 1 dziecko w 2015r. wynosi 208,41 zł . W I półroczu 2015 roku przekazano dotację w wysokości</w:t>
      </w: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   26 259,66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2 54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 170,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9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mnazjum  publiczne w Rymaniu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I półroczu 2015 r.  –  871 170,85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uczyciele 14,05 etatu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944"/>
        <w:gridCol w:w="1246"/>
      </w:tblGrid>
      <w:tr>
        <w:trPr>
          <w:trHeight w:val="284" w:hRule="atLeast"/>
        </w:trPr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etatów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yplomowani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55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anowan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raktow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ze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0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administracji i obsługi  - 6 eta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jęcia  szkolne  uczęszczało 142 uczni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b/>
          <w:b/>
          <w:color w:val="808080"/>
          <w:spacing w:val="30"/>
          <w:sz w:val="20"/>
        </w:rPr>
      </w:pPr>
      <w:r>
        <w:rPr>
          <w:b/>
          <w:color w:val="808080"/>
          <w:spacing w:val="30"/>
          <w:sz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color w:val="FF0000"/>
          <w:sz w:val="20"/>
        </w:rPr>
      </w:pPr>
      <w:r>
        <w:rPr>
          <w:sz w:val="20"/>
        </w:rPr>
        <w:t>W okresie sprawozdawczym wydatkowano 871 170,85 zł,</w:t>
      </w:r>
      <w:r>
        <w:rPr>
          <w:b/>
          <w:i/>
          <w:sz w:val="20"/>
        </w:rPr>
        <w:t xml:space="preserve"> </w:t>
      </w:r>
      <w:r>
        <w:rPr>
          <w:sz w:val="20"/>
        </w:rPr>
        <w:t>w tym wynagrodzenia i pochodne 674 719,12 zł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a pozostałe wydatki w kwocie </w:t>
      </w:r>
      <w:r>
        <w:rPr>
          <w:b/>
          <w:sz w:val="20"/>
        </w:rPr>
        <w:t>196 451,73 zł</w:t>
      </w:r>
      <w:r>
        <w:rPr>
          <w:sz w:val="20"/>
        </w:rPr>
        <w:t xml:space="preserve"> złożyły się: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color w:val="008000"/>
          <w:sz w:val="20"/>
        </w:rPr>
      </w:pPr>
      <w:r>
        <w:rPr>
          <w:sz w:val="20"/>
        </w:rPr>
        <w:t xml:space="preserve">I. Stypendia pieniężne za wyniki w nauce i osiągnięcia sportowe  – </w:t>
        <w:tab/>
      </w:r>
      <w:r>
        <w:rPr>
          <w:b/>
          <w:sz w:val="20"/>
        </w:rPr>
        <w:t>6 522,00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rPr>
          <w:b/>
          <w:b/>
          <w:sz w:val="20"/>
        </w:rPr>
      </w:pPr>
      <w:r>
        <w:rPr>
          <w:sz w:val="20"/>
        </w:rPr>
        <w:t>II. Wydatki na rzecz pracowników związane  z podnoszeniem kwalifikacji zawodowych, ochroną                   zdrowia i działalnością socjalną</w:t>
        <w:tab/>
      </w:r>
      <w:r>
        <w:rPr>
          <w:b/>
          <w:sz w:val="20"/>
        </w:rPr>
        <w:t>74 032,02</w:t>
      </w:r>
      <w:r>
        <w:rPr>
          <w:sz w:val="20"/>
        </w:rPr>
        <w:t xml:space="preserve"> zł    </w:t>
        <w:tab/>
      </w:r>
    </w:p>
    <w:p>
      <w:pPr>
        <w:pStyle w:val="TextBodyIndent"/>
        <w:widowControl/>
        <w:numPr>
          <w:ilvl w:val="0"/>
          <w:numId w:val="48"/>
        </w:numPr>
        <w:tabs>
          <w:tab w:val="clear" w:pos="708"/>
          <w:tab w:val="left" w:pos="284" w:leader="none"/>
          <w:tab w:val="right" w:pos="9639" w:leader="dot"/>
        </w:tabs>
        <w:ind w:left="360" w:hanging="360"/>
        <w:rPr/>
      </w:pPr>
      <w:r>
        <w:rPr>
          <w:sz w:val="20"/>
        </w:rPr>
        <w:t>odpis na ZFŚS</w:t>
        <w:tab/>
        <w:t xml:space="preserve">  38 969,18 zł</w:t>
      </w:r>
    </w:p>
    <w:p>
      <w:pPr>
        <w:pStyle w:val="TextBodyIndent"/>
        <w:widowControl/>
        <w:numPr>
          <w:ilvl w:val="0"/>
          <w:numId w:val="48"/>
        </w:numPr>
        <w:tabs>
          <w:tab w:val="clear" w:pos="708"/>
          <w:tab w:val="left" w:pos="284" w:leader="none"/>
          <w:tab w:val="right" w:pos="9639" w:leader="dot"/>
        </w:tabs>
        <w:ind w:left="360" w:hanging="360"/>
        <w:rPr/>
      </w:pPr>
      <w:r>
        <w:rPr>
          <w:sz w:val="20"/>
        </w:rPr>
        <w:t xml:space="preserve"> </w:t>
      </w:r>
      <w:r>
        <w:rPr>
          <w:sz w:val="20"/>
        </w:rPr>
        <w:t>dodatki wiejskie i mieszkaniowe z pochodnymi</w:t>
        <w:tab/>
        <w:t>33 522,46 zł</w:t>
      </w:r>
    </w:p>
    <w:p>
      <w:pPr>
        <w:pStyle w:val="TextBodyIndent"/>
        <w:widowControl/>
        <w:numPr>
          <w:ilvl w:val="0"/>
          <w:numId w:val="48"/>
        </w:numPr>
        <w:tabs>
          <w:tab w:val="clear" w:pos="708"/>
          <w:tab w:val="left" w:pos="284" w:leader="none"/>
          <w:tab w:val="right" w:pos="9639" w:leader="dot"/>
        </w:tabs>
        <w:ind w:left="360" w:hanging="360"/>
        <w:rPr/>
      </w:pPr>
      <w:r>
        <w:rPr>
          <w:sz w:val="20"/>
        </w:rPr>
        <w:t xml:space="preserve"> </w:t>
      </w:r>
      <w:r>
        <w:rPr>
          <w:sz w:val="20"/>
        </w:rPr>
        <w:t xml:space="preserve">podróże służbowe krajowe </w:t>
        <w:tab/>
        <w:t>996,17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rPr>
          <w:sz w:val="20"/>
        </w:rPr>
      </w:pPr>
      <w:r>
        <w:rPr>
          <w:sz w:val="20"/>
        </w:rPr>
        <w:t xml:space="preserve">4.   szkolenia pracowników </w:t>
        <w:tab/>
        <w:t>495,62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rPr>
          <w:sz w:val="20"/>
        </w:rPr>
      </w:pPr>
      <w:r>
        <w:rPr>
          <w:sz w:val="20"/>
        </w:rPr>
        <w:t>5.  usługi zdrowotne ......................................................................................................................................48,59 zł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sz w:val="20"/>
        </w:rPr>
      </w:pPr>
      <w:r>
        <w:rPr>
          <w:sz w:val="20"/>
        </w:rPr>
        <w:t xml:space="preserve">II. Zakup usług związanych z utrzymaniem budynku </w:t>
        <w:tab/>
      </w:r>
      <w:r>
        <w:rPr>
          <w:b/>
          <w:sz w:val="20"/>
        </w:rPr>
        <w:t>112 083,48 zł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- energia elektryczna, gaz, woda </w:t>
        <w:tab/>
        <w:t>91 959,42</w:t>
      </w:r>
    </w:p>
    <w:p>
      <w:pPr>
        <w:pStyle w:val="TextBodyIndent"/>
        <w:tabs>
          <w:tab w:val="clear" w:pos="708"/>
          <w:tab w:val="right" w:pos="9639" w:leader="dot"/>
        </w:tabs>
        <w:ind w:left="567" w:hanging="170"/>
        <w:rPr>
          <w:sz w:val="20"/>
        </w:rPr>
      </w:pPr>
      <w:r>
        <w:rPr>
          <w:sz w:val="20"/>
        </w:rPr>
        <w:t xml:space="preserve">- usługi pozostałe(naprawy sprzętu, abonament RTV, ścieki i nieczystości, opłaty pocztowe, przegląd gaśnic, wyrób pieczątek i inne   </w:t>
        <w:tab/>
        <w:t xml:space="preserve"> 17 812,33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- opłaty telefoniczne i internetowe </w:t>
        <w:tab/>
        <w:t>2 311,73</w:t>
        <w:tab/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sz w:val="20"/>
        </w:rPr>
      </w:pPr>
      <w:r>
        <w:rPr>
          <w:sz w:val="20"/>
        </w:rPr>
        <w:t xml:space="preserve">III. Remonty  </w:t>
        <w:tab/>
      </w:r>
      <w:r>
        <w:rPr>
          <w:b/>
          <w:sz w:val="20"/>
        </w:rPr>
        <w:t>0,00 zł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sz w:val="20"/>
        </w:rPr>
      </w:pPr>
      <w:r>
        <w:rPr>
          <w:sz w:val="20"/>
        </w:rPr>
        <w:t>V. Zakupiono :</w:t>
        <w:tab/>
      </w:r>
      <w:r>
        <w:rPr>
          <w:b/>
          <w:sz w:val="20"/>
        </w:rPr>
        <w:t>2 358,61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Pomoce naukowe i dydaktyczne, książki  oraz wydawnictwa na kwotę </w:t>
        <w:tab/>
        <w:t>0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Materiały i wyposażenie</w:t>
        <w:tab/>
        <w:t>2 358,61 zł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75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90,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7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dowozem uczniów do szkół na podstawie zawartych umów z przewoźnikami oraz transportem własnym w pierwszym półroczu 2015 r. wyniosły ogółem 226 090,05 zł co stanowi 49,07  % realizacji planu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uczniów dowożonych do szkół ogółem – 301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czas dowozów zbiorowych opiekę nad uczniami sprawowało 2 opiekunów na umowę- zlecenie oraz w ramach stażu.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datki na dowozy – 226 090,05 zł., tj.: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KS Gryfice  Sp. z o.o – 68 860,04 zł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 za dowozy dzieci do szkół – 2 289,99 zł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21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</w:rPr>
        <w:t xml:space="preserve">Wydatki związane z dowozem uczniów do szkół autobusami szkolnymi - własnymi.  Wydatkowano kwotę </w:t>
      </w:r>
      <w:r>
        <w:rPr>
          <w:b/>
          <w:sz w:val="20"/>
        </w:rPr>
        <w:t xml:space="preserve">154 940,02 zł, </w:t>
      </w:r>
      <w:r>
        <w:rPr>
          <w:sz w:val="20"/>
        </w:rPr>
        <w:t>z czego na</w:t>
      </w:r>
      <w:r>
        <w:rPr>
          <w:b/>
          <w:sz w:val="20"/>
        </w:rPr>
        <w:t xml:space="preserve"> </w:t>
      </w:r>
      <w:r>
        <w:rPr>
          <w:sz w:val="20"/>
        </w:rPr>
        <w:t xml:space="preserve"> wynagrodzenia i pochodne 72 422,43 </w:t>
      </w:r>
      <w:r>
        <w:rPr>
          <w:b/>
          <w:sz w:val="20"/>
        </w:rPr>
        <w:t xml:space="preserve"> zł ,</w:t>
      </w:r>
      <w:r>
        <w:rPr>
          <w:sz w:val="20"/>
        </w:rPr>
        <w:t xml:space="preserve"> co stanowi 46,74</w:t>
      </w:r>
      <w:r>
        <w:rPr>
          <w:b/>
          <w:sz w:val="20"/>
        </w:rPr>
        <w:t xml:space="preserve"> %.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</w:rPr>
        <w:t xml:space="preserve">Na pozostałe wydatki w kwocie </w:t>
      </w:r>
      <w:r>
        <w:rPr>
          <w:b/>
          <w:sz w:val="20"/>
        </w:rPr>
        <w:t>82 517,59 zł</w:t>
      </w:r>
      <w:r>
        <w:rPr>
          <w:sz w:val="20"/>
        </w:rPr>
        <w:t xml:space="preserve"> składały się: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rPr/>
      </w:pPr>
      <w:r>
        <w:rPr>
          <w:sz w:val="20"/>
        </w:rPr>
        <w:t>I. Wydatki na rzecz pracowników związane  z  działalnością socjalną</w:t>
        <w:tab/>
      </w:r>
      <w:r>
        <w:rPr>
          <w:b/>
          <w:sz w:val="20"/>
        </w:rPr>
        <w:t>800,00</w:t>
      </w:r>
      <w:r>
        <w:rPr>
          <w:sz w:val="20"/>
        </w:rPr>
        <w:t xml:space="preserve"> zł   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>II. Zakup materiałów i wyposażenia</w:t>
        <w:tab/>
      </w:r>
      <w:r>
        <w:rPr>
          <w:b/>
          <w:sz w:val="20"/>
        </w:rPr>
        <w:t>74 662,28 zł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>- zakup paliwa do autobusów  i busa</w:t>
        <w:tab/>
        <w:t>69 066,13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>- części do autobusów i busa</w:t>
        <w:tab/>
        <w:t xml:space="preserve"> 4 920,51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>- środki do utrzymania czystości w autobusach i busie</w:t>
        <w:tab/>
        <w:t>60,70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>- kamery do autobusów ...........................................................................................................       614,94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>III. Remonty gimbusa i busa</w:t>
        <w:tab/>
      </w:r>
      <w:r>
        <w:rPr>
          <w:b/>
          <w:sz w:val="20"/>
        </w:rPr>
        <w:t>2 205,33 zł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>IV. Badania trechniczne i usunięcie awarii</w:t>
        <w:tab/>
        <w:t>0,00</w:t>
      </w:r>
      <w:r>
        <w:rPr>
          <w:b/>
          <w:sz w:val="20"/>
        </w:rPr>
        <w:t xml:space="preserve">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. Ubezpieczenie OC i AC</w:t>
        <w:tab/>
      </w:r>
      <w:r>
        <w:rPr>
          <w:rFonts w:cs="Arial" w:ascii="Arial" w:hAnsi="Arial"/>
          <w:b/>
          <w:sz w:val="20"/>
          <w:szCs w:val="20"/>
        </w:rPr>
        <w:t>0,00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9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9,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3 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</w:rPr>
        <w:t xml:space="preserve">Zaplanowano środki finansowe w wysokości 12 980,00 zł na dofinansowanie wydatków związanych z podwyższaniem kwalifikacji zawodowych nauczycieli zatrudnionych w placówkach Gminy Rymań  licząc do 1% od planowanych wynagrodzeń osobowych nauczycieli.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sz w:val="20"/>
        </w:rPr>
      </w:pPr>
      <w:r>
        <w:rPr>
          <w:sz w:val="20"/>
        </w:rPr>
        <w:t>Opłacono szkolenie nauczycieli na kwotę 1 335,00zł oraz zwrócono koszty delegacji służbowych na wyjazd na szkolenia w kwocie 1 434,15 zł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sz w:val="20"/>
        </w:rPr>
      </w:pPr>
      <w:r>
        <w:rPr>
          <w:sz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15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wymagających stosowania specjalnej organizacji nauki i metod pracy dla dzieci w przedszkolach, oddziałach przedszkolnych w szkołach podstawowych i innych formach wychowania przedszkol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47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560,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2 %</w:t>
            </w:r>
          </w:p>
        </w:tc>
      </w:tr>
    </w:tbl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podmiotowa dla niepublicznej jednostki systemu oświaty – Publiczny punkt przedszkolny -  w Gorawinie. Do punktu przedszkolnego uczęszcza 1 dziecko niepełnosprawne z Gminy Rymań. Dotacja na 1 dziecko w 2015r. 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ełnosprawne 2 260,05 zł miesięcznie. W I półroczu 2015 roku przekazano dotację w wysokości   13 560,3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wymagających stosowania specjalnej organizacji nauki i metod pracy dla dzieci i młodzieży w szkołach podstawowych, gimnazjach, liceach ogólnokształcących, liceach profilowanych i szkołach zawodowych oraz szkołach artysty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73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754,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,17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SP w Rymaniu uczęszcza 6 dzieci niepełnosprawnych, dla których stosowane są specjalne metody nauki i metody pracy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I półroczu 2015 r.  – 38 754,25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color w:val="FF0000"/>
          <w:sz w:val="20"/>
        </w:rPr>
      </w:pPr>
      <w:r>
        <w:rPr>
          <w:sz w:val="20"/>
        </w:rPr>
        <w:t>W okresie sprawozdawczym wydatkowano 38 754,25 zł,</w:t>
      </w:r>
      <w:r>
        <w:rPr>
          <w:b/>
          <w:i/>
          <w:sz w:val="20"/>
        </w:rPr>
        <w:t xml:space="preserve"> </w:t>
      </w:r>
      <w:r>
        <w:rPr>
          <w:sz w:val="20"/>
        </w:rPr>
        <w:t>w tym wynagrodzenia i pochodne 30 918,70 zł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a pozostałe wydatki w kwocie </w:t>
      </w:r>
      <w:r>
        <w:rPr>
          <w:b/>
          <w:sz w:val="20"/>
        </w:rPr>
        <w:t>7 835,55 zł</w:t>
      </w:r>
      <w:r>
        <w:rPr>
          <w:sz w:val="20"/>
        </w:rPr>
        <w:t xml:space="preserve"> złożyły się: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color w:val="008000"/>
          <w:sz w:val="20"/>
        </w:rPr>
      </w:pPr>
      <w:r>
        <w:rPr>
          <w:sz w:val="20"/>
        </w:rPr>
        <w:t xml:space="preserve">I. Stypendia pieniężne za wyniki w nauce i osiągnięcia sportowe  – </w:t>
        <w:tab/>
      </w:r>
      <w:r>
        <w:rPr>
          <w:b/>
          <w:sz w:val="20"/>
        </w:rPr>
        <w:t>103,00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rPr>
          <w:b/>
          <w:b/>
          <w:sz w:val="20"/>
        </w:rPr>
      </w:pPr>
      <w:r>
        <w:rPr>
          <w:sz w:val="20"/>
        </w:rPr>
        <w:t>II. Wydatki na rzecz pracowników związane  z podnoszeniem kwalifikacji zawodowych, ochroną                   zdrowia i działalnością socjalną</w:t>
        <w:tab/>
        <w:t xml:space="preserve">3 174,85 zł    </w:t>
        <w:tab/>
      </w:r>
    </w:p>
    <w:p>
      <w:pPr>
        <w:pStyle w:val="TextBodyIndent"/>
        <w:widowControl/>
        <w:numPr>
          <w:ilvl w:val="0"/>
          <w:numId w:val="48"/>
        </w:numPr>
        <w:tabs>
          <w:tab w:val="clear" w:pos="708"/>
          <w:tab w:val="left" w:pos="284" w:leader="none"/>
          <w:tab w:val="right" w:pos="9639" w:leader="dot"/>
        </w:tabs>
        <w:ind w:left="360" w:hanging="360"/>
        <w:rPr/>
      </w:pPr>
      <w:r>
        <w:rPr>
          <w:sz w:val="20"/>
        </w:rPr>
        <w:t>odpis na ZFŚS</w:t>
        <w:tab/>
        <w:t xml:space="preserve">  1 785,37 zł</w:t>
      </w:r>
    </w:p>
    <w:p>
      <w:pPr>
        <w:pStyle w:val="TextBodyIndent"/>
        <w:widowControl/>
        <w:numPr>
          <w:ilvl w:val="0"/>
          <w:numId w:val="48"/>
        </w:numPr>
        <w:tabs>
          <w:tab w:val="clear" w:pos="708"/>
          <w:tab w:val="left" w:pos="284" w:leader="none"/>
          <w:tab w:val="right" w:pos="9639" w:leader="dot"/>
        </w:tabs>
        <w:ind w:left="360" w:hanging="360"/>
        <w:rPr/>
      </w:pPr>
      <w:r>
        <w:rPr>
          <w:sz w:val="20"/>
        </w:rPr>
        <w:t xml:space="preserve"> </w:t>
      </w:r>
      <w:r>
        <w:rPr>
          <w:sz w:val="20"/>
        </w:rPr>
        <w:t>dodatki wiejskie i mieszkaniowe z pochodnymi</w:t>
        <w:tab/>
        <w:t>1 332,99 zł</w:t>
      </w:r>
    </w:p>
    <w:p>
      <w:pPr>
        <w:pStyle w:val="TextBodyIndent"/>
        <w:widowControl/>
        <w:numPr>
          <w:ilvl w:val="0"/>
          <w:numId w:val="48"/>
        </w:numPr>
        <w:tabs>
          <w:tab w:val="clear" w:pos="708"/>
          <w:tab w:val="left" w:pos="284" w:leader="none"/>
          <w:tab w:val="right" w:pos="9639" w:leader="dot"/>
        </w:tabs>
        <w:ind w:left="360" w:hanging="360"/>
        <w:rPr/>
      </w:pPr>
      <w:r>
        <w:rPr>
          <w:sz w:val="20"/>
        </w:rPr>
        <w:t xml:space="preserve"> </w:t>
      </w:r>
      <w:r>
        <w:rPr>
          <w:sz w:val="20"/>
        </w:rPr>
        <w:t xml:space="preserve">podróże służbowe krajowe </w:t>
        <w:tab/>
        <w:t>40,70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rPr>
          <w:sz w:val="20"/>
        </w:rPr>
      </w:pPr>
      <w:r>
        <w:rPr>
          <w:sz w:val="20"/>
        </w:rPr>
        <w:t xml:space="preserve">4.   szkolenia pracowników </w:t>
        <w:tab/>
        <w:t>14,38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rPr>
          <w:sz w:val="20"/>
        </w:rPr>
      </w:pPr>
      <w:r>
        <w:rPr>
          <w:sz w:val="20"/>
        </w:rPr>
        <w:t>5.  usługi zdrowotne ......................................................................................................................................1,41 zł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sz w:val="20"/>
        </w:rPr>
      </w:pPr>
      <w:r>
        <w:rPr>
          <w:sz w:val="20"/>
        </w:rPr>
        <w:t xml:space="preserve">II. Zakup usług związanych z utrzymaniem budynku </w:t>
        <w:tab/>
      </w:r>
      <w:r>
        <w:rPr>
          <w:b/>
          <w:sz w:val="20"/>
        </w:rPr>
        <w:t>4 379,82 zł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- energia elektryczna, gaz, woda </w:t>
        <w:tab/>
        <w:t>3 621,67</w:t>
      </w:r>
    </w:p>
    <w:p>
      <w:pPr>
        <w:pStyle w:val="TextBodyIndent"/>
        <w:tabs>
          <w:tab w:val="clear" w:pos="708"/>
          <w:tab w:val="right" w:pos="9639" w:leader="dot"/>
        </w:tabs>
        <w:ind w:left="567" w:hanging="170"/>
        <w:rPr>
          <w:sz w:val="20"/>
        </w:rPr>
      </w:pPr>
      <w:r>
        <w:rPr>
          <w:sz w:val="20"/>
        </w:rPr>
        <w:t xml:space="preserve">- usługi pozostałe(naprawy sprzętu, abonament RTV, ścieki i nieczystości, opłaty pocztowe, przegląd gaśnic, wyrób pieczątek i inne   </w:t>
        <w:tab/>
        <w:t xml:space="preserve"> 658,74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- opłaty telefoniczne i internetowe </w:t>
        <w:tab/>
        <w:t>99,41</w:t>
        <w:tab/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sz w:val="20"/>
        </w:rPr>
      </w:pPr>
      <w:r>
        <w:rPr>
          <w:sz w:val="20"/>
        </w:rPr>
        <w:t xml:space="preserve">III. Remonty  </w:t>
        <w:tab/>
      </w:r>
      <w:r>
        <w:rPr>
          <w:b/>
          <w:sz w:val="20"/>
        </w:rPr>
        <w:t>0,00 zł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sz w:val="20"/>
        </w:rPr>
      </w:pPr>
      <w:r>
        <w:rPr>
          <w:sz w:val="20"/>
        </w:rPr>
        <w:t>V. Zakupiono :</w:t>
        <w:tab/>
      </w:r>
      <w:r>
        <w:rPr>
          <w:b/>
          <w:sz w:val="20"/>
        </w:rPr>
        <w:t>158,65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Pomoce naukowe i dydaktyczne, książki  oraz wydawnictwa na kwotę </w:t>
        <w:tab/>
        <w:t>0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Materiały i wyposażenie</w:t>
        <w:tab/>
        <w:t>158,65 zł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6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34,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2 %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opłacono imprezę rekreacyjną dla dzieci w stadninie koni w Budzistowie – 4 305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płacono odsetki od wierzytelności za halę sportową w Rymaniu – 6 929,34  zł</w:t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1 – OCHRONA ZDROWI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 141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36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 na realizację zadań wynikających z ustawy o wychowaniu w trzeźwości                             i przeciwdziałaniu alkoholizmowi pochodzą z opłat za korzystanie z zezwoleń na sprzedaż napojów alkoholowych. W 2015 r. przeznaczono na  Gminny Program Przeciwdziałania Narkomanii  środki               w wysokości  </w:t>
      </w:r>
      <w:r>
        <w:rPr>
          <w:rFonts w:cs="Arial" w:ascii="Arial" w:hAnsi="Arial"/>
          <w:bCs/>
          <w:sz w:val="20"/>
          <w:szCs w:val="20"/>
        </w:rPr>
        <w:t>1.000,00 zł, które w okresie sprawozdawczym nie zostały wykorzystane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141,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3  %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realizację programu przeciwdziałania alkoholizmowi przeznaczono w budżecie środki w kwocie   66 000 zł, które wydatkowano w 71,43 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wydatków w wysokości  47 141,49 zł zrealizowano między innymi: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prowadzanie konkursów antyalkoholowych  w szkołach – 300,00 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kampanii profilaktycznych – 2 668,90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finansowanie wypoczynku letniego dla dzieci i młodzieży  – 7 000,00 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bieżącej działalności świetlic środowiskowych  na terenie gminy w tym finansowanie programów profilaktycznych,  imprez dla dzieci oraz działalności komisji ds. przeciwdziałania alkoholizmowi  – 37 172,59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 – POMOC SPOŁECZN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5"/>
        <w:gridCol w:w="1358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6 863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82 181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97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 688,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3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ind w:hanging="0"/>
        <w:rPr>
          <w:rFonts w:ascii="Times" w:hAnsi="Times" w:cs="Times"/>
          <w:b/>
          <w:b/>
          <w:color w:val="808080"/>
          <w:spacing w:val="30"/>
          <w:sz w:val="28"/>
          <w:szCs w:val="28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kresie sprawozdawczym udzielono pomocy w formie pokrycia kosztów   pobytu w domu pomocy społeczn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osobom, w tym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DPS w Gościnie            -  1 osoba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PS we Włościborzu     -  3 osoby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DPS w Resku               -  1 osob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PS w Jarominie          -  1 osob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PS Piotrowice             - 2 osob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PS Kołobrzeg            – 1 osob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9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934,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9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Cs/>
          <w:sz w:val="20"/>
          <w:szCs w:val="20"/>
        </w:rPr>
        <w:t>Zgodnie z ustawą o wspieraniu rodziny i pieczy zastępczej zaplanowano wydatki na zatrudnienie asystenta rodziny ,z uwagi na wystąpienie takiej  potrzeby w środowisku. Zadanie to polega na pracy z rodziną w formie konsultacji i poradnictwa specjalistycznego, terapii i mediacji, usług dla rodzin z dziećmi, w tym usług opiekuńczych i specjalistycznych, pomocy prawnej. W okresie I półrocza opieką asystenta rodziny objęto 3 rodzi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adczenia rodzinne, świadczenia z funduszu alimentacyjnego oraz składki na ubezpieczenia emerytalne i rentowe z ubezpieczenia 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4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127,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7 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ydatkowano na realizację zadań wynikających z ustawy o świadczeniach rodzinnych oraz ustawy o postępowaniu wobec dłużników alimentacyjnych i zaliczce alimentacyjnej. Zadanie realizowano w ramach zadań zleconych gminy i finansowano dotacją z budżetu państwa. Zaplanowana na 2015 rok kwota  wynosi 1 584 000,00 zł. Wydatki objęły wypłatę świadczeń dla osób uprawnionych oraz koszty obsługi osobowe i rzeczowe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ot nienależnie pobranych świadczeń -  3 214,58</w:t>
      </w:r>
      <w:r>
        <w:rPr/>
        <w:t xml:space="preserve"> zł</w:t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  <w:gridCol w:w="2978"/>
      </w:tblGrid>
      <w:tr>
        <w:trPr>
          <w:trHeight w:val="93" w:hRule="atLeast"/>
        </w:trPr>
        <w:tc>
          <w:tcPr>
            <w:tcW w:w="297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934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wrot nienależnie pobranych przez świadczeniobiorców świadczeń rodzinnych i środków z funduszu alimentacyjnego wraz z odsetkami z lat ubiegłych. Środki te przekazywane są na rachunek Urzędu Wojewódzkiego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należnych świadczeń dla osób uprawnionych:                                        645 391,30</w:t>
      </w:r>
    </w:p>
    <w:p>
      <w:pPr>
        <w:pStyle w:val="Normal"/>
        <w:spacing w:lineRule="auto" w:line="360"/>
        <w:jc w:val="both"/>
        <w:rPr/>
      </w:pPr>
      <w:r>
        <w:rPr/>
        <w:t>W ramach wypłaconych świadczeń zrealizowano: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843"/>
        <w:gridCol w:w="1701"/>
      </w:tblGrid>
      <w:tr>
        <w:trPr>
          <w:trHeight w:val="58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LICZBA     ŚWIADCZEŃ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świadczenia społeczne,</w:t>
              <w:br/>
              <w:t>w tym: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asiłki rodzi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3 97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 06</w:t>
            </w:r>
            <w:r>
              <w:rPr>
                <w:rFonts w:cs="Times" w:ascii="Times" w:hAnsi="Times"/>
                <w:b/>
                <w:color w:val="808080"/>
                <w:spacing w:val="3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3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TextBodyIndent"/>
              <w:widowControl/>
              <w:ind w:hanging="0"/>
              <w:jc w:val="left"/>
              <w:rPr>
                <w:b/>
                <w:b/>
                <w:color w:val="808080"/>
                <w:spacing w:val="3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color w:val="808080"/>
                <w:spacing w:val="30"/>
                <w:sz w:val="28"/>
                <w:szCs w:val="28"/>
              </w:rPr>
              <w:t xml:space="preserve">OPIS  WYDATKÓW BIEŻĄCYCH        </w:t>
            </w:r>
            <w:r>
              <w:rPr>
                <w:b/>
                <w:color w:val="808080"/>
                <w:spacing w:val="3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i z tyt. urodzenia dzieck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TextBodyIndent"/>
              <w:widowControl/>
              <w:ind w:hanging="0"/>
              <w:rPr>
                <w:b/>
                <w:b/>
                <w:color w:val="808080"/>
                <w:spacing w:val="3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i z tyt. urlopu wychowawcze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 62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amotne wychowywanie dzieck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 0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9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i z tyt. kształcenia i rehabilitacji dziecka niepełnosprawne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 8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dodatek z tyt. podjęcia nauki poza miejscem zamieszkani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13 740,00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ek z tyt. wychowania dziecka w rodzinie   wielodzietnej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1 5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94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asiłki pielęgnacyj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1 6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99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świadczenia pielęgnacyj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4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ednorazowa zapomoga z tyt. urodzenia dzieck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undusz alimentacyjn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38 3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49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51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62,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2  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3"/>
        <w:spacing w:lineRule="auto" w:line="360" w:before="0" w:after="0"/>
        <w:rPr/>
      </w:pPr>
      <w:r>
        <w:rPr>
          <w:b w:val="false"/>
          <w:sz w:val="20"/>
          <w:szCs w:val="20"/>
        </w:rPr>
        <w:t>Składki na ubezpieczenia zdrowotne opłacane za osoby pobierające niektóre świadczenia z pomocy społecznej oraz niektóre świadczenia rodzinne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Zadanie realizowane jest w ramach zadań zleconych gminy i zadań własnych dofinansowanych z budżetu państw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znane środki wykorzystano w 62,82 % tj. w kwocie 9 862,84 zł. Środki na opłacenie składek zdrowotnych są środkami celowymi i nie mogą być przeznaczone na inny cel niż określony w ust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20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751,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5 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płata zasiłków celowych i okresowych oraz przyznawanie pomocy w formie rzeczowej mieszkańcom gminy Rymań, którzy nie mogą zaspokoić podstawowych potrzeb w ramach posiadanych środków. Zadanie finansowano w ramach zadań własnych i dofinansowanych.</w:t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TextBodyIndent"/>
        <w:ind w:firstLine="3"/>
        <w:rPr>
          <w:sz w:val="20"/>
        </w:rPr>
      </w:pPr>
      <w:r>
        <w:rPr>
          <w:sz w:val="20"/>
        </w:rPr>
        <w:t>Zgodnie z art. 38. ust. 1 zasiłek okresowy przysługuje w szczególności ze względu na długotrwałą chorobę, niepełnosprawność, bezrobocie, możliwość utrzymania lub nabycia uprawnień do świadczeń z innych systemów zabezpieczenia społecznego. W okresie sprawozdawczym udzielono 65 zasiłków celowych na kwotę 32 864,83 zł i 19 zasiłków okresowych na kwotę 10 886,71 zł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93,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249,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6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lanowane środki w kwocie 116 893,94 zł wykorzystano w 30,16 % i przeznaczono  na wypłat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dodatków mieszkaniowych, które wypłacane są dla mieszkańców komunalnych zasobów mieszkaniowych oraz dla mieszkańców innych zasobów zgodnie z ustawą o dodatkach mieszkaniowych, przyznawanych na podstawie składanych wnioskó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34 231,0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ów energetycznych dla osób uprawnionych – wydatki realizowane jako zadanie zlecone – 1 018,51 zł  </w:t>
      </w:r>
    </w:p>
    <w:p>
      <w:pPr>
        <w:pStyle w:val="Normal"/>
        <w:rPr/>
      </w:pPr>
      <w:r>
        <w:rPr/>
        <w:t xml:space="preserve">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862,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8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łki stałe przyznawane były osobom całkowicie niezdolnym do pracy z powodu wieku lub niepełnosprawności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 12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 726,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0  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w kwocie  262 726,72 zł przeznaczono na wynagrodzenia dla pracowników i zapewnienie warunków realizacji zadań własnych gminy z zakresu pomocy społecznej. Wydatki na utrzymanie Ośrodka były finansowane z dwóch źródeł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   z  budżetu gminy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z budżetu państwa  </w:t>
      </w:r>
    </w:p>
    <w:p>
      <w:pPr>
        <w:pStyle w:val="Tekstpodstawowy3"/>
        <w:spacing w:lineRule="auto" w:line="360" w:before="0" w:after="0"/>
        <w:jc w:val="both"/>
        <w:rPr>
          <w:b/>
          <w:b/>
          <w:sz w:val="28"/>
        </w:rPr>
      </w:pPr>
      <w:r>
        <w:rPr>
          <w:rFonts w:cs="Arial" w:ascii="Arial" w:hAnsi="Arial"/>
          <w:sz w:val="20"/>
          <w:szCs w:val="20"/>
        </w:rPr>
        <w:t xml:space="preserve">Z ogólnej kwoty wydatków na finansowanie z budżetu gminy przypadła  kwota 228 730,72 zł,                      z budżetu państwa 33 996,00 zł. Plan w tym rozdziale został wykonany w 51,30 %. </w:t>
      </w:r>
    </w:p>
    <w:p>
      <w:pPr>
        <w:pStyle w:val="Normal"/>
        <w:numPr>
          <w:ilvl w:val="0"/>
          <w:numId w:val="43"/>
        </w:numPr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wraz z pochodnymi   - 234 347,48 zł, </w:t>
      </w:r>
    </w:p>
    <w:p>
      <w:pPr>
        <w:pStyle w:val="NormalnyWeb"/>
        <w:numPr>
          <w:ilvl w:val="0"/>
          <w:numId w:val="43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materiałów biurowych, wyposażenia, środków czystości, akcesoriów komputerowych  -  4 110,76 zł</w:t>
      </w:r>
    </w:p>
    <w:p>
      <w:pPr>
        <w:pStyle w:val="NormalnyWeb"/>
        <w:numPr>
          <w:ilvl w:val="0"/>
          <w:numId w:val="43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Zakup usług (usługi transportowe, informatyczne, monitoring, usługi pocztowe) – 9 915,00 zł</w:t>
      </w:r>
    </w:p>
    <w:p>
      <w:pPr>
        <w:pStyle w:val="NormalnyWeb"/>
        <w:numPr>
          <w:ilvl w:val="0"/>
          <w:numId w:val="43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Usługi telekomunikacyjne i internetowe – 1 1 370,85 zł</w:t>
      </w:r>
    </w:p>
    <w:p>
      <w:pPr>
        <w:pStyle w:val="NormalnyWeb"/>
        <w:numPr>
          <w:ilvl w:val="0"/>
          <w:numId w:val="43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Podróże służbowe – 1 009,66 zł</w:t>
      </w:r>
    </w:p>
    <w:p>
      <w:pPr>
        <w:pStyle w:val="TextBodyIndent"/>
        <w:widowControl/>
        <w:ind w:left="720"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nyWeb"/>
        <w:numPr>
          <w:ilvl w:val="0"/>
          <w:numId w:val="43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Odpis na ZFŚS – 7 000,00 zł</w:t>
      </w:r>
    </w:p>
    <w:p>
      <w:pPr>
        <w:pStyle w:val="NormalnyWeb"/>
        <w:numPr>
          <w:ilvl w:val="0"/>
          <w:numId w:val="43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Szkolenia pracowników – 2 190,00 zł</w:t>
      </w:r>
    </w:p>
    <w:p>
      <w:pPr>
        <w:pStyle w:val="NormalnyWeb"/>
        <w:numPr>
          <w:ilvl w:val="0"/>
          <w:numId w:val="43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Wykonanie ekspertyz, analiz i opinii – 1 799,97</w:t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15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844,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3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poniesiono na organizowanie i świadczenie usług opiekuńczych, w tym specjalistycznych, w miejscu zamieszkania. Wydatki przeznaczono na wypłatę wynagrodzeń bezosobowych wraz z pochodnymi. Zadanie finansowano w ramach zadań własnych  . 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mi  opiekuńczymi  w I półroczu 2015 roku objęto ogółem 11 osób. </w:t>
      </w:r>
      <w:r>
        <w:rPr>
          <w:rFonts w:cs="Arial" w:ascii="Arial" w:hAnsi="Arial"/>
          <w:bCs/>
          <w:sz w:val="20"/>
          <w:szCs w:val="20"/>
        </w:rPr>
        <w:t>Usługi opiekuńcze wykonywały osoby zatrudnione na umowę o pracę i umowę zlecenie  w Ośrodku Pomocy Społecznej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88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132,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4 %</w:t>
            </w:r>
          </w:p>
        </w:tc>
      </w:tr>
    </w:tbl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</w:rPr>
        <w:t>Wydatki na dożywianie dzieci oraz zapewnienie posiłku osobom go pozbawionym. Wydatki finansowane zarówno ze</w:t>
      </w:r>
      <w:r>
        <w:rPr>
          <w:b/>
          <w:bCs/>
          <w:sz w:val="20"/>
        </w:rPr>
        <w:t xml:space="preserve"> </w:t>
      </w:r>
      <w:r>
        <w:rPr>
          <w:sz w:val="20"/>
        </w:rPr>
        <w:t>środków własnych gminy jak i z budżetu wojewody. Łącznie wydatkowano 52 566,00 zł, z czego 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budżet gminu    21 026,40 zł.</w:t>
      </w:r>
    </w:p>
    <w:p>
      <w:pPr>
        <w:pStyle w:val="TextBodyIndent"/>
        <w:ind w:hanging="0"/>
        <w:rPr/>
      </w:pPr>
      <w:r>
        <w:rPr>
          <w:sz w:val="20"/>
        </w:rPr>
        <w:t>- dofinansowanie z budżetu wojewody  31 539,6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Dożywianiem objęto 100% osób potrzebujących dożywiania. Środki na realizację „Programu państwa w zakresie dożywania” muszą być przyznawane  zgodnie z zawartą umową przy zachowaniu proporcji: 40% - zadania własne i 60% - z  dofinansowani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 podstawie znowelizowanej Ustawy o Promocji Zatrudnienia i Instytucjach Rynku Pracy wprowadzono nowy instrument rynku pracy – prace społecznie użyteczne. W okresie sprawozdawczym zatrudniano 3 osób w miesiącu kwietniu, maju i czerwcu. Wypłacono świadczenia na kwotę 777,60 zł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Przy Gminny Ośrodku Pomocy Społecznej w Rymaniu działa klub seniora „Pod Aniołami”- 2 721,76 zł. Zadania klubu to przede wszystkim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środowiskowych form pomocy dla ludzi starszych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funkcjonowania osób starszych w środowisku lokalnym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sparcia psychicznego i środowiskowego dla osób w wieku sędziwym i podeszłym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ja osób starszych ze środowiskiem i najbliższym otoczeniem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więzi międzypokoleniowej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left="360"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3 – POZOSTAŁE ZADANIA W ZAKRESIE POLITYKI SPOŁECZNEJ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7 223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 3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36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44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0b ust.2 ustawy z dnia 27 sierpnia 1997 r. o rehabilitacji zawodowej i społecznej oraz zatrudnianiu niepełnosprawnych (Dz. U. z 2008r. Nr 14 poz. 92) koszty utworzenia i działalności warsztatu są współfinansowane ze środków samorządu terytorialnego. Na wniosek Powiatu Kołobrzeskiego w budżecie Gminy na 2015 r. zabezpieczono środki finansowe w kwocie 1 466,00 zł na dofinansowanie działalności Warsztatu, który prowadzi zajęcia dla 67 uczestników, w tym dla 2 z Gminy Rymań. Dotację przekazano na podstawie podpisanego porozumienia w kwocie 1 644,00 z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579,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 685,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29 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360" w:before="0" w:after="0"/>
        <w:ind w:first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ind w:first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 Zespole Szkół Publicznych w Rymaniu kontynuowany jest projekt współfinansowany ze środków Europejskiego Funduszu Społecznego w ramach działania 9.1- Wyrównywanie szans edukacyjnych i zapewnienie wysokiej jakości usług edukacyjnych w systemie oświaty. Projekt realizowany jest w okresie od IX 2012 do VII 2015 roku. Wydatki w pierwszym półroczu 2015 roku wyniosły 341 685,20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iono niezbędne materiały i usługi – badania lekarskie , ubezpieczenia,  opłacono wynagrodzenia osób obsługujących projekt systemowy „Jesteśmy aktywni”:</w:t>
      </w:r>
    </w:p>
    <w:p>
      <w:pPr>
        <w:pStyle w:val="Normal"/>
        <w:numPr>
          <w:ilvl w:val="0"/>
          <w:numId w:val="43"/>
        </w:numPr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wraz z pochodnymi   - 189 183,65 zł, </w:t>
      </w:r>
    </w:p>
    <w:p>
      <w:pPr>
        <w:pStyle w:val="NormalnyWeb"/>
        <w:numPr>
          <w:ilvl w:val="0"/>
          <w:numId w:val="43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materiałów i wyposażenia   -  10 139,91   zł</w:t>
      </w:r>
    </w:p>
    <w:p>
      <w:pPr>
        <w:pStyle w:val="NormalnyWeb"/>
        <w:numPr>
          <w:ilvl w:val="0"/>
          <w:numId w:val="43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Zakup usług – 140 794,73 zł</w:t>
      </w:r>
    </w:p>
    <w:p>
      <w:pPr>
        <w:pStyle w:val="NormalnyWeb"/>
        <w:numPr>
          <w:ilvl w:val="0"/>
          <w:numId w:val="43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Usługi telekomunikacyjne – 718,20 zł</w:t>
      </w:r>
    </w:p>
    <w:p>
      <w:pPr>
        <w:pStyle w:val="NormalnyWeb"/>
        <w:numPr>
          <w:ilvl w:val="0"/>
          <w:numId w:val="43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Odpis na ZFŚS – 848,71 zł</w:t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TextBodyIndent"/>
        <w:widowControl/>
        <w:ind w:left="360"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pacing w:val="30"/>
        </w:rPr>
      </w:pPr>
      <w:r>
        <w:rPr>
          <w:rFonts w:cs="Arial" w:ascii="Arial" w:hAnsi="Arial"/>
          <w:b/>
          <w:color w:val="808080"/>
          <w:spacing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4 – EDUKACYJNA OPIEKA WYCHOWAWCZA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/>
        <w:tab/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 4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 144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32  %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66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526,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3 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espół Szkół w Rym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zrealizowane w I półroczu 2015 r.         –  59 526,77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nagrodzenia wraz z pochodnym  - 51 158,03 zł </w:t>
      </w:r>
    </w:p>
    <w:p>
      <w:pPr>
        <w:pStyle w:val="TextBodyIndent"/>
        <w:ind w:hanging="0"/>
        <w:rPr/>
      </w:pPr>
      <w:r>
        <w:rPr>
          <w:sz w:val="20"/>
        </w:rPr>
        <w:t xml:space="preserve">Pozostałe wydatki  bieżące – 8 368,74 zł, w tym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odpis na ZFŚS </w:t>
        <w:tab/>
        <w:t xml:space="preserve"> 4 500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płatę dodatku wiejskiego i mieszkaniowego z pochodnymi</w:t>
        <w:tab/>
        <w:t xml:space="preserve"> 3 868,74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pomocy dydaktycznych .................................................................................................0,00 zł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80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618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7 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hanging="0"/>
        <w:rPr/>
      </w:pPr>
      <w:r>
        <w:rPr>
          <w:sz w:val="20"/>
        </w:rPr>
        <w:t>W budżecie na 2015 r zaplanowano 23 913,000 zł na pomoc materialną dla uczniów z przeznaczeniem  na stypendia szkolne dla uczniów z terenu Gminy Rymań. Wojewoda Zachodniopomorski przyznał dotację celową na stypendia szkolne  w kwocie 26 894,00 zł. Łącznie z otrzymaną dotacją przeznaczona kwota na stypendia wynosi 50 807,00 zł.  W I półroczu 2015 r. przyznano stypendia 73 rodzinom. Na dzień 30.06.2015 r. wypłacono stypendia  w kwocie 33 618,00  zł, w tym:</w:t>
      </w:r>
    </w:p>
    <w:p>
      <w:pPr>
        <w:pStyle w:val="TextBodyIndent"/>
        <w:widowControl/>
        <w:numPr>
          <w:ilvl w:val="0"/>
          <w:numId w:val="28"/>
        </w:numPr>
        <w:rPr/>
      </w:pPr>
      <w:r>
        <w:rPr>
          <w:sz w:val="20"/>
        </w:rPr>
        <w:t>Z budżetu Wojewody – 26 894,00 zł</w:t>
      </w:r>
    </w:p>
    <w:p>
      <w:pPr>
        <w:pStyle w:val="TextBodyIndent"/>
        <w:widowControl/>
        <w:numPr>
          <w:ilvl w:val="0"/>
          <w:numId w:val="28"/>
        </w:numPr>
        <w:rPr/>
      </w:pPr>
      <w:r>
        <w:rPr>
          <w:sz w:val="20"/>
        </w:rPr>
        <w:t>Ze środków własnych –  6 724,00 zł</w:t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5"/>
        <w:gridCol w:w="1357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768 5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126 881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82  %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b/>
          <w:color w:val="808080"/>
          <w:spacing w:val="3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 96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 905,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1 %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łaty do grup taryfow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lanowaną kwotę 411 966,00 zł wydatkowano 311 905,37 zł , tj 75,71  %. Środki te przeznaczono na dopłaty do grup taryfowych odbiorców usług wodociągowo- kanalizacyjnych- ścieki . Zgodnie z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Rady Gminy Rymań Nr XXXVII/224/14 z dnia 26 marca 2014 roku w okresie od 07.04.2014 do 06.04.2015 roku dopłaty do ścieków wynosz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spodarstwa domowe – 5,48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nostki produkcyjne – 3,34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odbiorcy – 3,34  zł brutt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miast na podstawie  Uchwały Rady Gminy Rymań Nr VI/25/15 z dnia 23 marca 2015 roku w okresie od 07.04.2015 do 06.04.2016 roku dopłaty do wody wynosz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spodarstwa domowe – 5,48 zł bru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jednostki produkcyjne – 1,67 zł bru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pozostali odbiorcy – 1,67  zł brutt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Składki do związ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przeznaczone na opłacenie składek członkowskich na Jednostkę Realizującą Projekt „Zintegrowana gospodarka wodno-ściekowa w dorzeczu Parsęty” zgodnie z Uchwałą  Zgromadz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iązku Miast i Gmin Dorzecza Parsęty . Wydatki poniesione na ten cel w I półroczu 2015 r. wyniosły 4 183,00 zł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 78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 295,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  %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3090" cy="14306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"/>
                              <w:gridCol w:w="760"/>
                              <w:gridCol w:w="3436"/>
                              <w:gridCol w:w="178"/>
                              <w:gridCol w:w="206"/>
                              <w:gridCol w:w="1360"/>
                              <w:gridCol w:w="1300"/>
                              <w:gridCol w:w="980"/>
                              <w:gridCol w:w="266"/>
                              <w:gridCol w:w="355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2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biór i unieszkodliwienie odpadów komunalnych  -           175 989,22 zł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wizja dla sołtysów tytułu poboru opłaty śmieciowej -     2 306,00 zł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57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000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czyszczanie miast i ws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1 769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 516,6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,31 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1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"/>
                        <w:gridCol w:w="760"/>
                        <w:gridCol w:w="3436"/>
                        <w:gridCol w:w="178"/>
                        <w:gridCol w:w="206"/>
                        <w:gridCol w:w="1360"/>
                        <w:gridCol w:w="1300"/>
                        <w:gridCol w:w="980"/>
                        <w:gridCol w:w="266"/>
                        <w:gridCol w:w="355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4289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biór i unieszkodliwienie odpadów komunalnych  -           175 989,22 zł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wizja dla sołtysów tytułu poboru opłaty śmieciowej -     2 306,00 zł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579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6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7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03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czyszczanie miast i wsi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 769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 516,6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,31 %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ydatki związane z utrzymaniem czystości na terenie gmi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narzędzi do prac porządkowych oraz części zamiennych do sprzętu 2 130,88 zł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wywóz odpadów z koszy ulicznych i obiektów użyteczności publicznej  –  18 111,60 zł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wraz z pochodnymi pracowników sezonowych – 1 276,16 zł </w:t>
      </w:r>
    </w:p>
    <w:p>
      <w:pPr>
        <w:pStyle w:val="TextBodyIndent"/>
        <w:widowControl/>
        <w:ind w:left="720"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97,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1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lanowano wydatki w łącznej kwocie 15 500,00 zł z tego wydatkowano 6 697,95 zł 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aliwa do kosiarek – 2 540,75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0"/>
          <w:szCs w:val="20"/>
        </w:rPr>
        <w:t>części do sprzętu koszącego – 799,2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kosiarek – 300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nawozu pod rośliny – 189,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osy spalinowej – 2 869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 47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 852,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 półroczu 2015 r. wydatki bieżące wyniosły 265 475,00 zł i stanowiły koszty energii,  konserwacji i napraw oświetlenia drogowego. </w:t>
      </w:r>
    </w:p>
    <w:p>
      <w:pPr>
        <w:pStyle w:val="Heading4"/>
        <w:ind w:left="720" w:hanging="72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  <w:t>Zakup energii - zaplanowano 108 088,00 zł  - wykonano 82 563,93 tj. 76,39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kup usług konserwacji i remontów  - zaplanowano 246 387,00 zł – wykonano 183 288,85tj. 74,39 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 ze środowis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0 81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0 883,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5  %</w:t>
            </w:r>
          </w:p>
        </w:tc>
      </w:tr>
    </w:tbl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godnie z art. 404 ust 1 ustawy z dnia 27 kwietnia 2001 roku Prawo ochrony środowiska , Gminy, których dochody z tytułu kar i opłat za korzystanie ze środowiska są większe niż 10-krotność średniej krajowej dochodów z roku poprzedniego przypadających na jednego mieszkańca liczonej odpowiednio dla gmin , przekazują nadwyżkę z tytułu tych dochodów do wojewódzkiego funduszu. W okresie I półrocza 2015 roku do wojewódzkiego funduszu w Szczecinie przekazano kwotę 1 340 883,01 w tym odsetki 96 485,96 zł. Kwota ta  stanowiła nadwyżkę dochodów z roku 2013. Przekazana kwota stanowiła zobowiązania wymagalne z roku 2014.</w:t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30,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9  %</w:t>
            </w:r>
          </w:p>
        </w:tc>
      </w:tr>
    </w:tbl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iono materiały za kwotę 1 730,55 z przeznaczeniem na bieżące naprawy przy ścieżce rowerowej i infokiosku w Rymani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pacing w:val="30"/>
        </w:rPr>
      </w:pPr>
      <w:r>
        <w:rPr>
          <w:rFonts w:cs="Arial" w:ascii="Arial" w:hAnsi="Arial"/>
          <w:b/>
          <w:color w:val="808080"/>
          <w:spacing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1 – KULTURA I OCHRONA DZIEDZICTWA NARODOWEGO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 6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 918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60 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048,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5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Na terenie Gminy Rymań funkcjonują świetlice wiejskie w miejscowościach: Rymań, Rzesznikowo, Starnin, Kinowo, Jarkowo, Gorawino, Drozdowo, Dębica,  W świetlicach odbywają się zajęcia z dziećmi i młodzieżą . Świetlice są wykorzystywane również w celach integracji społeczności lokalnej.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0"/>
        </w:rPr>
        <w:t xml:space="preserve">Opiekę nad świetlicami sprawuje 8 osób zatrudnionych na umowę zlecenie lub w ramach odbywania stażu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Na realizację zadań bieżących w I półroczu 2015 r. w świetlicach wiejskich wydatkowano  - 84 048,83 zł.   W ramach wydatków bieżących zrealizowano między innymi:</w:t>
      </w:r>
    </w:p>
    <w:p>
      <w:pPr>
        <w:pStyle w:val="TextBodyIndent"/>
        <w:ind w:hanging="0"/>
        <w:rPr/>
      </w:pPr>
      <w:r>
        <w:rPr>
          <w:sz w:val="20"/>
        </w:rPr>
        <w:t>1. Wynagrodzenia i pochodne od wynagrodzeń  4 621,81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kup materiałów i wyposażenia – 12 260,62 zł, w ty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środki czystości i artykuły gospodarcze do świetlic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biurowe i plastyczne do świetlic t.j. papier, brystol, malowanki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- art. sportowe tj. siatki do stołów tenisowych, gry i piłki do świetlic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eriały do wykonania łazienki w Sali w Gorawi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Zakup mediów t.j. energia, woda, gaz – 55 924,53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Opłata ZAIKS  1 327,5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Opłaty za usługi telekomunikacyjne i internetowe – 190,23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Zakup usług pozostałych – 9 724,14 zł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 odprowadzenie ścieków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obsługa pieców gazowych, </w:t>
      </w:r>
    </w:p>
    <w:p>
      <w:pPr>
        <w:pStyle w:val="TextBodyIndent"/>
        <w:ind w:hanging="0"/>
        <w:rPr>
          <w:sz w:val="20"/>
        </w:rPr>
      </w:pPr>
      <w:r>
        <w:rPr>
          <w:sz w:val="20"/>
          <w:u w:val="single"/>
        </w:rPr>
        <w:t xml:space="preserve">- </w:t>
      </w:r>
      <w:r>
        <w:rPr>
          <w:sz w:val="20"/>
        </w:rPr>
        <w:t>monitoring Sali w Jarkowie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rogram artystyczny – 400,00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wyjazdy i opłaty wpisowe na występy konkursowe zespołu „BIADULE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14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869,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,18 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 zaplanowanej na 2015 r. kwoty 99 147,00 wydatkowano 35 869,29 zł tj. 36,18 %</w:t>
      </w:r>
      <w:r>
        <w:rPr>
          <w:rFonts w:cs="Arial" w:ascii="Arial" w:hAnsi="Arial"/>
          <w:sz w:val="20"/>
          <w:szCs w:val="20"/>
        </w:rPr>
        <w:t xml:space="preserve"> Środki wydatkowano na funkcjonowanie gminnej biblioteki w Rymaniu. Wydatki obejmowały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nagrodzenia i pochodne od wynagrodzeń – 26 277,72 zł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 – 647,89 zł</w:t>
      </w:r>
    </w:p>
    <w:p>
      <w:pPr>
        <w:pStyle w:val="TextBodyIndent"/>
        <w:widowControl/>
        <w:numPr>
          <w:ilvl w:val="0"/>
          <w:numId w:val="44"/>
        </w:numPr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sięgozbioru – 1 623,20 zł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ergia elektryczna, gaz i woda – 4 609,49 zł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– 1 610,99 zł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– 1 100,00 zł</w:t>
      </w:r>
    </w:p>
    <w:p>
      <w:pPr>
        <w:pStyle w:val="Normal"/>
        <w:spacing w:lineRule="auto" w:line="360"/>
        <w:jc w:val="center"/>
        <w:rPr/>
      </w:pPr>
      <w:r>
        <w:rPr/>
        <w:t>DZIAŁ 926 – KULTURA FIZYCZNA I SPORT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6"/>
        <w:gridCol w:w="1357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5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 4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 652,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22 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47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652,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2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budżecie na 2015 r. zaplanowano </w:t>
      </w:r>
      <w:r>
        <w:rPr>
          <w:rFonts w:cs="Arial" w:ascii="Arial" w:hAnsi="Arial"/>
          <w:bCs/>
          <w:sz w:val="20"/>
          <w:szCs w:val="20"/>
        </w:rPr>
        <w:t>dotacje dla Klubów Sportowych w kwocie 50 000,00 zł.</w:t>
      </w:r>
      <w:r>
        <w:rPr>
          <w:rFonts w:cs="Arial" w:ascii="Arial" w:hAnsi="Arial"/>
          <w:sz w:val="20"/>
          <w:szCs w:val="20"/>
        </w:rPr>
        <w:t xml:space="preserve"> Na podstawie ustawy o działalności pożytku publicznego i o wolontariacie Wójt Gminy Rymań ogłosił otwarty konkurs ofert na wykonanie zadań publicznych własnych gminy w zakresie upowszechniania kultury fizycznej i sportu na terenie Gminy Rymań w roku 2015 . Przyznano dotacje dla 3 Klubów Sportowych. Do 30.06.2015 przekazano dotacje w łącznej wysokości  25 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2340"/>
        <w:gridCol w:w="2340"/>
      </w:tblGrid>
      <w:tr>
        <w:trPr>
          <w:trHeight w:val="467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uby sportow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znana kwota dotacji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na 30.06.2015r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ena Grot Rymań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5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wiński Grot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5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niowski Klubv Sportowy „WIKING”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 Wydatki administracyjne związane z prowadzeniem i utrzymaniem obiektów sportowych gminy   38 652,44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kup materiałów do wykonania bieżących napraw – 1 177,2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energia, gaz i woda – 29 929,4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dzór nad kotłownia (stadion) – 738,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ścieki – 2 620,03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odki czystości – 632,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datki na organizację i obsługę imprez sportowych organizowanych na terenie Gminy</w:t>
      </w:r>
      <w:r>
        <w:rPr>
          <w:rFonts w:cs="Arial" w:ascii="Arial" w:hAnsi="Arial"/>
          <w:sz w:val="20"/>
          <w:szCs w:val="20"/>
        </w:rPr>
        <w:t xml:space="preserve"> Rymań, partycypacja w organizowaniu innej działalności sportowej wyniosły ogółem 856,36 zł. 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wyposażenia i materiałów niezbędnych do organizacji imprez 856,36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rPr>
          <w:rFonts w:ascii="Times" w:hAnsi="Times" w:cs="Times"/>
          <w:b/>
          <w:b/>
          <w:color w:val="808080"/>
          <w:spacing w:val="30"/>
        </w:rPr>
      </w:pPr>
      <w:r>
        <w:rPr>
          <w:rFonts w:eastAsia="Times" w:cs="Times" w:ascii="Times" w:hAnsi="Times"/>
          <w:b/>
          <w:color w:val="808080"/>
          <w:spacing w:val="30"/>
        </w:rPr>
        <w:t xml:space="preserve"> </w:t>
      </w:r>
      <w:r>
        <w:rPr>
          <w:rFonts w:cs="Times" w:ascii="Times" w:hAnsi="Times"/>
          <w:b/>
          <w:color w:val="808080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color w:val="808080"/>
          <w:spacing w:val="30"/>
        </w:rPr>
        <w:t>OPIS WYDATKÓW MAJĄTKOWYCH</w:t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  369 698,4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369 698,46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91"/>
        <w:gridCol w:w="1049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201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ruchomienie infokiosku internetowego wraz z remontem istniejącej nawierzchni i zagospodarowaniem placu postojowego w miejscowości Ryma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 91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 698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5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uchomienie infokiosku internetowego wraz z remontem istniejącej nawierzchni i zagospodarowaniem placu postojowego w miejscowości Rymań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realizowane jest w latach 2014 – 2015 z udziałem środków w ramach PROW działanie 19.2.1. W ramach zadania  wykonano  odwodnienie, utwardzenie placu polbrukiem oraz zainstalowanie infokiosku internetowego. W roku 2014 wykonano i zapłacono za dokumentacje techniczną, podpisano umowę z wykonawcą i rozpoczęto roboty budowlane, w roku 2015 zakończono roboty budowlane. Wielkość wydatków w 2015 roku wyniosła 369 698,46 zł</w:t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095 – Turystyka pozostała działalność                                                         5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a) zadania inwestycyjne                                                                                                           500,00 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.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a zewnętrzna w Kinow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zrealizowane w 2014 roku w roku bieżącym zapłacono zobowiązania za nadzór budowlany w kwocie 500,00 zł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5416 Straż Miejska                                                                                                          </w:t>
      </w:r>
      <w:r>
        <w:rPr/>
        <w:t xml:space="preserve"> 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y inwestycyjne dla Straży Miejskiej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okresie sprawozdawczym nie przekazano dotacji na zakupy inwestycyjne dla Straży Miejskiej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Times" w:ascii="Times" w:hAnsi="Times"/>
          <w:b/>
          <w:color w:val="808080"/>
          <w:spacing w:val="30"/>
        </w:rPr>
        <w:t>OPIS WYDATKÓW MAJĄTKOWYCH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195 Pozostała działalność                                                                                          247 013,4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hali widowiskowo sportowej w Rymaniu – spłata zobowiąza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 013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I półrocza spłacono wierzytelności do BGK za halę sportową w kwocie 247 013,46 zł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95 – Kultura fizyczna - Pozostała działalność                                                        32 201,40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wyposażenia na halę widowiskowo sportową w Rymani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2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20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danie dofinansowane z PROW w ramach działania 413 „Wdrażanie lokalnych strategii rozwoju” dla małych pakietów, w ramach działania Osi 3. W ramach zadania zakupiono wykładziny na halę widowiskowo sportową oraz piłki i rakiety tenisowe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PRZYCHODÓWI ROZCHODÓW     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YCHODÓW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1"/>
        </w:numPr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chody ze sprzedaży obligacj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5 roku zaplanowano emisję obligacji w wysokości 6 270 000 zł. Środku uzyskane ze sprzedaży obligacji mają być przeznaczone na spłatę wcześniej zaciągniętych zobowiązań. W okresie sprawozdawczym nie uzyskano przychodów z tego tytu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PIS ROZCHOD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0.06.2015r. stan rozchodów budżetu wyniósł 1 723 114,58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ozchody budżetu wynikają ze spłaty wcześniej zaciągniętych kredytów i pożyczek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/>
      </w:pPr>
      <w:r>
        <w:rPr>
          <w:sz w:val="22"/>
          <w:szCs w:val="22"/>
        </w:rPr>
        <w:t xml:space="preserve">kredyt zaciągnięty w BOŚ w 2010 roku – spłacono do 30.06. 2015 r.   124 140,00 zł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/>
      </w:pPr>
      <w:r>
        <w:rPr>
          <w:sz w:val="22"/>
          <w:szCs w:val="22"/>
        </w:rPr>
        <w:t xml:space="preserve">kredyt zaciągnięty na realizację przedsięwzięcia – Temomodernizacja budynków użyteczności publicznej na terenie gminy w 2010 roku –  spłacono do 30.06. 2015  164 938,00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/>
      </w:pPr>
      <w:r>
        <w:rPr>
          <w:sz w:val="22"/>
          <w:szCs w:val="22"/>
        </w:rPr>
        <w:t>kredyt w BGK Oddział Szczecin zaciągnięty w 2011 roku -   spłacono do 30.06  2015 – 143 496,00 zł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Spłata zobowiązań do Firmy MW Trade we Wrocławiu , która w 2014 roku zapłaciła zobowiązania Gminy Rymań w ramach subrogacji – 1 290 540,58 zł</w:t>
      </w:r>
    </w:p>
    <w:p>
      <w:pPr>
        <w:pStyle w:val="TextBodyIndent"/>
        <w:widowControl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99999"/>
        <w:spacing w:val="30"/>
        <w:u w:val="single"/>
      </w:rPr>
    </w:pPr>
    <w:r>
      <w:rPr>
        <w:b/>
        <w:color w:val="999999"/>
        <w:spacing w:val="30"/>
        <w:u w:val="single"/>
      </w:rPr>
      <w:t>Informacja z wykonania budżetu za I półrocze</w:t>
    </w:r>
    <w:r>
      <w:rPr>
        <w:b/>
        <w:color w:val="999999"/>
        <w:spacing w:val="30"/>
        <w:sz w:val="28"/>
        <w:szCs w:val="28"/>
        <w:u w:val="single"/>
      </w:rPr>
      <w:t xml:space="preserve"> </w:t>
    </w:r>
    <w:r>
      <w:rPr>
        <w:b/>
        <w:color w:val="999999"/>
        <w:spacing w:val="30"/>
        <w:u w:val="single"/>
      </w:rPr>
      <w:t>2015r</w:t>
    </w:r>
    <w:r>
      <w:rPr>
        <w:color w:val="999999"/>
        <w:spacing w:val="30"/>
        <w:u w:val="single"/>
      </w:rPr>
      <w:t>.</w:t>
    </w:r>
    <w:r>
      <w:rPr>
        <w:color w:val="999999"/>
        <w:spacing w:val="30"/>
        <w:sz w:val="28"/>
        <w:szCs w:val="28"/>
        <w:u w:val="single"/>
      </w:rPr>
      <w:t xml:space="preserve">                                    </w:t>
    </w:r>
  </w:p>
  <w:p>
    <w:pPr>
      <w:pStyle w:val="Header"/>
      <w:rPr>
        <w:color w:val="999999"/>
        <w:spacing w:val="30"/>
        <w:sz w:val="20"/>
        <w:szCs w:val="20"/>
      </w:rPr>
    </w:pPr>
    <w:r>
      <w:rPr>
        <w:color w:val="999999"/>
        <w:spacing w:val="30"/>
        <w:sz w:val="20"/>
        <w:szCs w:val="20"/>
      </w:rPr>
      <w:t>Gmina Rymań</w:t>
    </w:r>
    <w:r>
      <w:rPr>
        <w:b/>
        <w:color w:val="999999"/>
        <w:spacing w:val="30"/>
        <w:sz w:val="28"/>
        <w:szCs w:val="28"/>
      </w:rPr>
      <w:t xml:space="preserve">                                                                      </w:t>
    </w:r>
  </w:p>
  <w:p>
    <w:pPr>
      <w:pStyle w:val="Header"/>
      <w:jc w:val="right"/>
      <w:rPr/>
    </w:pPr>
    <w:r>
      <w:rPr>
        <w:b/>
        <w:color w:val="999999"/>
        <w:spacing w:val="30"/>
        <w:sz w:val="28"/>
        <w:szCs w:val="28"/>
      </w:rPr>
      <w:t xml:space="preserve">          </w:t>
    </w:r>
    <w:r>
      <w:rPr>
        <w:color w:val="999999"/>
        <w:spacing w:val="30"/>
      </w:rPr>
      <w:t xml:space="preserve">Stro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47</w:t>
    </w:r>
    <w:r>
      <w:rPr>
        <w:rStyle w:val="PageNumber"/>
        <w:color w:val="999999"/>
      </w:rPr>
      <w:fldChar w:fldCharType="end"/>
    </w:r>
    <w:r>
      <w:rPr>
        <w:b/>
        <w:color w:val="999999"/>
        <w:spacing w:val="30"/>
        <w:sz w:val="28"/>
        <w:szCs w:val="28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7150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49.95pt,4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7464425" cy="11366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4600" cy="113760"/>
                        <a:chOff x="0" y="0"/>
                        <a:chExt cx="74646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646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7.75pt;height:8.95pt" coordorigin="0,0" coordsize="11755,179">
              <v:rect id="shape_0" stroked="f" o:allowincell="f" style="position:absolute;left:0;top:0;width:11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־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35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־"/>
      <w:lvlJc w:val="left"/>
      <w:pPr>
        <w:tabs>
          <w:tab w:val="num" w:pos="708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851"/>
      <w:jc w:val="both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-360" w:right="23" w:firstLine="360"/>
      <w:jc w:val="center"/>
    </w:pPr>
    <w:rPr>
      <w:rFonts w:ascii="Arial" w:hAnsi="Arial" w:cs="Arial"/>
      <w:b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54:00Z</dcterms:created>
  <dc:creator>UG</dc:creator>
  <dc:description/>
  <cp:keywords/>
  <dc:language>en-US</dc:language>
  <cp:lastModifiedBy>rel</cp:lastModifiedBy>
  <cp:lastPrinted>2015-08-25T10:49:00Z</cp:lastPrinted>
  <dcterms:modified xsi:type="dcterms:W3CDTF">2015-08-25T08:49:00Z</dcterms:modified>
  <cp:revision>104</cp:revision>
  <dc:subject/>
  <dc:title>INFORMACJA OGÓLNA</dc:title>
</cp:coreProperties>
</file>