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PRAWOZDA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z dnia 21 kwietnia 201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 realizacji Programu współpracy Gminy Rymań z organizacjami pozarządowymi oraz podmiotami prowadzącymi  działalności pożytku publicznego w 2014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współpracy Gminy Rymań z organizacjami pozarządowymi na rok 2014 został przyjęty uchwałą Nr XXXIV/201/13 Rady Gminy Rymań z dnia 20 listopada 2013 r. w sprawie uchwalenia Programu współpracy Gminy Rymań z organizacjami pozarządowymi oraz podmiotami wymienionymi w art. 3 ust. 3 ustawy o działalności pożytku publicznego i o wolontariacie na rok 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ramach realizacji Programu, Wójt Gminy Rymań ogłosił otwarty konkurs ofert na realizacje zadania publicznego w 2014 roku w zakresie wspierania i upowszechniania kultury fizycznej. </w:t>
      </w:r>
    </w:p>
    <w:p>
      <w:pPr>
        <w:pStyle w:val="Normal"/>
        <w:rPr/>
      </w:pPr>
      <w:r>
        <w:rPr/>
        <w:t>Zostały złożone dwie oferty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183"/>
        <w:gridCol w:w="1648"/>
        <w:gridCol w:w="2136"/>
        <w:gridCol w:w="1378"/>
        <w:gridCol w:w="140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at konkursu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organizacji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zadania realizowanego przez organizację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kowity koszt zadani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ota wsparcia udzielonego przez Gminę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kurs – Upowszechnianie kultury fizycznej 20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„Syrena – Grot” Rymań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kolenie w zakresie piłki nożnej i organizacja rozgrywek w piłce nożnej dla mieszkańców Gminy Rymań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28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 530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kurs – Upowszechnianie kultury fizycznej 20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dowy Uczniowski Klub Sportowy „Gorawiński Grot”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pularyzacja sportu wśród dzieci, młodzieży i dorosłych; Prowadzenie zajęć, treningów, szkoleń oraz uczestnictwo w rozgrywkach sportowych; Organizacja imprez sportowo – rekreacyjnych; Udział reprezentacji sportowych w gminie i poza jej granicami.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 855,6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 820,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ramach realizacji ww. zadań upowszechniano kulturę fizyczną i sport poprzez:</w:t>
      </w:r>
    </w:p>
    <w:p>
      <w:pPr>
        <w:pStyle w:val="Normal"/>
        <w:rPr/>
      </w:pPr>
      <w:r>
        <w:rPr/>
        <w:t>- propagowanie uprawiania piłki nożnej na terenie Gminy Rymań;</w:t>
      </w:r>
    </w:p>
    <w:p>
      <w:pPr>
        <w:pStyle w:val="Normal"/>
        <w:rPr/>
      </w:pPr>
      <w:r>
        <w:rPr/>
        <w:t>- organizację systemu szkolenia dzieci i młodzieży w klubach sportowych działających na terenie Gminy Rymań;</w:t>
      </w:r>
    </w:p>
    <w:p>
      <w:pPr>
        <w:pStyle w:val="Normal"/>
        <w:rPr/>
      </w:pPr>
      <w:r>
        <w:rPr/>
        <w:t>- organizacje i uczestnictwo w rozgrywkach i zawodach sport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spółpraca Gminy z organizacjami pozarządowymi w 2014 roku obejmowała m.in.:</w:t>
      </w:r>
    </w:p>
    <w:p>
      <w:pPr>
        <w:pStyle w:val="Normal"/>
        <w:rPr/>
      </w:pPr>
      <w:r>
        <w:rPr/>
        <w:t>- wspieranie działań na rzecz edukacji ekologicznej;</w:t>
      </w:r>
    </w:p>
    <w:p>
      <w:pPr>
        <w:pStyle w:val="Normal"/>
        <w:rPr/>
      </w:pPr>
      <w:r>
        <w:rPr/>
        <w:t>- wspieranie akcji „Sprzątanie Świata”;</w:t>
      </w:r>
    </w:p>
    <w:p>
      <w:pPr>
        <w:pStyle w:val="Normal"/>
        <w:rPr/>
      </w:pPr>
      <w:r>
        <w:rPr/>
        <w:t>- wspieranie i współorganizowanie Gminnych Zawodów Sportowo – Pożarniczych,</w:t>
      </w:r>
    </w:p>
    <w:p>
      <w:pPr>
        <w:pStyle w:val="Normal"/>
        <w:rPr/>
      </w:pPr>
      <w:r>
        <w:rPr/>
        <w:t>- wspieranie i współorganizowanie Finału Wielkiej Orkiestry Świątecznej Pomo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spacing w:before="0" w:after="480"/>
        <w:rPr/>
      </w:pPr>
      <w:r>
        <w:rPr/>
        <w:t>W celu uzyskania opinii organizacji pozarządowych, na podstawie uchwały Nr XLVII/266</w:t>
      </w:r>
      <w:r>
        <w:rPr>
          <w:caps/>
        </w:rPr>
        <w:t>/10</w:t>
      </w:r>
      <w:r>
        <w:rPr/>
        <w:t xml:space="preserve"> Rady Gminy Rymań z dnia 30 sierpnia 2010 roku w sprawie szczegółowego konsultowania  z radami działalności pożytku publicznego lub organizacjami pozarządowymi i podmiotami wymienionymi w art. 3 ust.3 ustawy o działalności pożytku publicznego i wolontariacie projektów aktów prawa miejscowego w dziedzinach dotyczących działalności statutowej tych organizacji, przeprowadzono konsultacje społeczne dotyczące projektu uchwały Rady Gminy Rymań w sprawie uchwalenia Programu współpracy Gminy Rymań z organizacjami pozarządowymi oraz podmiotami wymienionymi w art. 3 ust. 3 ustawy o działalności pożytku publicznego i o wolontariacie na rok 2014.</w:t>
      </w:r>
    </w:p>
    <w:p>
      <w:pPr>
        <w:pStyle w:val="Normal"/>
        <w:keepNext w:val="true"/>
        <w:spacing w:before="0" w:after="480"/>
        <w:rPr/>
      </w:pPr>
      <w:r>
        <w:rPr/>
        <w:t>Konsultacje przeprowadzono w formie zamieszczenia informacji Wójta Gminy Rymań o przeprowadzeniu konsultacji wraz z projektem uchwały na tablicy ogłoszeń Urzędu Gminy Rymań oraz w Biuletynie Informacji Publicznej Urzędu Gminy Rymań.</w:t>
      </w:r>
    </w:p>
    <w:p>
      <w:pPr>
        <w:pStyle w:val="Normal"/>
        <w:keepNext w:val="true"/>
        <w:spacing w:before="0" w:after="480"/>
        <w:rPr/>
      </w:pPr>
      <w:r>
        <w:rPr/>
        <w:t xml:space="preserve">Żaden z uprawnionych podmiotów nie wniósł uwag lub opinii dotyczących projektu uchwały poddanej konsultacjom. </w:t>
      </w:r>
    </w:p>
    <w:p>
      <w:pPr>
        <w:pStyle w:val="Normal"/>
        <w:keepNext w:val="true"/>
        <w:spacing w:before="0" w:after="480"/>
        <w:rPr/>
      </w:pPr>
      <w:r>
        <w:rPr/>
        <w:t xml:space="preserve">Rymań, dnia 21 kwietnia 2015 r. </w:t>
      </w:r>
    </w:p>
    <w:p>
      <w:pPr>
        <w:pStyle w:val="Normal"/>
        <w:keepNext w:val="true"/>
        <w:spacing w:before="0" w:after="480"/>
        <w:rPr/>
      </w:pPr>
      <w:r>
        <w:rPr/>
      </w:r>
    </w:p>
    <w:p>
      <w:pPr>
        <w:pStyle w:val="Normal"/>
        <w:keepNext w:val="true"/>
        <w:spacing w:before="0" w:after="480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</w:t>
      </w:r>
      <w:r>
        <w:rPr>
          <w:rFonts w:cs="Calibri" w:ascii="Calibri" w:hAnsi="Calibri"/>
        </w:rPr>
        <w:tab/>
        <w:tab/>
      </w:r>
      <w:r>
        <w:rPr/>
        <w:t>WÓJT GMINY</w:t>
        <w:br/>
        <w:t xml:space="preserve">                                                                                        mgr Mirosław Terle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9:07:00Z</dcterms:created>
  <dc:creator>KAROLINA</dc:creator>
  <dc:description/>
  <cp:keywords/>
  <dc:language>en-US</dc:language>
  <cp:lastModifiedBy>KAROLINA</cp:lastModifiedBy>
  <cp:lastPrinted>2017-03-22T13:37:00Z</cp:lastPrinted>
  <dcterms:modified xsi:type="dcterms:W3CDTF">2017-03-23T07:44:00Z</dcterms:modified>
  <cp:revision>6</cp:revision>
  <dc:subject/>
  <dc:title>SPRAWOZDANIE</dc:title>
</cp:coreProperties>
</file>