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>
          <w:rFonts w:cs="Arial" w:ascii="Arial" w:hAnsi="Arial"/>
          <w:b/>
          <w:sz w:val="32"/>
          <w:szCs w:val="32"/>
        </w:rPr>
        <w:t>Spis treśc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opisowa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Projekt zagospodarowania działk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stawa opracowa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inwestycji-lokalizacj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niejące zagospodarowanej działki budowlanej nr 158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owane zagospodarowanie działk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s rozwiązań funkcjonalnych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przeciwpożarow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łe informacje</w:t>
      </w:r>
    </w:p>
    <w:p>
      <w:pPr>
        <w:pStyle w:val="Normal"/>
        <w:spacing w:lineRule="auto" w:line="276"/>
        <w:ind w:left="585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6"/>
        <w:rPr/>
      </w:pPr>
      <w:r>
        <w:rPr/>
        <w:t>II Projekt budowlan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1637" w:hanging="149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i program użytkowy obiekt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metry podstawow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mieszczenia w budynku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567" w:leader="none"/>
        </w:tabs>
        <w:spacing w:lineRule="auto" w:line="276"/>
        <w:ind w:left="567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s rozwiązań funkcjonal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567" w:leader="none"/>
        </w:tabs>
        <w:spacing w:lineRule="auto" w:line="276"/>
        <w:ind w:left="567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s techniczny</w:t>
      </w:r>
    </w:p>
    <w:p>
      <w:pPr>
        <w:pStyle w:val="Normal"/>
        <w:tabs>
          <w:tab w:val="clear" w:pos="708"/>
          <w:tab w:val="left" w:pos="142" w:leader="none"/>
          <w:tab w:val="left" w:pos="1637" w:leader="none"/>
          <w:tab w:val="left" w:pos="7655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</w:rPr>
        <w:t>3.1 Posadowienie</w:t>
      </w:r>
    </w:p>
    <w:p>
      <w:pPr>
        <w:pStyle w:val="Normal"/>
        <w:tabs>
          <w:tab w:val="clear" w:pos="708"/>
          <w:tab w:val="left" w:pos="142" w:leader="none"/>
          <w:tab w:val="left" w:pos="1637" w:leader="none"/>
        </w:tabs>
        <w:spacing w:lineRule="auto" w:line="276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 Opis robót budowlanych – objętych projektem, kolejność wykonywania</w:t>
      </w:r>
    </w:p>
    <w:p>
      <w:pPr>
        <w:pStyle w:val="Normal"/>
        <w:tabs>
          <w:tab w:val="clear" w:pos="708"/>
          <w:tab w:val="left" w:pos="142" w:leader="none"/>
          <w:tab w:val="left" w:pos="1637" w:leader="none"/>
        </w:tabs>
        <w:spacing w:lineRule="auto" w:line="276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 Opis techniki wykonywania poszczególnych robót na poddaszu wg kolejności</w:t>
      </w:r>
    </w:p>
    <w:p>
      <w:pPr>
        <w:pStyle w:val="Normal"/>
        <w:tabs>
          <w:tab w:val="clear" w:pos="708"/>
          <w:tab w:val="left" w:pos="142" w:leader="none"/>
          <w:tab w:val="left" w:pos="1637" w:leader="none"/>
        </w:tabs>
        <w:spacing w:lineRule="auto" w:line="276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4 Wyposażenie obiektu w instalacj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1637" w:hanging="149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OZ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1637" w:hanging="149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zeczenie technicz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       </w:t>
      </w:r>
      <w:r>
        <w:rPr>
          <w:rFonts w:cs="Arial" w:ascii="Arial" w:hAnsi="Arial"/>
          <w:b/>
          <w:bCs/>
        </w:rPr>
        <w:t xml:space="preserve">Część graficzna 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561"/>
        <w:gridCol w:w="1259"/>
        <w:gridCol w:w="12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Lp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Nazwa rysunk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Sk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Nume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 xml:space="preserve">Plan zagospodarowania działki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1: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A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 xml:space="preserve">Utwardzenie części terenu działki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1: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A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Rzut parter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1: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A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Rzut dach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1: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A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Przekrój pionowy A-A projek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1: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A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Elewacj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1: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A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32"/>
              </w:rPr>
              <w:t>Plan belkowania stropu nad partere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1: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K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eastAsia="Arial" w:cs="Arial" w:ascii="Arial" w:hAnsi="Arial"/>
                <w:bCs/>
                <w:sz w:val="2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32"/>
              </w:rPr>
              <w:t>Tabelka uszkodzenia belek i ich napra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2"/>
                <w:szCs w:val="32"/>
              </w:rPr>
            </w:pPr>
            <w:r>
              <w:rPr>
                <w:rFonts w:eastAsia="Arial" w:cs="Arial" w:ascii="Arial" w:hAnsi="Arial"/>
                <w:bCs/>
                <w:sz w:val="22"/>
                <w:szCs w:val="3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2"/>
                <w:szCs w:val="32"/>
              </w:rPr>
            </w:pPr>
            <w:r>
              <w:rPr>
                <w:rFonts w:eastAsia="Arial" w:cs="Arial" w:ascii="Arial" w:hAnsi="Arial"/>
                <w:bCs/>
                <w:sz w:val="22"/>
                <w:szCs w:val="32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eastAsia="Arial" w:cs="Arial" w:ascii="Arial" w:hAnsi="Arial"/>
                <w:bCs/>
                <w:sz w:val="2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32"/>
              </w:rPr>
              <w:t xml:space="preserve">Rozmieszczenie nadproży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1: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K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Widok podjazd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1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K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Rzut podjazd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1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K4</w:t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Technolog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1: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T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Rzut parteru –układ legarów podłog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1: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I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32"/>
              </w:rPr>
              <w:t>Rzut piwnic -inwentaryzacj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1: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I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Inwentaryzacja zarysowań sścian zewnętrz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1: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I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Inwentaryzacja – przekrój pion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1: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  <w:t>I4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6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outlineLvl w:val="3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76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7:08:00Z</dcterms:created>
  <dc:creator>xxx</dc:creator>
  <dc:description/>
  <dc:language>en-US</dc:language>
  <cp:lastModifiedBy>zaxx</cp:lastModifiedBy>
  <cp:lastPrinted>2009-05-16T08:32:00Z</cp:lastPrinted>
  <dcterms:modified xsi:type="dcterms:W3CDTF">2009-05-16T06:53:00Z</dcterms:modified>
  <cp:revision>10</cp:revision>
  <dc:subject/>
  <dc:title>                                                     </dc:title>
</cp:coreProperties>
</file>