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Na podstawie art. 20 ust. 3 ustawy z dnia 08 marca 1990 r. o samorządzie gminnym (</w:t>
      </w:r>
      <w:r>
        <w:rPr>
          <w:bCs/>
          <w:kern w:val="2"/>
          <w:sz w:val="28"/>
          <w:szCs w:val="28"/>
          <w:lang w:eastAsia="ar-SA"/>
        </w:rPr>
        <w:t>t. j. Dz. U. z 2020 r. poz. 713)</w:t>
      </w:r>
      <w:r>
        <w:rPr>
          <w:kern w:val="2"/>
          <w:sz w:val="28"/>
          <w:szCs w:val="28"/>
          <w:lang w:eastAsia="ar-SA"/>
        </w:rPr>
        <w:t xml:space="preserve"> zwołuję sesję nadzwyczajną Rady Gminy Rymań w dni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16  czerwca </w:t>
      </w:r>
      <w:r>
        <w:rPr>
          <w:b/>
          <w:kern w:val="2"/>
          <w:sz w:val="28"/>
          <w:szCs w:val="28"/>
          <w:lang w:eastAsia="ar-SA"/>
        </w:rPr>
        <w:t>2020r. o godz. 12.0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Wręczenie radnemu zaświadczenia o wyborz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3. Złożenie ślubowania przez rad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Przyjęcie protokołu z XIII i XIV ses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Przedstawienie porządku obra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Informacja Wójta Gminy Rymań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rybuna obywatelsk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8.Sprawozdanie z realizacji Programu współpracy Gminy Rymań z organizacjami pozarządowymi oraz podmiotami prowadzącymi działalności pożytku publicznego w 2019 ro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Podjęcie uchwały w sprawie wysokości opłat za zajęcie pasa drogowego dróg gminnych gminy Rymań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10. Podjęcie uchwały zmieniającej uchwałę w sprawie powołania Komisji Rewiz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Podjęcie uchwały zmieniającej uchwałę w sprawie powołania Komisji Skarg, Wniosków i Pety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Podjęcie uchwały zmieniającej uchwałę w sprawie powołania Komisji Budownictwa i Gospodarki Komun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13. Podjęcie uchwały zmieniającej uchwałę akt o utworzeniu samorządowej instytucji kultury - Gminny Ośrodek Kultury i Biblioteka w  Rym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Podjęcie uchwały w sprawie odwołania Skarbnika Gminy Rymań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Wolne wnioski i informacj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Zakończenie sesji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kern w:val="2"/>
        <w:szCs w:val="22"/>
        <w:bCs/>
        <w:rFonts w:ascii="TimesNewRomanPS-BoldMT;Times New Roman" w:hAnsi="TimesNewRomanPS-BoldMT;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/>
      <w:bCs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8:00Z</dcterms:created>
  <dc:creator>Irek</dc:creator>
  <dc:description>ZNAKI:1957</dc:description>
  <cp:keywords/>
  <dc:language>en-US</dc:language>
  <cp:lastModifiedBy>Admin</cp:lastModifiedBy>
  <cp:lastPrinted>1995-11-21T17:41:00Z</cp:lastPrinted>
  <dcterms:modified xsi:type="dcterms:W3CDTF">2020-06-10T05:38:00Z</dcterms:modified>
  <cp:revision>2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