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70C0"/>
        </w:rPr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color w:val="0070C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 xml:space="preserve">Na podstawie art. 20 ust. 3 ustawy z dnia 08 marca 1990 r. o samorządzie gminnym (t. j. Dz. U. z 2019 r. poz. 506 z późn. zm.) oraz  art. 15zzx ust. 1 i 2 ustawy z dnia 2 marca 2020 r. o szczególnych rozwiązaniach związanych z zapobieganiem, przeciwdziałaniem i zwalczaniem COVID-19, innych chorób zakaźnych oraz wywołanych nimi sytuacji kryzysowych (Dz. U. poz. 374 z późn. zm.) zwołuję </w:t>
      </w:r>
      <w:r>
        <w:rPr>
          <w:b/>
          <w:kern w:val="2"/>
          <w:sz w:val="28"/>
          <w:szCs w:val="28"/>
          <w:lang w:eastAsia="ar-SA"/>
        </w:rPr>
        <w:t>zdalną</w:t>
      </w:r>
      <w:r>
        <w:rPr>
          <w:kern w:val="2"/>
          <w:sz w:val="28"/>
          <w:szCs w:val="28"/>
          <w:lang w:eastAsia="ar-SA"/>
        </w:rPr>
        <w:t xml:space="preserve"> sesję nadzwyczajną Rady Gminy Rymań w dniu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10 kwietnia 2020r. o godz. 14.0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z następującym porządkiem obrad: 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 Otwarcie sesji i stwierdzenie prawomoc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Przedstawienie porządku obrad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Podjęcie uchwały w sprawie uchwalenia zmiany wieloletniej prognozy finansowej Gminy Rymań na lata 2020 - 2026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Wolne wnioski i informacj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Zakończenie ses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Footer"/>
        <w:spacing w:lineRule="auto" w:line="276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Przewodnicząca Rady Gminy </w:t>
      </w:r>
    </w:p>
    <w:p>
      <w:pPr>
        <w:pStyle w:val="Footer"/>
        <w:spacing w:lineRule="auto" w:line="276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Anna Dworek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0:00Z</dcterms:created>
  <dc:creator>Irek</dc:creator>
  <dc:description>ZNAKI:1957</dc:description>
  <cp:keywords/>
  <dc:language>en-US</dc:language>
  <cp:lastModifiedBy>UG Ryman 1</cp:lastModifiedBy>
  <cp:lastPrinted>2019-02-06T07:51:00Z</cp:lastPrinted>
  <dcterms:modified xsi:type="dcterms:W3CDTF">2020-04-08T12:35:00Z</dcterms:modified>
  <cp:revision>195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