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 xml:space="preserve">Na podstawie art. 20 ust. 3 ustawy z dnia 08 marca 1990 r. o samorządzie gminnym (t.j. Dz. U. z 2019 r. poz. 506 z późn. zm.) zwołuję sesję nadzwyczajną Rady Gminy Rymań w dniu 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12 marca </w:t>
      </w:r>
      <w:r>
        <w:rPr>
          <w:b/>
          <w:kern w:val="2"/>
          <w:sz w:val="28"/>
          <w:szCs w:val="28"/>
          <w:lang w:eastAsia="ar-SA"/>
        </w:rPr>
        <w:t>2020r. o godz. 13.30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Otwarcie sesji i stwierdzenie prawomoc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Przedstawienie porządku obra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Podjęcie uchwały w sprawie niewyrażenia zgody na wyodrębnienie w budżecie Gminy Rymań środków stanowiących fundusz sołec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Podjęcie uchwały w sprawie przyjęcia Programu opieki nad zwierzętami bezdomnymi oraz zapobiegania bezdomności zwierząt na terenie Gminy Rymań w 2020 ro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Podjęcie uchwały w sprawie uchwalenia zmiany wieloletniej prognozy finansowej Gminy Rymań na lata 2020 - 202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Podjęcie uchwały w sprawie zmian budżetu na 2020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 Roczne sprawozdanie z realizacji zadań z zakresu wspierania rodziny za 2019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 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2. Zakończenie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03-05T11:17:00Z</dcterms:modified>
  <cp:revision>193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