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4505" w:hRule="atLeast"/>
        </w:trPr>
        <w:tc>
          <w:tcPr>
            <w:tcW w:w="10299" w:type="dxa"/>
            <w:tcBorders>
              <w:top w:val="thickThinSmallGap" w:sz="36" w:space="0" w:color="8E0000"/>
              <w:left w:val="thickThinSmallGap" w:sz="36" w:space="0" w:color="8E0000"/>
              <w:bottom w:val="thickThinSmallGap" w:sz="36" w:space="0" w:color="8E0000"/>
              <w:right w:val="thickThinSmallGap" w:sz="36" w:space="0" w:color="8E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125730</wp:posOffset>
                  </wp:positionV>
                  <wp:extent cx="2381250" cy="2571750"/>
                  <wp:effectExtent l="0" t="0" r="0" b="0"/>
                  <wp:wrapTight wrapText="bothSides">
                    <wp:wrapPolygon edited="0">
                      <wp:start x="1648" y="637"/>
                      <wp:lineTo x="1735" y="13386"/>
                      <wp:lineTo x="2082" y="14661"/>
                      <wp:lineTo x="2516" y="15936"/>
                      <wp:lineTo x="3210" y="17211"/>
                      <wp:lineTo x="4337" y="18486"/>
                      <wp:lineTo x="5898" y="19761"/>
                      <wp:lineTo x="5986" y="20159"/>
                      <wp:lineTo x="9368" y="21115"/>
                      <wp:lineTo x="10409" y="21115"/>
                      <wp:lineTo x="12144" y="21115"/>
                      <wp:lineTo x="12925" y="21115"/>
                      <wp:lineTo x="15874" y="20079"/>
                      <wp:lineTo x="15961" y="19761"/>
                      <wp:lineTo x="17609" y="18486"/>
                      <wp:lineTo x="18563" y="17211"/>
                      <wp:lineTo x="19691" y="14661"/>
                      <wp:lineTo x="19951" y="12111"/>
                      <wp:lineTo x="19951" y="1912"/>
                      <wp:lineTo x="19777" y="637"/>
                      <wp:lineTo x="1648" y="63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GMINA RYM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SPRAWOZD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z realizacji Programu współpracy Gminy Rymań z organizacjami pozarządowymi oraz podmiotami prowadzącymi  działalności pożytku publicznego w 2022 ro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ymań,  25 kwietnia 2023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Wprowadzenie</w:t>
      </w:r>
    </w:p>
    <w:p>
      <w:pPr>
        <w:pStyle w:val="Bezodstpw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przygotowania sprawozdania z realizacji Programu współpracy Gminy Rymań z organizacjami pozarządowymi oraz podmiotami prowadzącymi działalność pożytku publicznego wynika z art. 5a ust. 3 Ustawy z dnia 24 kwietnia 2003 r. o działalności pożytku i o wolontariacie (j.t. Dz.U. 2023. 571 z późn. zm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65506583"/>
      <w:bookmarkStart w:id="1" w:name="_Hlk65506583"/>
      <w:bookmarkEnd w:id="1"/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ogram współpracy Gminy Rymań z organizacjami pozarządowymi na rok 2022 został przyjęty uchwałą Nr XXV/205/21 Rady Gminy Rymań z dnia 28 października 2021 r. w sprawie uchwalenia Programu współpracy Gminy Rymań z organizacjami pozarządowymi oraz podmiotami wymienionymi w art. 3 ust. 3 ustawy o działalności pożytku publicznego i o wolontariacie na rok 2022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2" w:name="_Hlk65506583"/>
      <w:bookmarkEnd w:id="2"/>
      <w:r>
        <w:rPr>
          <w:rFonts w:cs="Calibri" w:ascii="Calibri" w:hAnsi="Calibri"/>
        </w:rPr>
        <w:t>Program przed uchwaleniem został przedłożony do konsultacji organizacjom pozarządowym, zgodnie z Uchwałą Nr XLVII/266</w:t>
      </w:r>
      <w:r>
        <w:rPr>
          <w:rFonts w:cs="Calibri" w:ascii="Calibri" w:hAnsi="Calibri"/>
          <w:caps/>
        </w:rPr>
        <w:t>/10</w:t>
      </w:r>
      <w:r>
        <w:rPr>
          <w:rFonts w:cs="Calibri" w:ascii="Calibri" w:hAnsi="Calibri"/>
        </w:rPr>
        <w:t xml:space="preserve"> Rady Gminy Rymań z dnia 30 sierpnia 2010 roku 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</w:rPr>
        <w:t>Prace nad programem odbywały się poprzez przeprowadzenie konsultacji społecznych przygotowanego projektu programu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onsultacje społeczne projektu rocznego programu współpracy na 2022 r., odbyły się </w:t>
      </w:r>
      <w:r>
        <w:rPr>
          <w:rFonts w:cs="Calibri" w:ascii="Calibri" w:hAnsi="Calibri"/>
          <w:color w:val="222200"/>
        </w:rPr>
        <w:t xml:space="preserve">w terminie </w:t>
      </w:r>
      <w:r>
        <w:rPr>
          <w:rFonts w:cs="Calibri" w:ascii="Calibri" w:hAnsi="Calibri"/>
          <w:bCs/>
        </w:rPr>
        <w:t>od 12 października 2021 r. do 22 października 2021 r.</w:t>
      </w:r>
      <w:r>
        <w:rPr>
          <w:rFonts w:cs="Calibri" w:ascii="Calibri" w:hAnsi="Calibri"/>
        </w:rPr>
        <w:t xml:space="preserve"> i były przeprowadzone w następujących  formach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konsultacji poprzez zamieszczenie projektu programu na tablicy ogłoszeń w urzędzie gminy oraz stronie internetowej gminy </w:t>
      </w:r>
      <w:hyperlink r:id="rId3">
        <w:r>
          <w:rPr>
            <w:rStyle w:val="InternetLink"/>
            <w:rFonts w:cs="Calibri" w:ascii="Calibri" w:hAnsi="Calibri"/>
          </w:rPr>
          <w:t>www.ryman.pl</w:t>
        </w:r>
      </w:hyperlink>
      <w:r>
        <w:rPr>
          <w:rFonts w:cs="Calibri" w:ascii="Calibri" w:hAnsi="Calibri"/>
        </w:rPr>
        <w:t xml:space="preserve"> z określeniem terminu oraz sposobu zgłaszania wniosków i uwag do programu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u w:val="single"/>
        </w:rPr>
        <w:t>zgłaszania ustnych lub pisemnych uwag, wniosków</w:t>
      </w:r>
      <w:r>
        <w:rPr>
          <w:rFonts w:cs="Calibri" w:ascii="Calibri" w:hAnsi="Calibri"/>
        </w:rPr>
        <w:t xml:space="preserve"> do przedstawionego projektu programu w terminie określonym na konsultacje społeczne, w godzinach pracy urzędu gmin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Calibri" w:ascii="Calibri" w:hAnsi="Calibri"/>
        </w:rPr>
        <w:t xml:space="preserve">Ogłoszenie o konsultacjach wraz z projektem w sprawie Programu współpracy Gmin Rymań z organizacjami pozarządowymi oraz podmiotami wymienionymi w art. 3 ust. 3  ustawy o działalności pożytku publicznego i o wolontariacie na 2022 rok zostało umieszczone na stronie Biuletynu Informacji Publicznej </w:t>
      </w:r>
      <w:hyperlink r:id="rId4">
        <w:r>
          <w:rPr>
            <w:rStyle w:val="InternetLink"/>
            <w:rFonts w:cs="Calibri" w:ascii="Calibri" w:hAnsi="Calibri"/>
          </w:rPr>
          <w:t>http://bip.ryman.pl/index.php?id=278718</w:t>
        </w:r>
      </w:hyperlink>
      <w:r>
        <w:rPr>
          <w:rFonts w:cs="Calibri" w:ascii="Calibri" w:hAnsi="Calibri"/>
        </w:rPr>
        <w:t xml:space="preserve"> oraz na tablicy ogłoszeń w urzędzie gminy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wyznaczonym terminie konsultacji społecznych nie zgłoszono żadnych uwag do projektu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</w:rPr>
        <w:t>Programu współpracy Gminy Rymań z organizacjami pozarządowymi oraz podmiotami wymienionymi w art. 3 ust. 3  ustawy o działalności pożytku publicznego i o wolontariacie na 2022 r</w:t>
      </w:r>
      <w:r>
        <w:rPr>
          <w:rFonts w:cs="Calibri" w:ascii="Calibri" w:hAnsi="Calibri"/>
          <w:b/>
          <w:bCs/>
          <w:i/>
        </w:rPr>
        <w:t xml:space="preserve">. </w:t>
      </w:r>
      <w:r>
        <w:rPr>
          <w:rFonts w:cs="Calibri" w:ascii="Calibri" w:hAnsi="Calibri"/>
        </w:rPr>
        <w:t xml:space="preserve">W związku z tym projekt programu został poddany pod głosowanie i uchwalony przez Radę Gminy Rymań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cja programu 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, a organizacjami.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276" w:before="120" w:after="120"/>
        <w:rPr/>
      </w:pPr>
      <w:r>
        <w:rPr>
          <w:rFonts w:cs="Calibri" w:ascii="Calibri" w:hAnsi="Calibri"/>
          <w:b/>
          <w:u w:val="single"/>
        </w:rPr>
        <w:t>Cele szczegółowe Program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a jakości życia poprzez pełniejsze zaspokojenie potrzeb mieszkańców Gminy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jonalne wykorzystanie publicznych środków finans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efektywnego wykonywania zadań publicznych przez włączanie organizacji do ich realizacji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na innowacyjność oraz konkurencyjność poprzez umożliwienie organizacjom wystąpienia z ofertą realizacji konkretnych zadań publiczn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anie organizacjom zadań publiczn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cja organizacji lokalnych obejmujących zakresem działania sferę zdań publicznych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promowanie i wzmacnianie postaw obywatelski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organizacji.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pacing w:lineRule="auto" w:line="276" w:before="120" w:after="120"/>
        <w:rPr/>
      </w:pPr>
      <w:r>
        <w:rPr>
          <w:rFonts w:cs="Calibri" w:ascii="Calibri" w:hAnsi="Calibri"/>
          <w:b/>
          <w:u w:val="single"/>
        </w:rPr>
        <w:t>Współpraca Gminy z organizacjami opiera się na zasadach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niczości – co oznacza, że Gmina powierza organizacjom realizację zadań własnych, a organizacje zapewniają ich wykonanie w sposób ekonomiczny, profesjonalny i terminow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werenności stron – co oznacza, iż stosunki pomiędzy Gminą, a organizacjami kształtowane będą z poszanowaniem wzajemnej autonomii i niezależności w swojej działalności statutow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stwa – co oznacza dobrowolną współpracę równorzędnych sobie podmiotów w rozwiązywaniu wspólnie zdefiniowanych problemów i osiąganiu razem wytyczonych celów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ywności – co oznacza wspólne dążenie Gminy i organizacji pozarządowych do osiągnięcia możliwie najlepszych efektów w realizacji zadań publiczn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uczciwej konkurencji i jawności – co oznacza równe traktowanie wszystkich podmiotów ubiegających się o realizację zadania publicznego oraz obowiązek informowania organizacji o czynnościach podejmowanych przez Gminę w zakresie objętym Programem.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dmiotem współpracy Gminy z organizacjami są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owe zadania własne Gminy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ożytku publicznego określone w art. 4 ustawy, należące do zadań Gminy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potrzeb społecznych i sposobu ich zaspokajania.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półpraca Gminy z organizacjami może być realizowana w szczególności w następujących formach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ania wykonania zadania publicznego wraz z udzieleniem dotacji na finansowanie jego realizac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a wykonania zadania publicznego wraz z udzieleniem dotacji na dofinansowanie jego realizac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ajemnego informowania się o planowanych kierunkach działalności i współdziałania w celu ich skutecznej realizac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a z organizacjami, odpowiednio do zakresu ich działania, projektów aktów normatywnych w dziedzinach dotyczących podstawowej działalności statutowej tych organizac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a wspólnych zespołów o charakterze doradczym i konsultacyjnym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i działań i realizacji wspólnych przedsięwzięć i imprez.</w:t>
      </w:r>
    </w:p>
    <w:p>
      <w:pPr>
        <w:pStyle w:val="Normal"/>
        <w:keepLines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pacing w:lineRule="auto" w:line="276" w:before="120" w:after="120"/>
        <w:rPr/>
      </w:pPr>
      <w:r>
        <w:rPr>
          <w:rFonts w:cs="Calibri" w:ascii="Calibri" w:hAnsi="Calibri"/>
          <w:b/>
          <w:u w:val="single"/>
        </w:rPr>
        <w:t>Jako priorytetowe zadania publiczne na 2022 r. określa się w szczególności zadania z zakresu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a i upowszechniania kultury fizycznej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y rodzinom i osobom w trudnej sytuacji życiowej oraz wyrównywanie szans tych rodzin i osób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nia uzależnieniom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kacji i ekologii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ółpraca finansow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ramach realizacji Programu został ogłoszony przez Wójta Gminy Rymań konkurs tj.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rządzeniem nr 5/2022 z dnia 2 lutego 2022 r. ogłoszony został otwarty konkurs ofert na realizację zadania publicznego w 2022 roku w zakresie wspierania i upowszechniania kultury fizy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Szczegóły dotyczące wspartych przez Gminę zadań publicznych znajdują się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w poniższej tabeli oraz w opisach zadań zrealizowanych przez poszczególne organizacje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sporządzonych na podstawie złożonych przez nie sprawozdań z wykonanych zadań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25"/>
        <w:gridCol w:w="3342"/>
        <w:gridCol w:w="1822"/>
        <w:gridCol w:w="2126"/>
      </w:tblGrid>
      <w:tr>
        <w:trPr>
          <w:trHeight w:val="19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 realizowanego przez organizacj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y koszt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sparcia udzielonego przez Gminę</w:t>
            </w:r>
          </w:p>
        </w:tc>
      </w:tr>
      <w:tr>
        <w:trPr>
          <w:trHeight w:val="1043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powszechnianie kultury fizycznej 2022</w:t>
            </w:r>
          </w:p>
        </w:tc>
      </w:tr>
      <w:tr>
        <w:trPr>
          <w:trHeight w:val="2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udowy Uczniowski Klub Sportowy „Gorawiński Grot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pularyzacja sportu wśród dzieci, młodzieży i dorosłych. Prowadzenie treningów, szkoleń oraz uczestnictwo w rozgrywkach sportow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9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4,92</w:t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Sportowy „Syrena – Grot” Rym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zkolenie w zakresie piłki nożnej i organizacja rozgrywek w piłce nożnej dla mieszkańców Gminy Ryma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6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963,99</w:t>
            </w:r>
          </w:p>
        </w:tc>
      </w:tr>
      <w:tr>
        <w:trPr>
          <w:trHeight w:val="1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Wiking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wszechnianie piłki siatk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8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95,19</w:t>
            </w:r>
          </w:p>
        </w:tc>
      </w:tr>
      <w:tr>
        <w:trPr>
          <w:trHeight w:val="88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85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514,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Style w:val="Markedcontent"/>
          <w:rFonts w:cs="Calibri" w:ascii="Calibri" w:hAnsi="Calibri"/>
          <w:b/>
          <w:color w:val="17365D"/>
          <w:sz w:val="28"/>
          <w:szCs w:val="28"/>
          <w:u w:val="single"/>
        </w:rPr>
        <w:t>OBSZAR WSPIERANIE I UPOWSZECHNIANIE KULTURY FIZYCZNEJ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12700</wp:posOffset>
            </wp:positionV>
            <wp:extent cx="1304925" cy="1452245"/>
            <wp:effectExtent l="0" t="0" r="0" b="0"/>
            <wp:wrapTight wrapText="bothSides">
              <wp:wrapPolygon edited="0">
                <wp:start x="-158" y="0"/>
                <wp:lineTo x="-158" y="21378"/>
                <wp:lineTo x="21600" y="21378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dowy Uczniowski Klub Sportowy „Gorawiński Grot”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Markedcontent"/>
          <w:rFonts w:cs="Calibri" w:ascii="Calibri" w:hAnsi="Calibri"/>
        </w:rPr>
        <w:t>–</w:t>
      </w: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otacja na wsparcie realizacji zadania w kwocie 12.154,92 zł,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zgodnie z umową nr 23/2022 z dnia 03 marca 2022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Style w:val="Markedcontent"/>
          <w:rFonts w:cs="Calibri" w:ascii="Calibri" w:hAnsi="Calibri"/>
        </w:rPr>
        <w:t>Stowarzyszenie zrealizowało zadanie pn. „</w:t>
      </w:r>
      <w:r>
        <w:rPr>
          <w:rFonts w:cs="Calibri" w:ascii="Calibri" w:hAnsi="Calibri"/>
          <w:i/>
        </w:rPr>
        <w:t>Popularyzacja sportu wśród dzieci, młodzieży i dorosłych. Prowadzenie treningów, szkoleń oraz uczestnictwo w rozgrywkach sportowych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zadania publicznego rozegran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spotkania na szczeblu „A” oraz „B” klasy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5 meczów piłkarskich w ramach rozgrywek Pucharu Polski na szczeblu ZZPN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 spotkań towarzyski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UKS „Gorawiński Grot” zorganizował 100 godzin treningów piłki nożnej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ono alternatywne i zdrowe formy spędzania czasu wolnego dla dzieci i młodzieży oraz dorosłych. Propagowano aktywny i zdrowy tryb życ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ono możliwość udziału dzieci i młodzieży w zdrowej rywalizacji sportowej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alizację zadania zaangażowano wkład osobowy w postaci usług trenerskich oraz usługi opieki medycznej potwierdzony umowami wolontariackimi między klubem, a osobami posiadającymi stosowe uprawni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zadania zakupiono wózek do malowania linii oraz farbę, przenośny system nagłaśniania, sprzęt piłkarski oraz treningowy, jak również niezbędne materiały biur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zadania publicznego nie wykorzystano środków przeznaczonych na transport, zakup środków piorących oraz proporczyków. W przypadku proporczyków wykorzystano pozostałe, które zakupiono w 2021 roku. W przypadku środków piorących korzystano ze środków przekazanych przez członków klubu. W związku z epidemią COVID-19 klub zrezygnował w 2022 roku z organizacji transportu w postaci autobusów kierując się bezpieczeństwem zawodników klubu oraz ich rodzin, zawodnicy wykorzystali własne środki transportu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Aktualności z działań prowadzonych przez Stowarzyszenie można śledzić pod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następującym adresem na portalu Facebook:</w:t>
      </w:r>
      <w:r>
        <w:rPr>
          <w:rFonts w:cs="Calibri" w:ascii="Calibri" w:hAnsi="Calibri"/>
        </w:rPr>
        <w:t xml:space="preserve"> https://www.facebook.com/GrotGorawin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166370</wp:posOffset>
            </wp:positionV>
            <wp:extent cx="5541645" cy="2747645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262255</wp:posOffset>
            </wp:positionV>
            <wp:extent cx="5800725" cy="2181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57175</wp:posOffset>
            </wp:positionV>
            <wp:extent cx="6010275" cy="238188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3890</wp:posOffset>
            </wp:positionH>
            <wp:positionV relativeFrom="paragraph">
              <wp:posOffset>-441960</wp:posOffset>
            </wp:positionV>
            <wp:extent cx="1561465" cy="1561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Klub Sportowy „Syrena – Grot” Rymań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Markedcontent"/>
          <w:rFonts w:cs="Calibri" w:ascii="Calibri" w:hAnsi="Calibri"/>
        </w:rPr>
        <w:t>–</w:t>
      </w: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otacja na wsparcie realizacji zadania w kwocie 12.963,99 zł,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zgodnie z umową nr 24/2022 z dnia 03 marca 2022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Style w:val="Markedcontent"/>
          <w:rFonts w:cs="Calibri" w:ascii="Calibri" w:hAnsi="Calibri"/>
        </w:rPr>
        <w:t>Stowarzyszenie zrealizowało zadanie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Szkolenie w zakresie piłki nożnej i organizacja rozgrywek w piłce nożnej dla mieszkańców Gminy Rymań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W ramach realizacji zadania drużyna uczestniczyła w rozgrywkach ligowych „B” klasy, brała udział w rozgrywkach Pucharu Polski. Rozegrała 24 mecze ligowe ustalone względem terminarza ZZP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jak równie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zegrała 8 meczów sparingowych. W ramach działania organizowane były liczne spotkania trening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koniec roku udało sfinalizować długo oczekiwany projekt poprzez założenie drużyny  najmłodszych piłkarzy, która od nowego sezonu będzie reprezentowała klub Syrena Grot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pozyskał nowych zawodników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ramach dotacji został zakupiony sprzęt sportowy w postaci obuwia sportowego, ochraniaczy piłkarskich, ponadto  pokryto koszty sędziów i transport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Aktualności z działań prowadzonych przez Stowarzyszenie można śledzić pod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następującym adresem na portalu Facebook:</w:t>
      </w:r>
      <w:r>
        <w:rPr>
          <w:rFonts w:cs="Calibri" w:ascii="Calibri" w:hAnsi="Calibri"/>
        </w:rPr>
        <w:t xml:space="preserve"> https://www.facebook.com/profile.php?id=100077959208659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1475</wp:posOffset>
            </wp:positionH>
            <wp:positionV relativeFrom="paragraph">
              <wp:posOffset>145415</wp:posOffset>
            </wp:positionV>
            <wp:extent cx="3377565" cy="2368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3570</wp:posOffset>
            </wp:positionH>
            <wp:positionV relativeFrom="paragraph">
              <wp:posOffset>131445</wp:posOffset>
            </wp:positionV>
            <wp:extent cx="3351530" cy="22313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555</wp:posOffset>
            </wp:positionH>
            <wp:positionV relativeFrom="paragraph">
              <wp:posOffset>33655</wp:posOffset>
            </wp:positionV>
            <wp:extent cx="5105400" cy="23666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860</wp:posOffset>
            </wp:positionH>
            <wp:positionV relativeFrom="paragraph">
              <wp:posOffset>-489585</wp:posOffset>
            </wp:positionV>
            <wp:extent cx="1547495" cy="20662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Uczniowski Klub Sportowy „Wiking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Markedcontent"/>
          <w:rFonts w:cs="Calibri" w:ascii="Calibri" w:hAnsi="Calibri"/>
        </w:rPr>
        <w:t>–</w:t>
      </w: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otacja na wsparcie realizacji zadania w kwocie 12.395,19 zł,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zgodnie z umową nr 22/2022 z dnia 01 marca 2022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Stowarzyszenie zrealizowało zadanie pn.</w:t>
      </w:r>
      <w:r>
        <w:rPr>
          <w:rFonts w:cs="Calibri" w:ascii="Calibri" w:hAnsi="Calibri"/>
        </w:rPr>
        <w:t xml:space="preserve"> „Rozpowszechnianie piłki siatkowej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2022 roku klub w ramach realizacji zadnia przeprowadził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40 treningów (2 godz.) zawodników UKS „Wiking”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26 treningów (2 godz.) dla miłośników siatkówki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25 treningów (2 godz.) dla młodzieży szkolnej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organizowano 3 turnieje siatkarsk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dotacji zakupiono sprzęt sportowy, który rozszerzył ofertę zajęć i wpłynął na ich atrakcyjność. W czasie treningów doskonalono umiejętności siatkarskie. Przeprowadzone treningi i turnieje siatkarskie zintegrowały sympatyków oraz zawodników piłki siatkowej.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3345815</wp:posOffset>
            </wp:positionV>
            <wp:extent cx="5572125" cy="2556510"/>
            <wp:effectExtent l="0" t="0" r="0" b="0"/>
            <wp:wrapTight wrapText="bothSides">
              <wp:wrapPolygon edited="0">
                <wp:start x="-17" y="0"/>
                <wp:lineTo x="-17" y="21551"/>
                <wp:lineTo x="21600" y="21551"/>
                <wp:lineTo x="21600" y="0"/>
                <wp:lineTo x="-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4470</wp:posOffset>
            </wp:positionH>
            <wp:positionV relativeFrom="paragraph">
              <wp:posOffset>126365</wp:posOffset>
            </wp:positionV>
            <wp:extent cx="6457950" cy="2971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ramach realizacji ww. zadań upowszechniano kulturę fizyczną i sport poprzez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sportu dzieci, młodzieży i dorosłych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zajęć, treningów, uczestnictwo w rozgrywkach sportowych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imprez sportowo – rekreacyjnych;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sportowych reprezentacji gminy w imprezach i zawodach sportowych w gminie i poza jej granicami;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agowanie uprawiania piłki nożnej i siatkowej na terenie Gminy Rymań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spółpraca Gminy z organizacjami pozarządowymi w 2022 roku obejmowała m.in.:</w:t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i upowszechnianie kultury fizycznej;</w:t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działań na rzecz edukacji ekologicznej;</w:t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wykonanie zadań publicznych wraz z udziałem dotacji na dofinansowanie jego realizacji;</w:t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działań i realizacja wspólnych przedsięwzięć i imprez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ończenie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u współpracy Gminy Rymań z organizacjami pozarządowymi oraz podmiotami wymienionymi w art. 3 ust. 3 ustawy o działalności pożytku publicznego i o wolontariacie na rok 2022 uchwalony uchwałą Nr XXV/205/21 Rady Gminy Rymań z dnia 28 października 2021 r. został zrealizowany w założonym zakres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olina Usarek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Rymań, dnia 25 kwietnia 2023 r.                                                                            </w:t>
      </w:r>
      <w:r>
        <w:rPr/>
        <w:t xml:space="preserve">            </w:t>
      </w:r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600" w:after="240"/>
      <w:outlineLvl w:val="1"/>
    </w:pPr>
    <w:rPr>
      <w:rFonts w:ascii="Arial" w:hAnsi="Arial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man.pl/" TargetMode="External"/><Relationship Id="rId4" Type="http://schemas.openxmlformats.org/officeDocument/2006/relationships/hyperlink" Target="http://bip.ryman.pl/index.php?id=27871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1:00Z</dcterms:created>
  <dc:creator>KAROLINA</dc:creator>
  <dc:description/>
  <cp:keywords/>
  <dc:language>en-US</dc:language>
  <cp:lastModifiedBy>Karolina</cp:lastModifiedBy>
  <cp:lastPrinted>2023-04-25T13:36:00Z</cp:lastPrinted>
  <dcterms:modified xsi:type="dcterms:W3CDTF">2023-04-25T11:46:00Z</dcterms:modified>
  <cp:revision>10</cp:revision>
  <dc:subject/>
  <dc:title>SPRAWOZDANIE</dc:title>
</cp:coreProperties>
</file>