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6 kwietnia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i Programu współpracy Gminy Rymań z organizacjami pozarządowymi oraz podmiotami prowadzącymi  działalności pożytku publicznego w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współpracy Gminy Rymań z organizacjami pozarządowymi na rok 2016 został przyjęty uchwałą Nr XI/60/15 Rady Gminy Rymań z dnia 26 listopada 2015 r. w sprawie uchwalenia Programu współpracy Gminy Rymań z organizacjami pozarządowymi oraz podmiotami wymienionymi w art. 3 ust. 3 ustawy o działalności pożytku publicznego i o wolontariacie na rok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realizacji Programu, Wójt Gminy Rymań ogłosił otwarty konkurs ofert na realizacje zadania publicznego w 2016 roku w zakresie wspierania i upowszechniania kultury fizycznej. </w:t>
      </w:r>
    </w:p>
    <w:p>
      <w:pPr>
        <w:pStyle w:val="Normal"/>
        <w:rPr/>
      </w:pPr>
      <w:r>
        <w:rPr/>
        <w:t>Zostały złożone trzy ofert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58"/>
        <w:gridCol w:w="1627"/>
        <w:gridCol w:w="2136"/>
        <w:gridCol w:w="1367"/>
        <w:gridCol w:w="14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t konkurs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realizowanego przez organizacj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y koszt zad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sparcia udzielonego przez Gmin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– Upowszechnianie kultury fizycznej 20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Wiking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wszechnianie piłki siatkowej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31,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81,5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– Upowszechnianie kultury fizycznej 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Syrena – Grot” Rym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e w zakresie piłki nożnej i organizacja rozgrywek w piłce nożnej dla mieszkańców Gminy Rymań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415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707,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– Upowszechnianie kultury fizycznej 20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Uczniowski klub Sportowy „Goławiński Grot”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laryzacja sportu wśród dzieci, młodzieży i dorosłych; Prowadzenie zajęć, treningów, szkoleń oraz uczestnictwo w rozgrywkach sportowych; Organizacja imprez sportowo – rekreacyjnych; Udział reprezentacji sportowych w gminie i poza jej granicami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669,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52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realizacji ww. zadań upowszechniano kulturę fizyczną i sport poprzez:</w:t>
      </w:r>
    </w:p>
    <w:p>
      <w:pPr>
        <w:pStyle w:val="Normal"/>
        <w:rPr/>
      </w:pPr>
      <w:r>
        <w:rPr/>
        <w:t>- propagowanie uprawiania piłki nożnej i siatkowej na terenie Gminy Rymań;</w:t>
      </w:r>
    </w:p>
    <w:p>
      <w:pPr>
        <w:pStyle w:val="Normal"/>
        <w:rPr/>
      </w:pPr>
      <w:r>
        <w:rPr/>
        <w:t>- organizację systemu szkolenia dzieci i młodzieży w klubach sportowych działających na terenie Gminy Rymań;</w:t>
      </w:r>
    </w:p>
    <w:p>
      <w:pPr>
        <w:pStyle w:val="Normal"/>
        <w:rPr/>
      </w:pPr>
      <w:r>
        <w:rPr/>
        <w:t>- organizacje i uczestnictwo w rozgrywkach i zawodach 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praca Gminy z organizacjami pozarządowymi w 2016 roku obejmowała m.in.:</w:t>
      </w:r>
    </w:p>
    <w:p>
      <w:pPr>
        <w:pStyle w:val="Normal"/>
        <w:rPr/>
      </w:pPr>
      <w:r>
        <w:rPr/>
        <w:t>- wspieranie działań na rzecz edukacji ekologicznej;</w:t>
      </w:r>
    </w:p>
    <w:p>
      <w:pPr>
        <w:pStyle w:val="Normal"/>
        <w:rPr/>
      </w:pPr>
      <w:r>
        <w:rPr/>
        <w:t>- wspieranie akcji „Sprzątanie Świata”;</w:t>
      </w:r>
    </w:p>
    <w:p>
      <w:pPr>
        <w:pStyle w:val="Normal"/>
        <w:rPr/>
      </w:pPr>
      <w:r>
        <w:rPr/>
        <w:t>- wspieranie i współorganizowanie Gminnych Zawodów Sportowo – Pożarniczych;</w:t>
      </w:r>
    </w:p>
    <w:p>
      <w:pPr>
        <w:pStyle w:val="Normal"/>
        <w:rPr/>
      </w:pPr>
      <w:r>
        <w:rPr/>
        <w:t>- wspieranie i współorganizowanie Finału Wielkiej Orkiestry Świątecznej Pomoc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480"/>
        <w:rPr/>
      </w:pPr>
      <w:r>
        <w:rPr/>
        <w:t>W celu uzyskania opinii organizacji pozarządowych, na podstawie uchwały Nr XLVII/266</w:t>
      </w:r>
      <w:r>
        <w:rPr>
          <w:caps/>
        </w:rPr>
        <w:t>/10</w:t>
      </w:r>
      <w:r>
        <w:rPr/>
        <w:t xml:space="preserve"> Rady Gminy Rymań z dnia 30 sierpnia 2010 roku w sprawie szczegółowego konsultowania  z radami działalności pożytku publicznego lub organizacjami pozarządowymi i podmiotami wymienionymi w art. 3 ust.3 ustawy o działalności pożytku publicznego i wolontariacie projektów aktów prawa miejscowego w dziedzinach dotyczących działalności statutowej tych organizacji, przeprowadzono konsultacje społeczne dotyczące projektu uchwały Rady Gminy Rymań w sprawie uchwalenia Programu współpracy Gminy Rymań z organizacjami pozarządowymi oraz podmiotami wymienionymi w art. 3 ust. 3 ustawy o działalności pożytku publicznego i o wolontariacie na rok 2016.</w:t>
      </w:r>
    </w:p>
    <w:p>
      <w:pPr>
        <w:pStyle w:val="Normal"/>
        <w:keepNext w:val="true"/>
        <w:spacing w:before="0" w:after="480"/>
        <w:rPr/>
      </w:pPr>
      <w:r>
        <w:rPr/>
        <w:t>Konsultacje przeprowadzono w formie zamieszczenia informacji Wójta Gminy Rymań o przeprowadzeniu konsultacji wraz z projektem uchwały na tablicy ogłoszeń Urzędu Gminy Rymań oraz w Biuletynie Informacji Publicznej Urzędu Gminy Rymań.</w:t>
      </w:r>
    </w:p>
    <w:p>
      <w:pPr>
        <w:pStyle w:val="Normal"/>
        <w:keepNext w:val="true"/>
        <w:spacing w:before="0" w:after="480"/>
        <w:rPr/>
      </w:pPr>
      <w:r>
        <w:rPr/>
        <w:t xml:space="preserve">Żaden z uprawnionych podmiotów nie wniósł uwag lub opinii dotyczących projektu uchwały poddanej konsultacjom. </w:t>
      </w:r>
    </w:p>
    <w:p>
      <w:pPr>
        <w:pStyle w:val="Normal"/>
        <w:keepNext w:val="true"/>
        <w:spacing w:before="0" w:after="480"/>
        <w:rPr/>
      </w:pPr>
      <w:r>
        <w:rPr/>
        <w:t xml:space="preserve">Rymań, dnia 26 kwietnia 2017 r. </w:t>
      </w:r>
    </w:p>
    <w:p>
      <w:pPr>
        <w:pStyle w:val="Normal"/>
        <w:keepNext w:val="true"/>
        <w:spacing w:before="0" w:after="480"/>
        <w:ind w:left="708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WÓJT GMINY</w:t>
        <w:br/>
        <w:t xml:space="preserve">                                                                                        mgr Mirosław Terlecki</w:t>
      </w:r>
    </w:p>
    <w:p>
      <w:pPr>
        <w:pStyle w:val="Normal"/>
        <w:keepNext w:val="true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8:00Z</dcterms:created>
  <dc:creator>KAROLINA</dc:creator>
  <dc:description/>
  <cp:keywords/>
  <dc:language>en-US</dc:language>
  <cp:lastModifiedBy>KAROLINA</cp:lastModifiedBy>
  <cp:lastPrinted>2017-03-22T13:39:00Z</cp:lastPrinted>
  <dcterms:modified xsi:type="dcterms:W3CDTF">2017-04-26T09:20:00Z</dcterms:modified>
  <cp:revision>5</cp:revision>
  <dc:subject/>
  <dc:title>SPRAWOZDANIE</dc:title>
</cp:coreProperties>
</file>