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i/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YBIE PRZETARGU NIEOGRANICZONEGO NA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“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DOSTAWA PALIWA DO ŚRODKÓW TRANSPORTOWYCH URZĘDU GMINY RYMAŃ”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ZATWIERDZAM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ójt Gminy Rymań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odpis kierownika Zamawiającego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Rymań, dnia 11 czerwiec 2012 r.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azwa Zamawiającego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GMINA RYMAŃ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REGON: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330920720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IP: </w:t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671-18-08-62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jscowość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RYMAŃ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Adres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8 – 125 Rymań, ul. Szkolna 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Strona internetow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bip.ryman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Godziny urzędowani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:15  -  15:15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el./fax.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</w:t>
        <w:tab/>
        <w:tab/>
        <w:tab/>
        <w:t>(94)35 83 127, (94)35 83 151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b w:val="false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RZĄD GMINY W RYMANIU</w:t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L. SZKOLNA 7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8 -125 RYMAŃ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olor w:val="000000"/>
          <w:szCs w:val="24"/>
        </w:rPr>
        <w:t>znak postępowania</w:t>
      </w:r>
      <w:r>
        <w:rPr>
          <w:rFonts w:cs="Arial Narrow" w:ascii="Arial Narrow" w:hAnsi="Arial Narrow"/>
          <w:b w:val="false"/>
          <w:color w:val="000000"/>
          <w:szCs w:val="24"/>
        </w:rPr>
        <w:t>: ZP.271.4..2012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lineRule="auto" w:line="360"/>
        <w:ind w:left="284" w:right="-289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zetargu nieograniczonego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przepisami ustawy z dnia  29 stycznia 2004 r. - Prawo zamówień publicznych (Dz. U. z 2010r. Nr 113, poz. 759 z późn. zm.), zwane dalej ustawą Pzp. oraz aktów wykonawczych do tej u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89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iuletyn Zamówień Publicznych</w:t>
        <w:tab/>
        <w:t>Nr ogłoszenia poz. ............. z dnia ..............2012 r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rona internetowa Zamawiającego – bip.ryman.pl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suppressAutoHyphens w:val="false"/>
        <w:spacing w:lineRule="auto" w:line="276"/>
        <w:ind w:left="644" w:hanging="786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Tekstpodstawowy3"/>
        <w:suppressAutoHyphens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. Przedmiot zamówie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Dostaw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. Opis przedmiotu zamówieni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dmiotem zamówienia jest  sukcesywna dostawa paliwa dla potrzeb gminnych środków transportu, zgodnie z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 wymaganiami okre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-Roman;Times New Roman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1) Przewidywane roczne zapotrzebowanie na paliwo, wyniesie około :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olej napędowy bez biokomponentów / szacunkowa ilość w litrach 24.500 </w:t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z odbiorem przez samochody Zamawiającego na stacjach Wykonawcy, oddalonych maksymalnie od  Rymania do 5 km +/- 100m licząc odległość po drogach utwardzo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</w:rPr>
        <w:t>Warunki zakupu paliw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nkowanie do zbiorników wskazanych / na etapie podpisywania umowy/ pojazdów samochodowych oraz sprzętu będącego w dyspozycji Gminy Rymań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nkowanie do pojemników dostarczonych  przez Zamawiającego, po uprzednim uzgodnieniu                z pracownikiem upoważnionym przez Zamawiającego.</w:t>
      </w:r>
    </w:p>
    <w:p>
      <w:pPr>
        <w:pStyle w:val="Normal"/>
        <w:suppressAutoHyphens w:val="false"/>
        <w:autoSpaceDE w:val="false"/>
        <w:ind w:left="106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3) 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Zamawiaj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y zastrzega sobie prawo zmniejszenia lub zwiększenia ilo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i zakupionego paliwa bez żadnych  roszczeń odszkodowawczych ze strony Wykonawcy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Dostawa paliw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poprzez sukcesywne tankowanie (w miar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potrzeb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) w punktach dystrybucyjnych Wykonawc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               (dnia 15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.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</w:rPr>
      </w:pPr>
      <w:r>
        <w:rPr>
          <w:rFonts w:cs="Times-Roman;Times New Roman" w:ascii="Arial Narrow" w:hAnsi="Arial Narrow"/>
          <w:i/>
          <w:color w:val="000000"/>
        </w:rPr>
        <w:t>Uwaga!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i/>
          <w:color w:val="000000"/>
        </w:rPr>
        <w:t>Oferowane paliwa musz</w:t>
      </w:r>
      <w:r>
        <w:rPr>
          <w:rFonts w:cs="TTE1AE9338t00;Times New Roman" w:ascii="Arial Narrow" w:hAnsi="Arial Narrow"/>
          <w:i/>
          <w:color w:val="000000"/>
        </w:rPr>
        <w:t xml:space="preserve">ą </w:t>
      </w:r>
      <w:r>
        <w:rPr>
          <w:rFonts w:cs="Times-Roman;Times New Roman" w:ascii="Arial Narrow" w:hAnsi="Arial Narrow"/>
          <w:i/>
          <w:color w:val="000000"/>
        </w:rPr>
        <w:t>odpowiada</w:t>
      </w:r>
      <w:r>
        <w:rPr>
          <w:rFonts w:cs="TTE1AE9338t00;Times New Roman" w:ascii="Arial Narrow" w:hAnsi="Arial Narrow"/>
          <w:i/>
          <w:color w:val="000000"/>
        </w:rPr>
        <w:t xml:space="preserve">ć </w:t>
      </w:r>
      <w:r>
        <w:rPr>
          <w:rFonts w:cs="Times-Roman;Times New Roman" w:ascii="Arial Narrow" w:hAnsi="Arial Narrow"/>
          <w:i/>
          <w:color w:val="000000"/>
        </w:rPr>
        <w:t>wymogom jako</w:t>
      </w:r>
      <w:r>
        <w:rPr>
          <w:rFonts w:cs="TTE1AE9338t00;Times New Roman" w:ascii="Arial Narrow" w:hAnsi="Arial Narrow"/>
          <w:i/>
          <w:color w:val="000000"/>
        </w:rPr>
        <w:t>ś</w:t>
      </w:r>
      <w:r>
        <w:rPr>
          <w:rFonts w:cs="Times-Roman;Times New Roman" w:ascii="Arial Narrow" w:hAnsi="Arial Narrow"/>
          <w:i/>
          <w:color w:val="000000"/>
        </w:rPr>
        <w:t>ciowym Polskich Norm oleju nap</w:t>
      </w:r>
      <w:r>
        <w:rPr>
          <w:rFonts w:cs="TTE1AE9338t00;Times New Roman" w:ascii="Arial Narrow" w:hAnsi="Arial Narrow"/>
          <w:i/>
          <w:color w:val="000000"/>
        </w:rPr>
        <w:t>ę</w:t>
      </w:r>
      <w:r>
        <w:rPr>
          <w:rFonts w:cs="Times-Roman;Times New Roman" w:ascii="Arial Narrow" w:hAnsi="Arial Narrow"/>
          <w:i/>
          <w:color w:val="000000"/>
        </w:rPr>
        <w:t>dowego ON spełniającego wymagania normy PN-EN 590, liczba cetanowa PN EN ISO 5165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Nomenklatura wg.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spólnego Słownika Zamówień (CPV)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09.13.41.00-8 Olej napędow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rzedmiot zamówienia należy zrealizować w terminie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2 miesię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od podpisania umowy  </w:t>
      </w:r>
    </w:p>
    <w:p>
      <w:pPr>
        <w:pStyle w:val="Tekstpodstawowy31"/>
        <w:spacing w:lineRule="auto" w:line="276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0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Warunki udziału w postępowaniu oraz opis sposobu dokonywania </w:t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Arial Narrow" w:hAnsi="Arial Narrow"/>
          <w:color w:val="000000"/>
        </w:rPr>
        <w:t xml:space="preserve">posiadania uprawnień do wykonywania określonej działalności lub czynności, jeżeli przepisy prawa nakładają obowiązek ich posiadania, tj. posiadają </w:t>
      </w:r>
      <w:r>
        <w:rPr>
          <w:rFonts w:cs="Arial Narrow" w:ascii="Arial Narrow" w:hAnsi="Arial Narrow"/>
          <w:i/>
          <w:color w:val="000000"/>
        </w:rPr>
        <w:t>koncesj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na obrót paliwami ciekłymi (okres wskazany w posiadanej koncesji winien pokrywa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ć </w:t>
      </w:r>
      <w:r>
        <w:rPr>
          <w:rFonts w:cs="Arial Narrow" w:ascii="Arial Narrow" w:hAnsi="Arial Narrow"/>
          <w:i/>
          <w:color w:val="000000"/>
        </w:rPr>
        <w:t>si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z czasem obowi</w:t>
      </w:r>
      <w:r>
        <w:rPr>
          <w:rFonts w:eastAsia="TimesNewRoman;MS Mincho" w:cs="TimesNewRoman;MS Mincho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zywania umowy)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posiadania wiedzy i doświadczenia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dysponowania odpowiednim potencjałem technicznym oraz osobami zdolnymi do wykonania zamówienia</w:t>
      </w:r>
      <w:r>
        <w:rPr>
          <w:rFonts w:cs="Arial Narrow" w:ascii="Arial Narrow" w:hAnsi="Arial Narrow"/>
          <w:i/>
          <w:color w:val="000000"/>
        </w:rPr>
        <w:t>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sytuacji ekonomicznej i finansow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podlegają wykluczeniu na podstawie art. 24 ust. 1 ustawy Pzp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onawcy wspólnie ubiegający się o udzielenie zamówienia powinni wykazać, że warunki określone w ust. 1 pkt  1) spełniają łącznie, natomiast warunek określony w ust. 1 pkt 2) winien spełniać każdy                                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a potwierdzenie spełnienia warunków udziału w postępowaniu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raz braku podstaw do wykluczenia                     z postępowania, Wykonawcy powinni złożyć: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upoważnionego przedstawiciela Wykonawcy o spełnieniu warunków określonych                            w Rozdziale 4 ust. 1 pkt 1) SIWZ. Wzór oświadczenia stanowi załącznik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o braku podstaw do wykluczenia z postępowania o udzielenie zamówienia publicznego na podstawie okoliczności, o których mowa w art. 24 ust. 1 ustawy Pzp. Wzór oświadczenia stanowi załącznik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takie składa każdy                z Wykonawców oddzielnie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osób fizycznych oświadcz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Wykonawcy mający siedzibę lub miejsce zamieszkania poza terytorium Rzeczypospolitej Polskiej, zamiast dokumentów o których mowa w ust. 1 pkt 3)  SIWZ składają dokument lub dokumenty wystawione w kraju,              w którym ma siedzibę lub miejsce zamieszkania, potwierdzające, że 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rozdziale 4 ust. 1 ppkt 3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Ponadto dokumentami wymaganymi przez Zamawiającego są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ony i podpisany Formularz Ofertowy – załącznik nr 1 do SIWZ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sady reprezentacji nie wynikają jednoznacznie z przedłożonych wypisów (odpisów), wymaga się złożenia dokumentu (w formie oryginału lub potwierdzonej notarialnie kopii-dotyczy wyłącznie pełnomocnictwa) wskazującego osobę uprawnioną do reprezentowania składającego ofertę;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az stacji w odległości do 5 km +/- 100m od Rymania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6. 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Dokumenty sporządzone w języku obcym muszą być złożone wraz z tłumaczeniem na język polski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W zakresie nie uregulowanym niniejszą SIWZ mają zastosowanie przepisy r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ozporządzenia Prezesa Rady Ministrów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z dnia 30 grudnia 2009 r. w sprawie rodzajów dokumentów, jakich może żądać zamawiający od wykonawcy, oraz form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w jakich te dokumenty mogą być składan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(Dz. U. z 2009 r. Nr 226, poz.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składa się w oryginale lub kopi poświadczonej notarialnie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semnej na adres zamawiając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aksem (nr 94 35 83 127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rogą elektroniczną (ug@ryman.pl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  <w:t>przy czym zawsze dopuszczalna jest forma pisemn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może zwrócić się (pisemnie, faksem, e- mailem) do Zamawiającego o przekazanie SIWZ.               We wniosku należy poda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r telefonu i faksu, e- 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nak postępowa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P.271.4.20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WZ została opublikowana na stronie: bip.ryman.pl oraz można ją także odebrać w siedzibie Zamawiającego Urząd Gminy w Rymaniu, ul. Szkolna 7, 78-125 Rymań, pok. nr 21, w godzinach urzędowania Zamawiająceg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         Małgorzata Tkacz tel. 94 35 83 127 wew. 21 – w sprawach proceduralnych</w:t>
      </w:r>
    </w:p>
    <w:p>
      <w:pPr>
        <w:pStyle w:val="TextBodyIndent"/>
        <w:spacing w:lineRule="auto" w:line="276"/>
        <w:ind w:left="851" w:right="0" w:hanging="85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         Jakub Och             tel. 94 35 83 127 wew. 27 – w sprawach dotyczących przedmiotu zamówienia</w:t>
      </w:r>
    </w:p>
    <w:p>
      <w:pPr>
        <w:pStyle w:val="TextBodyIndent"/>
        <w:spacing w:lineRule="auto" w:line="276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wadi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dium nie jest wymaga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a – Przetargowa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paliwa do środków transportowych Urzędu Gminy Ryma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ie otwierać przed 21.06.2012 r. </w:t>
      </w:r>
      <w:r>
        <w:rPr>
          <w:rFonts w:cs="Arial Narrow" w:ascii="Arial Narrow" w:hAnsi="Arial Narrow"/>
          <w:bCs/>
          <w:color w:val="000000"/>
          <w:szCs w:val="24"/>
        </w:rPr>
        <w:t> godz. 10 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bCs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Adres składającego ofertę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braku ww. danych, Zamawiający nie ponosi odpowiedzialności za zdarzenia mogące wyniknąć               z powodu ich niezamieszczenia, np. przypadkowe otwarcie oferty przed wyznaczonym terminem otwarcia, a               w przypadku składania oferty pocztą lub pocztą kurierską – jej nieotwarcie w trakcie czynności otwarcia ofert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przypadku Wykonawców wspólnie ubiegających się o zamówienie ofertę podpisuje osoba umocowana do tej czynności prawnej, co powinno wynikać z dokumentów (Pełnomocnictwa) załączonych do oferty.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jeżeli według Wykonawcy oferta będzie zawierała informacje objęte tajemnicą jego przedsiębiorstwa           w rozumieniu przepisów ustawy z 16 kwietnia 1993r. o zwalczaniu nieuczciwej konkurencji (Dz. U.             z 2003r. Nr 153, poz. 1503 z późn. zm.), muszą być oznaczone klauzulą NIE UDOSTĘPNIAĆ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ykonawca może złożyć tylko </w:t>
      </w:r>
      <w:r>
        <w:rPr>
          <w:rFonts w:cs="Arial Narrow" w:ascii="Arial Narrow" w:hAnsi="Arial Narrow"/>
          <w:color w:val="000000"/>
          <w:szCs w:val="24"/>
        </w:rPr>
        <w:t>jedną ofertę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musi być sporządzona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 języku polskim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formie pisemn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540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2) każda zapisana strona oferty (wraz z załącznikami do oferty) była parafowana i oznaczona kolejnymi numerami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kartki oferty były trwale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oferta została opracowana zgodnie ze wzorem załączonym do specyfik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miana / wycofanie oferty: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zgodnie z art. 84 ustawy Pzp Wykonawca może przed upływem terminu składania ofert zmienić lub wycofać ofertę,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2) o wprowadzeniu zmian lub wycofaniu oferty należy pisemnie powiadomić Zamawiającego, przed upływem terminu składania ofert,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pismo należy złożyć zgodnie z opisem podanym w ust. 1 oznaczając odpowiednio „ZMIANA OFERTY”/„WYCOFANIE OFERTY”,</w:t>
      </w:r>
    </w:p>
    <w:p>
      <w:pPr>
        <w:pStyle w:val="TextBody"/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złożoną po terminie składania ofert Zamawiający zwróci niezwłocznie Wykonawcy.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4"/>
        </w:numPr>
        <w:shd w:fill="FFFFFF" w:val="clear"/>
        <w:tabs>
          <w:tab w:val="clear" w:pos="708"/>
        </w:tabs>
        <w:suppressAutoHyphens w:val="false"/>
        <w:spacing w:lineRule="auto" w:line="360"/>
        <w:ind w:left="426" w:hanging="427"/>
        <w:jc w:val="both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 xml:space="preserve">Ofertę należy złożyć </w:t>
      </w:r>
      <w:r>
        <w:rPr>
          <w:rFonts w:cs="Arial Narrow" w:ascii="Arial Narrow" w:hAnsi="Arial Narrow"/>
          <w:b w:val="false"/>
          <w:color w:val="000000"/>
          <w:szCs w:val="24"/>
        </w:rPr>
        <w:t>Zamawiającemu, na adres Urząd Gminy w Rymaniu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ul. Szkolna 7, 78 – 125 Rymań,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pokój nr 13,</w:t>
      </w:r>
      <w:r>
        <w:rPr>
          <w:rFonts w:cs="Arial Narrow" w:ascii="Arial Narrow" w:hAnsi="Arial Narrow"/>
          <w:color w:val="000000"/>
          <w:szCs w:val="24"/>
        </w:rPr>
        <w:t xml:space="preserve"> w terminie do dnia 21. 06. 2012</w:t>
      </w:r>
      <w:r>
        <w:rPr>
          <w:rFonts w:cs="Arial Narrow" w:ascii="Arial Narrow" w:hAnsi="Arial Narrow"/>
          <w:bCs/>
          <w:color w:val="000000"/>
          <w:szCs w:val="24"/>
        </w:rPr>
        <w:t xml:space="preserve"> roku,</w:t>
      </w:r>
      <w:r>
        <w:rPr>
          <w:rFonts w:cs="Arial Narrow" w:ascii="Arial Narrow" w:hAnsi="Arial Narrow"/>
          <w:color w:val="000000"/>
          <w:szCs w:val="24"/>
        </w:rPr>
        <w:t xml:space="preserve"> godz. 10 . 00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twarcie ofert nastąp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Urzędzie Gminy w Rymaniu  ul. Szkolna 7, 78 – 125 Rymań, SALA KONFERENCYJN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k. 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nia 21. 06. 2012 roku, godz. 10 .15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ośrednio przed otwarciem ofert Zamawiający poda kwotę, jaką zamierza przeznaczyć na sfinansowanie zamówienia.</w:t>
      </w:r>
      <w:r>
        <w:rPr/>
        <w:t xml:space="preserve">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warcie ofert  jest jawne.                                                                                                                                                                                           Podczas publicznego otwarcia ofert, będą odczytywane nazwy i adresy Wykonawców oraz ce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, o których mowa w ust. 3 i 4 przekazuje się niezwłocznie Wykonawcom, którzy nie byli przy otwarciu ofert, na ich wnios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WAGA – </w:t>
      </w:r>
      <w:r>
        <w:rPr>
          <w:rFonts w:cs="Arial Narrow" w:ascii="Arial Narrow" w:hAnsi="Arial Narrow"/>
          <w:color w:val="000000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obliczenia ceny</w:t>
      </w:r>
    </w:p>
    <w:p>
      <w:pPr>
        <w:pStyle w:val="Pkt"/>
        <w:spacing w:before="0" w:after="0"/>
        <w:ind w:left="644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Cena podana w ofercie musi uwzględniać wszystkie koszty realizacji umowy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artość określona w ofercie oraz ostateczna cena oferty winna być liczona po dwóch miejscach po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cinku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Upusty oferowane przez Wykonawcę musza być zawarte w cenie jednostkowej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4.Ostateczną cenę oferty stanowi wartość brutto (z podatkiem VAT)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Zmiana ceny paliwa przez producenta może spowodować zmianę ceny umownej w przypadku, gdy zmiana ta  przekroczy wartość 5% ceny umownej przy zachowaniu upustów.</w:t>
      </w:r>
    </w:p>
    <w:p>
      <w:pPr>
        <w:pStyle w:val="Pkt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Rozliczenie między Zamawiającym, a Wykonawcą prowadzone będą w złotych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uzna za błąd w obliczeniu ceny określenie jej niezgodnie z polskim systemem płatniczym, opartym na:</w:t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rt. 3 ust. 1 pkt. 1 ustawy z dnia 5 lipca 2001 r. o cenach (Dz. U. z 2001 r. Nr 97, poz. 1050 </w:t>
        <w:br/>
        <w:t>z późn. Zm.);</w:t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rt. 31 ustawy z dnia 29 sierpnia 1997 r. o Narodowym Banku Polskim (Dz. U. z 2005 r. Nr 1, poz. 2 z późn. zm.)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ena oferto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  <w:color w:val="000000"/>
          <w:sz w:val="24"/>
          <w:szCs w:val="24"/>
        </w:rPr>
        <w:t xml:space="preserve">100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max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Istotne postanowienia umowy zawarte zostały w z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łączniku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SIWZ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nne informacje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Zamawiający nie przewiduje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w walucie innej niż złoty polski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1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mallCaps/>
          <w:color w:val="00000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..................................</w:t>
        <w:tab/>
        <w:t>.............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Nazwa i adres dostawcy(wykonawcy)      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/>
          <w:sz w:val="24"/>
          <w:szCs w:val="24"/>
        </w:rPr>
        <w:tab/>
        <w:t>Nawiązując do ogłoszenia o przetargu nieograniczonym na udzielenie zamówienia na dostawę paliwa do środków transportowych Urzędu Gminy Rym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ferujemy wykonanie zamówienia w zakresie objętym SIWZ,  zgodnie z zapotrzebowanie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Calibri;Century Gothic"/>
          <w:sz w:val="24"/>
          <w:szCs w:val="24"/>
        </w:rPr>
        <w:t>Olej napędowy – cena jednostkowa brutto……………….x stały upust                                             w wys………………=cena jedn. brutto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lej napędowy 24 500 litrów  x c.j. po upuście………...=ogółem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;Century Gothic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2</w:t>
        <w:tab/>
        <w:t>OŚWIADCZENIE WYKONAWCY O SPEŁNIANIU WARUNKÓW UDZIAŁU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smallCap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TextBody"/>
        <w:ind w:left="720" w:hanging="0"/>
        <w:jc w:val="center"/>
        <w:rPr/>
      </w:pPr>
      <w:r>
        <w:rPr>
          <w:rFonts w:cs="Arial Narrow" w:ascii="Arial Narrow" w:hAnsi="Arial Narrow"/>
          <w:i/>
          <w:szCs w:val="24"/>
        </w:rPr>
        <w:t>“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STAWA PALIWA DO ŚRODKÓW TRANSPORTOWYCH URZĘDU GMINY RYMAŃ</w:t>
      </w:r>
      <w:r>
        <w:rPr>
          <w:rFonts w:cs="Arial Narrow" w:ascii="Arial Narrow" w:hAnsi="Arial Narrow"/>
          <w:i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zgodnie z art. 22 ust. 1 pkt. 1-4 ustawy z dnia 29 stycznia 2004 r. - Prawo zamówień publicznych (t. j. Dz. U. z 2010 r. Nr 113, poz. 759 z późn. zm.)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709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3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OŚWIADCZENIE WYKONAWCY O NIEPODLEGANIU WYKLUCZENIU                                      NA PODSTAWIE ART. 24 UST. 1 USTAWY PZP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4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 xml:space="preserve">OŚWIADCZENIE OSÓB FIZYCZNYCH  W ZAKRESIE ART. 24 UST 1 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PKT. 2 USTAWY  PZP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4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 my zgodnie z art. 24 ust. 1 pkt. 2 ustawy z dnia 29 stycznia 2004 r. -  Prawo zamówień publicznych(t. j. Dz. U. z 2010 r. Nr 113, poz. 759 z późn. zm.),  iż w stosunku do nas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likwidacji i nie ogłoszono upadłości*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ogłoszeniu upadłości został zawarty układ zatwierdzony prawomocnym postanowieniem sądu, przy czym układ nie przewiduje zaspokojenia wierzycieli przez likwidację majątku upadłego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5</w:t>
        <w:tab/>
        <w:t>WZÓR UMOWY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8"/>
          <w:szCs w:val="28"/>
        </w:rPr>
        <w:t xml:space="preserve">UMOWA ......2012    - wzór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i w:val="false"/>
          <w:color w:val="000000"/>
          <w:szCs w:val="24"/>
        </w:rPr>
        <w:t>z dnia ………………………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………………. w Rymaniu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miną Rymań, 78-125 Rymań, ul. Szkolna 7, </w:t>
      </w: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na Mirosława Terleckiego- Wójta Gmin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 Zamawiającym 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 Wykonawcą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. Przedmiotem umowy</w:t>
      </w:r>
      <w:r>
        <w:rPr>
          <w:rFonts w:cs="Arial Narrow" w:ascii="Arial Narrow" w:hAnsi="Arial Narrow"/>
          <w:sz w:val="24"/>
          <w:szCs w:val="24"/>
        </w:rPr>
        <w:t xml:space="preserve"> jest dostawa oleju napędowego przez okres 12 miesięcy dla pojazdów i urządzeń Gminy Rymań, przyjmując maksymalną ilość poszczególnych składników zamówienia w okresie umownym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-  24.500 litr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zastrzega możliwość zmiany liczby obsługiwanych pojazdów oraz możliwość  zmniejszenia lub zwiększenia ilości zakupionego paliwa bez żadnych roszczeń  odszkodowawczych ze strony Wykonaw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przedaż paliwa prowadzona będzie przez jednostki organizacyjne Wykonaw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rzedaż oleju napędowego następować będzie wg potrzeb bezpośrednio do zbiornika paliwa pojazdów samochodowych opisanych w załączniku do niniejszej umowy oraz do kanistrów według potrzeb Zamawiającego do sprzętu służącego do pracy w Gm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zawiera wykaz pojazdów i osób upoważnionych do tank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przedaży paliwa w ilości wskazanej w § 1 ust. 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jącym Polskim Norm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porządzania i wydawania faktur Zamawiającemu dwa razy w miesiącu ( na dzień 15 i na ostatni dzień każdego miesiąca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ny sprzedaży paliw będą się kształtowały następując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lej napędowy – cena jednostkowa brutto …….. zł. x stały upust w wysokości ………..% ……….= ………… brutto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Zmiana cen paliw przez producenta może spowodować  zmianę ceny umownej  w przypadku, gdy zmiana ta przekroczy wartość 5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 –  24 500 l. x c.j. po upuście …….. zł.=………….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(dnia 15              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7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2. W przypadku, o którym mowa w ust. 1 Wykonawca może żądać wyłącznie wynagrodzenia należnego z tytułu wykonania części umowy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3. W przypadku dostawy nie odpowiadającym normom, co do jakości, Wykonawca zapłaci Zamawiającemu karę umowną w wysokości 20% wartości dostawy objętej reklam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mawiający zastrzega sobie prawo do odszkodowania uzupełniającego, przekraczającego wysokość kar umownych, do wysokości rzeczywiście poniesionej szkody </w:t>
      </w:r>
      <w:r>
        <w:rPr>
          <w:rFonts w:cs="Arial Narrow" w:ascii="Arial Narrow" w:hAnsi="Arial Narrow"/>
          <w:sz w:val="24"/>
          <w:szCs w:val="24"/>
          <w:shd w:fill="FFFFFF" w:val="clear"/>
        </w:rPr>
        <w:t>na zasadach ogólnych kodeksu cywilneg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Zamawiający zapłaci Wykonawcy odsetki ustawowe w przypadku zwłoki w zapłacie faktur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ażda ze stron ma prawo rozwiązać umowę z zachowaniem miesięcznego okresu wypowiedz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b w:val="false"/>
          <w:szCs w:val="24"/>
        </w:rPr>
        <w:t>Umowa obowiązuje od dnia podpisania umowy do 30.06.2013 r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zakresie nieuregulowanym niniejszą umową zastosowanie mają przepisy Kodeksu Cywilnego oraz przepisy ustawy Prawo zamówień publiczny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1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ądem właściwym do rozpoznawania sporów powstałych w wyniku realizacji niniejszej umowy jest Sąd właściwy dla siedziby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2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Umowę sporządzono w czterech jednobrzmiących egzemplarzach 2 egzemplarze dla Wykonawcy,                    2 egzemplarze dla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 stanowiące integralną część umowy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Oferta wykonawcy wraz z cenami składników zamówie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Wykaz pojazdów i osób upoważnionych do tankow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14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;Palatino Linotype" w:hAnsi="Cambria;Palatino Linotype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Cambria;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708"/>
        </w:tabs>
        <w:ind w:left="644" w:hanging="360"/>
      </w:pPr>
      <w:rPr>
        <w:sz w:val="28"/>
        <w:i/>
        <w:b/>
        <w:rFonts w:ascii="Cambria;Palatino Linotype" w:hAnsi="Cambria;Palatino Linotype" w:cs="Cambria;Palatino Linotyp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;Palatino Linotype" w:hAnsi="Cambria;Palatino Linotype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ascii="Calibri;Century Gothic" w:hAnsi="Calibri;Century Gothic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Cambria;Palatino Linotype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/>
      <w:sz w:val="28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Cambria;Palatino Linotype" w:hAnsi="Cambria;Palatino Linotype" w:cs="Cambria;Palatino Linotype"/>
      <w:b/>
      <w:i/>
      <w:sz w:val="28"/>
    </w:rPr>
  </w:style>
  <w:style w:type="character" w:styleId="WW8Num51z1">
    <w:name w:val="WW8Num51z1"/>
    <w:qFormat/>
    <w:rPr>
      <w:b w:val="false"/>
      <w:i w:val="false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24">
    <w:name w:val=" Znak Znak24"/>
    <w:qFormat/>
    <w:rPr>
      <w:b/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21">
    <w:name w:val=" Znak Znak21"/>
    <w:qFormat/>
    <w:rPr>
      <w:b/>
      <w:i/>
      <w:sz w:val="24"/>
      <w:lang w:val="pl-PL" w:bidi="ar-SA"/>
    </w:rPr>
  </w:style>
  <w:style w:type="character" w:styleId="ZnakZnak20">
    <w:name w:val=" Znak Znak20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b/>
      <w:bCs/>
      <w:lang w:val="en-US" w:bidi="ar-SA"/>
    </w:rPr>
  </w:style>
  <w:style w:type="character" w:styleId="ZnakZnak18">
    <w:name w:val=" Znak Znak18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ZnakZnak17">
    <w:name w:val=" Znak Znak17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b/>
      <w:sz w:val="24"/>
      <w:lang w:val="pl-PL" w:bidi="ar-SA"/>
    </w:rPr>
  </w:style>
  <w:style w:type="character" w:styleId="ZnakZnak14">
    <w:name w:val=" Znak Znak14"/>
    <w:qFormat/>
    <w:rPr>
      <w:sz w:val="24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1">
    <w:name w:val=" Znak Znak11"/>
    <w:qFormat/>
    <w:rPr>
      <w:sz w:val="16"/>
      <w:szCs w:val="16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9">
    <w:name w:val=" Znak Znak9"/>
    <w:qFormat/>
    <w:rPr>
      <w:sz w:val="24"/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lang w:val="en-US" w:bidi="ar-SA"/>
    </w:rPr>
  </w:style>
  <w:style w:type="character" w:styleId="ZnakZnak3">
    <w:name w:val=" Znak Znak3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143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</w:pPr>
    <w:rPr>
      <w:rFonts w:ascii="Calibri;Century Gothic" w:hAnsi="Calibri;Century Gothic" w:cs="Calibri;Century Gothic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4"/>
    </w:rPr>
  </w:style>
  <w:style w:type="paragraph" w:styleId="Znak1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18:00Z</dcterms:created>
  <dc:creator>jargieloj</dc:creator>
  <dc:description/>
  <cp:keywords/>
  <dc:language>en-US</dc:language>
  <cp:lastModifiedBy>Abba</cp:lastModifiedBy>
  <cp:lastPrinted>2012-05-30T09:56:00Z</cp:lastPrinted>
  <dcterms:modified xsi:type="dcterms:W3CDTF">2012-06-12T04:18:00Z</dcterms:modified>
  <cp:revision>2</cp:revision>
  <dc:subject/>
  <dc:title>SPECYFIKACJA ISTOTNYCH WARUNKÓW ZAMÓWIENIA</dc:title>
</cp:coreProperties>
</file>