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ZP.271.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yma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-125 Ryma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(94) 35 34 814, fel (94) 35 34 82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bip.ryman.pl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ug@ryman.pl</w:t>
        </w:r>
      </w:hyperlink>
      <w:r>
        <w:rPr>
          <w:rFonts w:cs="Arial" w:ascii="Arial" w:hAnsi="Arial"/>
          <w:sz w:val="24"/>
          <w:szCs w:val="24"/>
          <w:lang w:val="de-DE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ojewództwo zchodniopomorskie, powiat kołobrze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: 671-18-08-627, Regon : 00054027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urzędowania : 7:15 – 15:15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ępowanie o udzielenie zamówienia publicznego w trybie przetargu nieograniczonego n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na terenie Gminy Rymań w roku szkolnym                     2015/2016 i 2016/2017 ”</w:t>
      </w:r>
    </w:p>
    <w:p>
      <w:pPr>
        <w:pStyle w:val="Tekstpodstawowy3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>- Prawo zamówień publicznych ( Dz. U. z 2013 r., poz. 907 ze zm.) - zwane dalej                   "ustawą  Pzp.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b/>
          <w:iCs/>
        </w:rPr>
        <w:t xml:space="preserve">            </w:t>
      </w:r>
      <w:r>
        <w:rPr>
          <w:rFonts w:cs="Arial" w:ascii="Arial" w:hAnsi="Arial"/>
          <w:b/>
          <w:iCs/>
        </w:rPr>
        <w:t>ZATWIERDZ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Wójt Gminy Rymań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Rymań, dnia 23.06.2015 r.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Nazwa oraz adres Zamawiającego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azwa Zamawiającego:       Gmina Rymań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dres:                                   ul. Szkolna 7, 78-125 Rymań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GON:                               000540274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P:                                      671-18-08-627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Tryb udzielania zamówi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stępowanie o udzielenie zamówienia prowadzone jest w trybie przetargu nieograniczonego o wartości zamówienia poniżej progów ustalonych na podstawie art. 11 ust.8 z zachowaniem zasad określonych Ustawą z dnia 29 stycznia 2004 r. - Prawo zamówień publicznych ( Dz. U. z 2013 r., poz. 907 ze zm.), zwaną dalej ustawą „Prawo zamówień publicznych”, oraz aktów wykonawczych do tej ustaw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Miejsce publikacji ogłoszenia  o przetargu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stronach portalu internetowego Urzędu Zamówień Publicznych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zp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miejscu publicznie dostępnym - tablica ogłoszeń w budynku Urzędu Gminy Rymań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stronie internetowej bip.ryman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zamówienia 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Przedmiot zamówienia - Usłu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wiadczenie usług transportowych polegających na dowozie uczniów z miejsc zamieszkania do Zespołu Szkół Publicznych w Rymaniu i z powrotem w roku szkolnym 2015/2016 i 2016/2017 na trasach: </w:t>
      </w:r>
      <w:r>
        <w:rPr>
          <w:rFonts w:cs="Arial" w:ascii="Arial" w:hAnsi="Arial"/>
          <w:b/>
          <w:sz w:val="24"/>
          <w:szCs w:val="24"/>
        </w:rPr>
        <w:t>Bukowo – Melno  – Rymań – Dębica oraz  zabezpieczenie opiekuna  na każdej trasie przewozu uczniów zgodnie                        z załącznikiem nr 7 do SIW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Przewozy dzieci odbywać się mogą wyłącznie środkami transportu spełniającymi wymagania techniczne określone w przepisach ustawy z dnia 20 czerwca 1997 r.  Prawo o ruchu drogowym (t.j. Dz.U. z 2012r., poz.1137 z późn. zm.) i innych przepisach związanych z przewozem osób, ustawa z dnia 6 września 2001 r.               o transporcie drogowym  (t.j. Dz.U. z 2013r.,poz. 1414 z późn. zm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piekę nad dziećmi i młodzieżą w czasie przewozu organizuje i zapewnia Wykonaw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zewozy obejmujące dowóz i odwóz uczniów odbywają się w dni nauki szkol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ykonawca musi zapewnić uczniom bezpieczny przewóz  tzn. odpowiednie warunki   bezpieczeństwa i higie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 Autobus musi posiadać wystarczającą liczbę miejsc siedzących (minimum 50 miejsc) na określonej tra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Wykonawca zobowiązany jest do ponoszenia kosztów związanych z eksploatacją                       i używaniem pojazdów włas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d CPV –  60.10.00.00 – 9  – usługi w zakresie transportu drog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ermin realizacji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e obejmuje świadczenie usługi dowozu dzieci</w:t>
      </w:r>
      <w:r>
        <w:rPr>
          <w:rFonts w:cs="Arial" w:ascii="Arial" w:hAnsi="Arial"/>
          <w:b/>
          <w:sz w:val="24"/>
          <w:szCs w:val="24"/>
        </w:rPr>
        <w:t xml:space="preserve"> od 01.09.2015 r.                       do 30.06.2016 r. oraz od 01.09.2016 r.  do 30.06.2017 r. w dni nauki szkol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ferty części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fert wariant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 wariant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40" w:after="40"/>
        <w:ind w:left="295" w:hanging="2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ne informac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)  Przedmiotem niniejszego postępowania nie jest zawarcie umowy ramowej</w:t>
      </w:r>
    </w:p>
    <w:p>
      <w:pPr>
        <w:pStyle w:val="Pkt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 Zamawiający nie dopuszcza możliwości udzielenia zamówień uzupełniających</w:t>
      </w:r>
    </w:p>
    <w:p>
      <w:pPr>
        <w:pStyle w:val="Pkt"/>
        <w:spacing w:before="4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  Zamawiający nie przewiduje przeprowadzenia aukcji elektronicznej</w:t>
      </w:r>
    </w:p>
    <w:p>
      <w:pPr>
        <w:pStyle w:val="Pkt"/>
        <w:spacing w:before="40" w:after="40"/>
        <w:ind w:left="361" w:hanging="2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40" w:after="40"/>
        <w:ind w:left="361" w:hanging="29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ykonawcy ubiegający się wspólnie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y mogą wspólnie ubiegać się o udziele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before="40" w:after="4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pisy dotyczące wykonawcy stosuje się odpowiednio do wykonawców,           o których mowa w pkt 1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oferta Wykonawców o których mowa w pkt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 określenie zakresu działania poszczególnych stron umo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 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 należy złożyć w formie oryginału lub kopii poświadczonej za zgodność z oryginałem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y, o których mowa w pkt 1 ponoszą solidarną odpowiedzialność za wykonan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a korespondencja prowadzona będzie wyłącznie z pełnomocnikiem (liderem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Waluta w jakiej będą prowadzone rozliczenia związane z realizacją   niniejszego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rozliczenia związane z realizacją niniejszego zamówienia dokonywane będą  w walucie polski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 Warunki udziału w postępowaniu, opis sposobu dokonywania oceny spełnienia tych warunkó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udzielenie zamówienia mogą ubiegać się Wykonawcy, którzy:</w:t>
      </w:r>
    </w:p>
    <w:p>
      <w:pPr>
        <w:pStyle w:val="Normal"/>
        <w:numPr>
          <w:ilvl w:val="2"/>
          <w:numId w:val="2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 warunki określone w art. 22 ust. 1 ustawy Pzp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 uprawnienia  do wykonywania określonej działalności lub czynności, jeżeli przepisy prawa nakładają obowiązek ich posiadania:  </w:t>
      </w:r>
    </w:p>
    <w:p>
      <w:pPr>
        <w:pStyle w:val="Normal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ek ten zostanie spełniony, jeżeli Wykonawcy wykażą, iż posiadają specjalne uprawnienia (koncesja, zezwolenie, licencja), a w szczególności  licencja na wykonywanie krajowego transportu drogowego w zakresie przewozu osób obowiązującą przez cały okres realizacji zamówienia</w:t>
      </w:r>
      <w:r>
        <w:rPr>
          <w:rFonts w:cs="Arial" w:ascii="Arial" w:hAnsi="Arial"/>
          <w:color w:val="000000"/>
          <w:sz w:val="24"/>
          <w:szCs w:val="24"/>
        </w:rPr>
        <w:t xml:space="preserve"> na zasadzie spełnia/nie spełnia.</w:t>
      </w:r>
    </w:p>
    <w:p>
      <w:pPr>
        <w:pStyle w:val="Normal"/>
        <w:ind w:left="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 przypadku wspólnego ubiegania się o udzielenie zamówienia przez dwóch lub więcej wykonawców, przedmiotowy warunek musi być spełniony przez każdego</w:t>
      </w:r>
    </w:p>
    <w:p>
      <w:pPr>
        <w:pStyle w:val="Normal"/>
        <w:ind w:left="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nich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wiedzę i doświadczenie do wykonania zamówienia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ek ten zostanie spełniony, jeżeli Wykonawcy wykażą, że w okresie ostatnich trzech lat przed upływem terminu składania ofert, a jeżeli okres prowadzenia działalności jest krótszy – w tym okresie wykonali minimum jedną usługę polegającą na dowozie dzieci do placówki oświatowej przez min. jeden rok szkolny, poparte dokumentem, że usługi zostały wykonane należycie,</w:t>
      </w:r>
      <w:r>
        <w:rPr>
          <w:rFonts w:cs="Arial" w:ascii="Arial" w:hAnsi="Arial"/>
          <w:color w:val="000000"/>
          <w:sz w:val="24"/>
          <w:szCs w:val="24"/>
        </w:rPr>
        <w:t xml:space="preserve"> na zasadzie spełnia/nie spełnia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( w przypadku wspólnego ubiegania się o udzielenie  zamówienia przez dwóch lub więcej wykonawców o udzielenie niniejszego zamówienia, oceniana będzie ich łączna wiedza i doświadczenie)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ą odpowiednim potencjałem technicznym oraz osobami zdolnymi do wykonywania zamówienia: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ek ten zostanie spełniony, jeżeli Wykonawcy wykażą, iż w ich posiadaniu znajduje się odpowiednia ilość sprawnego taboru samochodowego dopuszczona do ruchu według obowiązujących przepisów w przewozach pasażerskich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oznakowanego właściwie do charakteru przewozu tj.  </w:t>
      </w:r>
      <w:r>
        <w:rPr>
          <w:rFonts w:cs="Arial" w:ascii="Arial" w:hAnsi="Arial"/>
          <w:b/>
          <w:sz w:val="24"/>
          <w:szCs w:val="24"/>
        </w:rPr>
        <w:t xml:space="preserve">co najmniej  jeden autobus posiadający co najmniej 50 miejsc siedzących,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ą  </w:t>
      </w:r>
      <w:r>
        <w:rPr>
          <w:rFonts w:cs="Arial" w:ascii="Arial" w:hAnsi="Arial"/>
          <w:iCs/>
          <w:color w:val="000000"/>
          <w:sz w:val="24"/>
          <w:szCs w:val="24"/>
          <w:lang w:bidi="en-US"/>
        </w:rPr>
        <w:t xml:space="preserve">oświadczenie o dysponowaniu niezbędną ilością osób posiadających </w:t>
      </w:r>
      <w:r>
        <w:rPr>
          <w:rFonts w:cs="Arial" w:ascii="Arial" w:hAnsi="Arial"/>
          <w:sz w:val="24"/>
          <w:szCs w:val="24"/>
        </w:rPr>
        <w:t>wymagania określone w art. 39a ustawy z dnia 6 września 2001 r. o transporcie drogowym (</w:t>
      </w:r>
      <w:r>
        <w:rPr>
          <w:rFonts w:cs="Arial" w:ascii="Arial" w:hAnsi="Arial"/>
          <w:sz w:val="24"/>
          <w:szCs w:val="24"/>
          <w:lang w:bidi="zxx"/>
        </w:rPr>
        <w:t>Dz.U. z 2013r. poz. 1414 ze zmianami)</w:t>
      </w:r>
      <w:r>
        <w:rPr>
          <w:rFonts w:cs="Arial" w:ascii="Arial" w:hAnsi="Arial"/>
          <w:iCs/>
          <w:color w:val="000000"/>
          <w:sz w:val="24"/>
          <w:szCs w:val="24"/>
          <w:lang w:bidi="en-US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a zasadzie spełnia/nie speł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w przypadku wspólnego ubiegania się o udzielenie  zamówienia przez dwóch lub więcej wykonawców o udzielenie niniejszego zamówienia, oceniany będzie ich łączny potencjał techniczny)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ą się w sytuacji ekonomicznej i finansowej zapewniającej wykonanie zamówienia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tym względzie Wykonawca musi posiadać ubezpieczoną odpowiedzialność cywilną w zakresie prowadzonej działalności związanej z przedmiotem zamówienia na kwotę co najmniej 240 000,00 złotych </w:t>
      </w:r>
      <w:r>
        <w:rPr>
          <w:rFonts w:cs="Arial" w:ascii="Arial" w:hAnsi="Arial"/>
          <w:sz w:val="24"/>
          <w:szCs w:val="24"/>
        </w:rPr>
        <w:t>oraz ubezpieczenia od następstw nieszczęśliwych wypadków (NNW) 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łnienie warunku zostanie ocenione na podstawie złożonej opłaconej polisy, 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a w przypadku jej braku innego dokumentu potwierdzającego, że Wykonawca jest ubezpieczony od odpowiedzialności cywilnej, na zasadzie spełnia/nie speł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w przypadku wspólnego ubiegania się dwóch lub więcej Wykonawców o udzielanie     niniejszego zamówienia, oceniana będzie ich łączna sytuacja)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)  Nie podlegają wykluczeniu w rozumieniu art. 24 ustawy Prawo zamówień publicznych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w przypadku wykonawców wspólnie ubiegających się o udzielanie niniejszego zamówienia, każdy z wykonawców powinien spełniać  ten warunek samodzielnie).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pis sposobu oceny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Ocena spełnienia warunków udziału w postępowaniu będzie dokonywana na zasadzie spełnia - nie speł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ykonawca, który nie potwierdzi spełnienia warunków zostanie wykluczony                   z postępowania, a jego oferta odrzuco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 treści pełnomocnictwa powinien wynikać zakres umocowani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1. Wykaz  oświadczeń  i dokumentów, jakie mają dostarczyć wykonawcy w celu potwierdzenia spełnienia warunków udziału w postępowani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 potwierdzenie warunków udziału w postępowaniu wykonawca zobowiązany jest  złożyć:                                                                                                                                                                       1) oświadczenie o spełnieniu warunków udziału  w postępowani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koncesję, zezwolenie lub licencję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bidi="zxx"/>
        </w:rPr>
        <w:t xml:space="preserve">oświadczenie, </w:t>
      </w:r>
      <w:r>
        <w:rPr>
          <w:rFonts w:cs="Arial" w:ascii="Arial" w:hAnsi="Arial"/>
          <w:sz w:val="24"/>
          <w:szCs w:val="24"/>
          <w:lang w:bidi="en-US"/>
        </w:rPr>
        <w:t>o dysponowaniu odpowiednią ilością</w:t>
      </w:r>
      <w:r>
        <w:rPr>
          <w:rFonts w:cs="Arial" w:ascii="Arial" w:hAnsi="Arial"/>
          <w:iCs/>
          <w:color w:val="000000"/>
          <w:sz w:val="24"/>
          <w:szCs w:val="24"/>
          <w:lang w:bidi="en-US"/>
        </w:rPr>
        <w:t xml:space="preserve"> osób posiadających </w:t>
      </w:r>
      <w:r>
        <w:rPr>
          <w:rFonts w:cs="Arial" w:ascii="Arial" w:hAnsi="Arial"/>
          <w:sz w:val="24"/>
          <w:szCs w:val="24"/>
        </w:rPr>
        <w:t>wymagania określone w art. 39a ustawy z dnia 6 września 2001 r. o transporcie drogowym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4) Wykaz usług wykonanych w okresie ostatnich trzech lat przed dniem wszczęcia postępowania o udzielenie zamówienia, a jeżeli okres prowadzonej działalności jest krótszy – w tym okresie usług  odpowiadających swoim rodzajem przedmiotowi zamówienia z podaniem ich wartości, dat wykonania oraz załączenia dokumentów potwierdzających, że usługi te zostały wykonane należycie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ykaz - ilość autobusów do wykonania usługi / typ pojazdu, rok produkcji, ilość miejsc, kserokopie dowodów rejestracyjnych pojazdów przewidzianych  do dowozu / ważne badania techniczne pojazdu / wykaz posiadanego lub dzierżawionego sprzętu musi zawierać minimum:</w:t>
      </w:r>
      <w:r>
        <w:rPr>
          <w:rFonts w:cs="Arial" w:ascii="Arial" w:hAnsi="Arial"/>
          <w:b/>
          <w:sz w:val="24"/>
          <w:szCs w:val="24"/>
        </w:rPr>
        <w:t xml:space="preserve">  1 autobus z ilością miejsc siedzących min 50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łaconą </w:t>
      </w:r>
      <w:r>
        <w:rPr>
          <w:rFonts w:cs="Arial" w:ascii="Arial" w:hAnsi="Arial"/>
          <w:color w:val="000000"/>
          <w:sz w:val="24"/>
          <w:szCs w:val="24"/>
        </w:rPr>
        <w:t>polisę, a w przypadku jej braku inny dokument potwierdzający, że Wykonawca jest ubezpieczony od odpowiedzialności cywilnej w zakresie prowadzonej działalności związanej z przedmiotem niniejszego zamówienia, na kwotę co najmniej 240 000,00 złotych (w przypadku sumy ubezpieczenia wykazanej w walucie obcej, Zamawiający przyjmie iż sumą ubezpieczenia jest iloczyn wykazanej sumy ubezpieczenia i średniego kursu tej waluty, określonego przez Narodowy Bank Polski na dzień wszczęcia postępowania o udzielenie niniejszego zamówien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) Oświadczenie o braku podstaw  do wykluczeniu z postępowania o udzielenie zamówienia publicznego na podstawie art. 24  ustawy Prawo zamówień publicznych.</w:t>
      </w:r>
    </w:p>
    <w:p>
      <w:pPr>
        <w:pStyle w:val="Normal"/>
        <w:autoSpaceDE w:val="false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color w:val="000000"/>
          <w:sz w:val="24"/>
          <w:szCs w:val="24"/>
        </w:rPr>
        <w:t xml:space="preserve"> listy podmiotów należących do tej samej grupy kapitałowej, w rozumieniu ustawy  z dnia 16 lutego 2007 r. o ochronie konkurencji i konsumentów (Dz.U.Nr 50, poz. 331, z późn. zm.) albo informacji o tym, że nie należy do grupy kapitałowej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9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ktualny odpis z właściwego rejestru lub centralnej ewidencji i informacji                o działalności gospodarczej , jeżeli odrębne przepisy wymagają wpisu do rejestru lub ewidencji w celu wykazania braku podstaw do wykluczenia w oparciu o art. 24 ust. 1 pkt 2 ustawy, wystawionego nie wcześniej niż 6 miesięcy przed upływem terminu składania ofer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dmiotów występujących wspólnie, dokument ten składają wszyscy Wykonawc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Aktualne zaświadczenie właściwego Urzędu Skarbowego oraz właściwego oddziału Zakładu Ubezpieczeń Społecznych lub Kasy Rolniczego Ubezpieczenia Społecznego</w:t>
      </w:r>
      <w:r>
        <w:rPr>
          <w:rFonts w:cs="Arial" w:ascii="Arial" w:hAnsi="Arial"/>
          <w:sz w:val="24"/>
          <w:szCs w:val="24"/>
        </w:rPr>
        <w:t xml:space="preserve"> potwierdzających odpowiednio, że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e nie wcześniej niż 3 miesiące przed upływem terminu składania ofert. W przypadku podmiotów występujących wspólnie, dokument ten składają wszyscy Wykonawc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) Dokument potwierdzający posiadanie ubezpieczenia od następstw nieszczęśliwych wypadków (NNW)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2.Wykonawca mający siedzibę lub miejsce zamieszkania poza terytorium Rzeczypospolitej Polskiej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eżeli wykonawca ma siedzibę lub miejsce zamieszkania poza terytorium Rzeczypospolitej Polskiej, zamiast dokumentów, o których mowa w pkt 11 ppkt  9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10,  SIWZ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nie otwarto jego likwidacji ani nie ogłoszono upadłości;                                                 - nie zalega z uiszczaniem podatków, opłat, składek na ubezpieczenie społeczne i  zdrowotne albo, że uzyskał przewidziane prawem zwolnienie, odroczenie lub  rozłożenie 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.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Jeżeli Wykonawca, w celu wykazania spełniania warunków udziału w postępowaniu, zamierza polegać na zasobach innych podmiotów (np.: dysponowanie osobami zdolnymi do wykonywania zamówienia), to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aniu zamówienia, potwierdzające dysponowanie tymi zasobami, nie później niż w dniu , w którym upłynął termin składania ofert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Informacje o sposobie porozumiewania się Zamawiającego                                 z Wykonawcami oraz przekazywania oświadczeń lub dokumentów, a także wskazania osób uprawnionych do porozumiewania się z Wykonawcami.  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Postępowanie o udzielenie zamówienia publicznego prowadzone jest w języku polskim z zachowaniem formy pisem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, wnioski, zawiadomienia oraz informacje Zamawiający i Wykonawcy mogą przekazywać sobie pisemnie, za pomocą faksu lub drogą elektroniczną. Każda ze stron na żądanie drugiej niezwłocznie potwierdza fakt otrzymania dokumen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Osobami upoważnionymi do kontaktu z wykonawcami jes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łgorzata Tkacz – pokój nr 21, tel. (94) 3534821</w:t>
      </w: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Wymagania dotyczące wa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żąda wniesienia wadiu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 Termin związania ofertą.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1.Terminu związania Wykonawcy złożoną ofertą wynosi</w:t>
      </w: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0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n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pacing w:before="40" w:after="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ieg terminu rozpoczyna się wraz z terminem składnia ofert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Opis sposobu przygotowania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i zalecenia ogóln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 się, pod rygorem nieważności, by oferta była przygotowana w formie pisemnej  zapewniającej pełną czytelność jej tre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oświadczenia i zaświadczenia składane przez oferentów wymagają formy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odpowiadać treści Specyfikacji Istotnych Warunków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y ofertę winien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porządzić w języku polskim pod rygorem nieważnoś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amieści ofertę w zaklejonym nieprzezroczystym opakowaniu (np.    koperta)  zaadresowanym i opisanym z oznaczeniem </w:t>
      </w:r>
    </w:p>
    <w:p>
      <w:pPr>
        <w:pStyle w:val="Tekstpodstawowy21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</w:t>
      </w:r>
    </w:p>
    <w:tbl>
      <w:tblPr>
        <w:tblW w:w="88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276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ferta – Przetarg na 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wóz dzieci do szkół na terenie Gminy Rymań w roku szkolnym  2015/2016, 2016/2017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z dopiskiem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nie otwierać przed 09.07.2015 r. godz. 10.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strony oferty muszą być spięte, zszyte w sposób zapobiegający możliwości  jej dekomplet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 się, by oferta była podpisana przez osobę lub osoby uprawnione do zaciągania zobowiązań, a wszystkie strony oferty paraf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strony oferty powinny być ponumer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4"/>
          <w:szCs w:val="24"/>
        </w:rPr>
        <w:t>Wymaga się, aby wszelkie poprawki były dokonane w sposób czytelny                 i dodatkowo opatrzone datą dokonania poprawki oraz parafą osoby podpisującej ofertę.</w:t>
      </w:r>
    </w:p>
    <w:p>
      <w:pPr>
        <w:pStyle w:val="Pkt1"/>
        <w:suppressAutoHyphens w:val="true"/>
        <w:spacing w:before="40" w:after="40"/>
        <w:ind w:left="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kt1"/>
        <w:suppressAutoHyphens w:val="true"/>
        <w:spacing w:before="40" w:after="40"/>
        <w:ind w:left="284" w:hanging="0"/>
        <w:rPr/>
      </w:pPr>
      <w:r>
        <w:rPr>
          <w:rFonts w:cs="Arial" w:ascii="Arial" w:hAnsi="Arial"/>
          <w:b/>
          <w:color w:val="000000"/>
        </w:rPr>
        <w:t>16. Wyjaśnienia i zmiana treści SIWZ</w:t>
      </w:r>
    </w:p>
    <w:p>
      <w:pPr>
        <w:pStyle w:val="Pkt1"/>
        <w:numPr>
          <w:ilvl w:val="0"/>
          <w:numId w:val="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o wyjaśnienie treści specyfikacji istotnych warunków zamówienia. Zamawiający jest obowiązany udzielić wyjaśnień niezwłocznie, jednak nie później niż na</w:t>
      </w:r>
      <w:r>
        <w:rPr>
          <w:rFonts w:cs="Arial" w:ascii="Arial" w:hAnsi="Arial"/>
          <w:b/>
        </w:rPr>
        <w:t xml:space="preserve"> 2 dni przed upływem terminu składania ofert, </w:t>
      </w:r>
      <w:r>
        <w:rPr>
          <w:rFonts w:cs="Arial" w:ascii="Arial" w:hAnsi="Arial"/>
        </w:rPr>
        <w:t>jeżeli wartość zamówienia jest mniejsza niż kwoty określone w przepisach wydanych na podstawie art. 11 ust.8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0"/>
          <w:numId w:val="9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ć zapytań wraz z wyjaśnieniami zamawiający przekaże Wykonawcom, którym przekazał specyfikację istotnych warunków zamówienia, bez ujawniania źródła zapytania oraz zamieści na stronie internetowej zamawiającego.</w:t>
      </w:r>
    </w:p>
    <w:p>
      <w:pPr>
        <w:pStyle w:val="Pkt1"/>
        <w:numPr>
          <w:ilvl w:val="0"/>
          <w:numId w:val="9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 Zamawiający  może przed upływem terminu składania ofert  zmienić treść specyfikacji istotnych warunków zamówienia. Dokonaną w ten sposób zmianę zamawiający przekaże niezwłocznie wszystkim wykonawcom, którym przekazano specyfikację istotnych warunków zamówienia oraz zamieści na stronie internetowej zamawiającego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7.  Zmiany i wycofanie ofer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4"/>
          <w:szCs w:val="24"/>
        </w:rPr>
        <w:t>Zmiany dotyczące treści oferty powinny być przygotowane, opakowane i zaadresowane w ten sposób co oferta. Dodatkowo opakowanie, w którym jest przekazywana zmieniona oferta należy opatrzyć napisem ZMIAN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4"/>
          <w:szCs w:val="24"/>
        </w:rPr>
        <w:t>Powiadomienie o wycofaniu oferty powinno być opakowane i zaadresowane w ten sam sposób co oferta. Dodatkowo opakowanie, w którym jest przekazywane to powiadomienie należy opatrzyć napisem WYCOFANIE OFERTY.</w:t>
      </w:r>
    </w:p>
    <w:p>
      <w:pPr>
        <w:pStyle w:val="Pkt1"/>
        <w:spacing w:before="4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 Miejsce oraz termin składania i otwarcia ofert.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Składanie ofert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 w sekretariacie Urzędu Gminy Rymań –pokój nr 13 (sekretariat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upływa dnia </w:t>
      </w:r>
      <w:r>
        <w:rPr>
          <w:rFonts w:cs="Arial" w:ascii="Arial" w:hAnsi="Arial"/>
          <w:b/>
          <w:sz w:val="24"/>
          <w:szCs w:val="24"/>
        </w:rPr>
        <w:t>09.07.2015 r.</w:t>
      </w:r>
      <w:r>
        <w:rPr>
          <w:rFonts w:cs="Arial" w:ascii="Arial" w:hAnsi="Arial"/>
          <w:b/>
          <w:bCs/>
          <w:sz w:val="24"/>
          <w:szCs w:val="24"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Otwarcie ofert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nastąpi w dniu </w:t>
      </w:r>
      <w:r>
        <w:rPr>
          <w:rFonts w:cs="Arial" w:ascii="Arial" w:hAnsi="Arial"/>
          <w:b/>
          <w:bCs/>
          <w:sz w:val="24"/>
          <w:szCs w:val="24"/>
        </w:rPr>
        <w:t xml:space="preserve">09.07.2015 r. </w:t>
      </w:r>
      <w:r>
        <w:rPr>
          <w:rFonts w:cs="Arial" w:ascii="Arial" w:hAnsi="Arial"/>
          <w:sz w:val="24"/>
          <w:szCs w:val="24"/>
        </w:rPr>
        <w:t>o godzinie</w:t>
      </w:r>
      <w:r>
        <w:rPr>
          <w:rFonts w:cs="Arial" w:ascii="Arial" w:hAnsi="Arial"/>
          <w:b/>
          <w:sz w:val="24"/>
          <w:szCs w:val="24"/>
        </w:rPr>
        <w:t xml:space="preserve"> 10.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siedzibie Zamawiającego – Urząd Gminy Rymań, sala konferencyjna (pokój nr 7)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jest jawne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Oferenci mogą uczestniczyć w publicznej sesji otwarcia ofert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4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Oferty, dla których powiadomienie o wycofaniu zostało przedłożone nie zostaną otwarte  i  zostaną niezwłocznie zwrócone Wykonawc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  <w:tab w:val="left" w:pos="993" w:leader="none"/>
        </w:tabs>
        <w:spacing w:before="40" w:after="4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Wykonawca, który nie będzie obecny przy otwieraniu ofert może wystąpić do zamawiającego z wnioskiem o przesłanie informacji ogłoszonych w trakcie  otwarcia ofert.  Informacje  te zamawiający prześle niezwłocznie Wykonawcy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9. Opis sposobu obliczania ceny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jednostkowa netto za 1 km podana w ofercie powinna zawierać wszystkie koszty związane z realizacją zamówienia. W cenie powinny być uwzględnione wszystkie ewentualne opłaty, wszystkie podatki, z wyłączeniem podatku od towarów i usług - VAT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a cena jest obowiązują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całym okresie ważności ofert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musi być wyrażona w złotych polskich. Rozliczenia między Zamawiającym a Wykonawcą będą prowadzone w walucie PLN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liczenia ceny brutto oferty, Wykonawcy powinni zastosować stawkę podatku VAT od towarów i usług  zgodną z obowiązującymi przepisam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Omyłki rachunkowe w obliczaniu ceny poprawiane będą zgodnie z zasadami wynikającymi z art. 87 ust. 2  ustawy Prawo zamówień publicznych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ym jest aby każdy  z wykonawców  zapoznał się ze stanem technicznym dróg, długością tras dowozu, czasem przejazdu celem sprawdzenia warunków związanych  z wykonaniem usługi będącej przedmiotem przetargu, a także dla uzyskania wszelkich dodatkowych informacji koniecznych do wyceny ofert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 Opis kryteriów, którymi zamawiający będzie kierował się przy wyborze oferty. </w:t>
      </w:r>
    </w:p>
    <w:p>
      <w:pPr>
        <w:pStyle w:val="Normal"/>
        <w:tabs>
          <w:tab w:val="clear" w:pos="708"/>
          <w:tab w:val="left" w:pos="1380" w:leader="none"/>
        </w:tabs>
        <w:ind w:left="345" w:hanging="0"/>
        <w:jc w:val="both"/>
        <w:rPr>
          <w:rFonts w:ascii="Bookman Old Style" w:hAnsi="Bookman Old Style" w:cs="Arial Unicode MS;Arial"/>
          <w:b/>
          <w:b/>
          <w:sz w:val="22"/>
          <w:szCs w:val="22"/>
          <w:lang w:bidi="zxx"/>
        </w:rPr>
      </w:pPr>
      <w:r>
        <w:rPr>
          <w:rFonts w:cs="Arial Unicode MS;Arial" w:ascii="Bookman Old Style" w:hAnsi="Bookman Old Style"/>
          <w:b/>
          <w:sz w:val="22"/>
          <w:szCs w:val="22"/>
          <w:lang w:bidi="zxx"/>
        </w:rPr>
      </w:r>
    </w:p>
    <w:p>
      <w:pPr>
        <w:pStyle w:val="Tekstpodstawowy21"/>
        <w:autoSpaceDE w:val="false"/>
        <w:spacing w:lineRule="atLeast" w:line="102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Jako kryterium wyboru oferty Zamawiający będzie kierował się następującym kryterium i jego wagą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terium  oceny ofert: 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ena oferty – 95%</w:t>
      </w:r>
    </w:p>
    <w:p>
      <w:pPr>
        <w:pStyle w:val="Normal"/>
        <w:spacing w:lineRule="auto" w:line="276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zas podstawienia pojazdu zastępczego – 5%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posób obliczania wartości punktowej ocenianego kryterium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4"/>
        <w:ind w:left="284" w:hanging="284"/>
        <w:rPr>
          <w:rFonts w:ascii="Arial" w:hAnsi="Arial" w:cs="Arial"/>
          <w:sz w:val="24"/>
          <w:szCs w:val="24"/>
          <w:u w:val="single"/>
          <w:lang w:bidi="zxx"/>
        </w:rPr>
      </w:pPr>
      <w:r>
        <w:rPr>
          <w:rFonts w:cs="Arial" w:ascii="Arial" w:hAnsi="Arial"/>
          <w:sz w:val="24"/>
          <w:szCs w:val="24"/>
          <w:u w:val="single"/>
          <w:lang w:bidi="zxx"/>
        </w:rPr>
        <w:t>Kryterium 1- Cen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zxx"/>
        </w:rPr>
        <w:t xml:space="preserve">cena </w:t>
      </w:r>
      <w:r>
        <w:rPr>
          <w:rFonts w:cs="Arial" w:ascii="Arial" w:hAnsi="Arial"/>
          <w:b/>
          <w:bCs/>
          <w:sz w:val="24"/>
          <w:szCs w:val="24"/>
          <w:lang w:bidi="zxx"/>
        </w:rPr>
        <w:t>=C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zxx"/>
        </w:rPr>
        <w:t>min</w:t>
      </w:r>
      <w:r>
        <w:rPr>
          <w:rFonts w:cs="Arial" w:ascii="Arial" w:hAnsi="Arial"/>
          <w:b/>
          <w:bCs/>
          <w:sz w:val="24"/>
          <w:szCs w:val="24"/>
          <w:lang w:bidi="zxx"/>
        </w:rPr>
        <w:t>./ C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zxx"/>
        </w:rPr>
        <w:t>of</w:t>
      </w:r>
      <w:r>
        <w:rPr>
          <w:rFonts w:cs="Arial" w:ascii="Arial" w:hAnsi="Arial"/>
          <w:b/>
          <w:bCs/>
          <w:sz w:val="24"/>
          <w:szCs w:val="24"/>
          <w:lang w:bidi="zxx"/>
        </w:rPr>
        <w:t>. x 95% x 100 pkt</w:t>
      </w:r>
      <w:r>
        <w:rPr>
          <w:rFonts w:cs="Arial" w:ascii="Arial" w:hAnsi="Arial"/>
          <w:sz w:val="24"/>
          <w:szCs w:val="24"/>
          <w:lang w:bidi="zxx"/>
        </w:rPr>
        <w:t xml:space="preserve">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100" w:leader="none"/>
        </w:tabs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Gdzie:</w:t>
      </w:r>
    </w:p>
    <w:p>
      <w:pPr>
        <w:pStyle w:val="Normal"/>
        <w:tabs>
          <w:tab w:val="clear" w:pos="708"/>
          <w:tab w:val="left" w:pos="210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  <w:lang w:bidi="zxx"/>
        </w:rPr>
        <w:t>min</w:t>
      </w:r>
      <w:r>
        <w:rPr>
          <w:rFonts w:cs="Arial" w:ascii="Arial" w:hAnsi="Arial"/>
          <w:sz w:val="24"/>
          <w:szCs w:val="24"/>
          <w:lang w:bidi="zxx"/>
        </w:rPr>
        <w:t>.-najniższa cena oferowana brutto części spośród wszystkich ofert nie odrzuconych</w:t>
      </w:r>
    </w:p>
    <w:p>
      <w:pPr>
        <w:pStyle w:val="Normal"/>
        <w:tabs>
          <w:tab w:val="clear" w:pos="708"/>
          <w:tab w:val="left" w:pos="210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  <w:lang w:bidi="zxx"/>
        </w:rPr>
        <w:t>of</w:t>
      </w:r>
      <w:r>
        <w:rPr>
          <w:rFonts w:cs="Arial" w:ascii="Arial" w:hAnsi="Arial"/>
          <w:sz w:val="24"/>
          <w:szCs w:val="24"/>
          <w:lang w:bidi="zxx"/>
        </w:rPr>
        <w:t>.- cena ofertowa brutto w ofercie ocenianej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zxx"/>
        </w:rPr>
        <w:t xml:space="preserve">cena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- </w:t>
      </w:r>
      <w:r>
        <w:rPr>
          <w:rFonts w:cs="Arial" w:ascii="Arial" w:hAnsi="Arial"/>
          <w:sz w:val="24"/>
          <w:szCs w:val="24"/>
          <w:lang w:bidi="zxx"/>
        </w:rPr>
        <w:t>ilość punktów przyznanych ofercie ocenianej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4"/>
        <w:ind w:left="284" w:hanging="284"/>
        <w:rPr>
          <w:rFonts w:ascii="Arial" w:hAnsi="Arial" w:cs="Arial"/>
          <w:sz w:val="24"/>
          <w:szCs w:val="24"/>
          <w:u w:val="single"/>
          <w:lang w:bidi="zxx"/>
        </w:rPr>
      </w:pPr>
      <w:r>
        <w:rPr>
          <w:rFonts w:cs="Arial" w:ascii="Arial" w:hAnsi="Arial"/>
          <w:sz w:val="24"/>
          <w:szCs w:val="24"/>
          <w:u w:val="single"/>
          <w:lang w:bidi="zxx"/>
        </w:rPr>
        <w:t>Kryterium 2- Czas podstawienia pojazdu zastępczeg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zxx"/>
        </w:rPr>
        <w:t xml:space="preserve">czas </w:t>
      </w:r>
      <w:r>
        <w:rPr>
          <w:rFonts w:cs="Arial" w:ascii="Arial" w:hAnsi="Arial"/>
          <w:b/>
          <w:bCs/>
          <w:sz w:val="24"/>
          <w:szCs w:val="24"/>
          <w:lang w:bidi="zxx"/>
        </w:rPr>
        <w:t>=Cz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zxx"/>
        </w:rPr>
        <w:t>min</w:t>
      </w:r>
      <w:r>
        <w:rPr>
          <w:rFonts w:cs="Arial" w:ascii="Arial" w:hAnsi="Arial"/>
          <w:b/>
          <w:bCs/>
          <w:sz w:val="24"/>
          <w:szCs w:val="24"/>
          <w:lang w:bidi="zxx"/>
        </w:rPr>
        <w:t>./ Cz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zxx"/>
        </w:rPr>
        <w:t>of</w:t>
      </w:r>
      <w:r>
        <w:rPr>
          <w:rFonts w:cs="Arial" w:ascii="Arial" w:hAnsi="Arial"/>
          <w:b/>
          <w:bCs/>
          <w:sz w:val="24"/>
          <w:szCs w:val="24"/>
          <w:lang w:bidi="zxx"/>
        </w:rPr>
        <w:t>. x 5% x 100 pkt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100" w:leader="none"/>
        </w:tabs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Gdzie:</w:t>
      </w:r>
    </w:p>
    <w:p>
      <w:pPr>
        <w:pStyle w:val="Normal"/>
        <w:tabs>
          <w:tab w:val="clear" w:pos="708"/>
          <w:tab w:val="left" w:pos="210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Cz </w:t>
      </w:r>
      <w:r>
        <w:rPr>
          <w:rFonts w:cs="Arial" w:ascii="Arial" w:hAnsi="Arial"/>
          <w:sz w:val="24"/>
          <w:szCs w:val="24"/>
          <w:vertAlign w:val="subscript"/>
          <w:lang w:bidi="zxx"/>
        </w:rPr>
        <w:t>min</w:t>
      </w:r>
      <w:r>
        <w:rPr>
          <w:rFonts w:cs="Arial" w:ascii="Arial" w:hAnsi="Arial"/>
          <w:sz w:val="24"/>
          <w:szCs w:val="24"/>
          <w:lang w:bidi="zxx"/>
        </w:rPr>
        <w:t>.-najniższy czas podstawienia spośród wszystkich ofert nie odrzuconych</w:t>
      </w:r>
    </w:p>
    <w:p>
      <w:pPr>
        <w:pStyle w:val="Normal"/>
        <w:tabs>
          <w:tab w:val="clear" w:pos="708"/>
          <w:tab w:val="left" w:pos="210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Cz </w:t>
      </w:r>
      <w:r>
        <w:rPr>
          <w:rFonts w:cs="Arial" w:ascii="Arial" w:hAnsi="Arial"/>
          <w:sz w:val="24"/>
          <w:szCs w:val="24"/>
          <w:vertAlign w:val="subscript"/>
          <w:lang w:bidi="zxx"/>
        </w:rPr>
        <w:t>of</w:t>
      </w:r>
      <w:r>
        <w:rPr>
          <w:rFonts w:cs="Arial" w:ascii="Arial" w:hAnsi="Arial"/>
          <w:sz w:val="24"/>
          <w:szCs w:val="24"/>
          <w:lang w:bidi="zxx"/>
        </w:rPr>
        <w:t>.- czas oferowany  w ofercie ocenianej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  <w:lang w:bidi="zxx"/>
        </w:rPr>
        <w:t xml:space="preserve">czas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- </w:t>
      </w:r>
      <w:r>
        <w:rPr>
          <w:rFonts w:cs="Arial" w:ascii="Arial" w:hAnsi="Arial"/>
          <w:sz w:val="24"/>
          <w:szCs w:val="24"/>
          <w:lang w:bidi="zxx"/>
        </w:rPr>
        <w:t>ilość punktów przyznanych ofercie ocenianej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kstpodstawowy211"/>
        <w:spacing w:before="0" w:after="0"/>
        <w:jc w:val="left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 zostaną zsumowane. Za ofertę najkorzystniejszą zostanie uznana oferta, która uzyska największą sumaryczną ilość punkt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pacing w:val="4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bidi="zxx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ferta, która uzyska największą ilość punktów  uznana będzie za najkorzystniejszą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1"/>
          <w:numId w:val="1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bór oferty najkorzystniejszej nastąpi zgodnie z art. 91 ustawy Prawo zamówień publicznych. Oferta najkorzystniejsza to oferta z najniższą ceną.     </w:t>
      </w:r>
      <w:r>
        <w:rPr>
          <w:rFonts w:cs="Arial" w:ascii="Arial" w:hAnsi="Arial"/>
          <w:color w:val="FF66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zwłocznie po wyborze najkorzystniejszej oferty zawiadomi               o tym Wykonawców  podając w szczególności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rPr/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  w każdym kryterium oceny ofert i łączną punktacj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poprzez wywieszenie informacji na tablicy ogłoszeń; na stronie internetowej Zamawiającego.</w:t>
      </w:r>
    </w:p>
    <w:p>
      <w:pPr>
        <w:pStyle w:val="TextBody"/>
        <w:spacing w:before="1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4"/>
          <w:szCs w:val="24"/>
        </w:rPr>
        <w:t>21. Informacje o formalnościach, jakie powinny zostać dopełnione po wyborze oferty celu zawarcia umowy w sprawie zamówienia publiczneg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Zamawiający zawrze umowę w sprawie zamówienia publicznego w terminie               i w sposób określony w art. 94 ustawy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4"/>
          <w:szCs w:val="24"/>
        </w:rPr>
        <w:t>3. O miejscu i  dokładnym terminie zawarcia umowy Zamawiający powiadomi  niezwłocznie wybranego Wykonawcę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rPr/>
      </w:pPr>
      <w:r>
        <w:rPr>
          <w:rFonts w:cs="Arial" w:ascii="Arial" w:hAnsi="Arial"/>
          <w:sz w:val="24"/>
          <w:szCs w:val="24"/>
        </w:rPr>
        <w:t>4. 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5. Wyłoniony Wykonawca przed podpisaniem umowy zobowiązany będzie dostarczyć Zamawiającemu kserokopie potwierdzone „za zgodność z oryginałem” dowodów rejestracyjnych pojazdów  ( minimum 1 autobus), dokumentów potwierdzających posiadanie aktualnego przeglądu technicznego pojazdu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. Wymagania dotyczące zabezpieczenia należytego wykonania umowy. </w:t>
      </w:r>
    </w:p>
    <w:p>
      <w:pPr>
        <w:pStyle w:val="Normal"/>
        <w:spacing w:lineRule="auto" w:line="276"/>
        <w:ind w:firstLine="43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nie żąda wniesienia  zabezpieczenia  należytego  wykonania  umowy. 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. Istotne dla stron postanowienia, które zostaną wprowadzone do treści umowy. </w:t>
      </w:r>
    </w:p>
    <w:p>
      <w:pPr>
        <w:pStyle w:val="TextBody"/>
        <w:ind w:hanging="6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zawarte są w projekcie umowy, stanowiącym załącznik Nr 9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4. Środki ochrony prawnej. 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om, których interes prawny w uzyskaniu zamówienia doznał lub może doznać uszczerbku w wyniku naruszenia przez Zamawiającego przepisów ustawy, przysługują środki ochrony prawnej zgodnie z przepisami Działu VI Ustawy z dnia 29 stycznia 2004r. Prawo zamówień publicznych (tekst jednolity Dz. U. z 2013 r, poz. 907 ze zm.)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. Załączniki do SIWZ.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nr 1 – for</w:t>
      </w:r>
      <w:r>
        <w:rPr>
          <w:rFonts w:cs="Arial" w:ascii="Arial" w:hAnsi="Arial"/>
          <w:sz w:val="24"/>
          <w:szCs w:val="24"/>
        </w:rPr>
        <w:t xml:space="preserve">mularz oferty                                                                                                                                       nr 2 – oświadczenie art. 22 ust. 1 pkt 1-3  Pzp.                                                                                                            nr 3 – oświadczenie art. 24 ust. 1 i 2  Pzp.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</w:rPr>
        <w:t xml:space="preserve">nr 4 – oświadczenie o dysponowaniu osobami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nr 5 – wykaz ilości autobusów do wykonania usługi</w:t>
      </w:r>
      <w:r>
        <w:rPr>
          <w:rFonts w:cs="Arial" w:ascii="Arial" w:hAnsi="Arial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nr 6 – wykaz wykonanych usług                                                                                                                                                                                                   nr 7 – przewidywany opis tras                                                                                                                    nr 8 – lista podmiotów należących do tej samej grupy kapitałowej lub informacji                        o  tym, że wykonawca nie należy do grupy kapitałowej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</w:rPr>
        <w:t xml:space="preserve">nr 9 – wzór umowy.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080" w:hanging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iCs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Załącznik nr 1</w:t>
      </w:r>
    </w:p>
    <w:p>
      <w:pPr>
        <w:pStyle w:val="Tekstpodstawowy2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>Nazwa i adres zamawiająceg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RYMAŃ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ul. Szkona 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 – 125 Rymań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tel. /94/ 3534814 lub /94/ 258315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8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 Nazwa przedmiotu zamówienia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óz dzieci do szkól na terenie Gminy Rymań  w roku szkolnym  2015/2016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 2016/2017                                                                                                                                         III</w:t>
      </w:r>
      <w:r>
        <w:rPr>
          <w:rFonts w:cs="Arial" w:ascii="Arial" w:hAnsi="Arial"/>
          <w:sz w:val="24"/>
          <w:szCs w:val="24"/>
        </w:rPr>
        <w:t xml:space="preserve">. Tryb postępowania – </w:t>
      </w:r>
      <w:r>
        <w:rPr>
          <w:rFonts w:cs="Arial" w:ascii="Arial" w:hAnsi="Arial"/>
          <w:b/>
          <w:bCs/>
          <w:sz w:val="24"/>
          <w:szCs w:val="24"/>
        </w:rPr>
        <w:t>przetarg nieograniczon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.    Nazwa i adres oferenta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feruję wykonanie zamówienia za cenę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 złotych + ..........% podatek VAT  /słownie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/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1 kilometr przewozu uczniów, autobusem o minimalnej liczbie miejsc – 50, przystosowanym do przewozu osób, wraz z opiekunem na każdej trasie przew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, iż w przypadku  wystąpienia awarii pojazdu w trakcie realizacji usługi, zobowiązuję/my się zapewnić podstawienie pojazdu zastępczego na czas usunięcia tej awarii  w czasie do  ....................... minut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kceptuję warunki płatności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akceptuję istotne postanowienia umowy oraz termin realizacji przedmiotu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podany przez Zmawiającego.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 przypadku udzielenia nam zamówienia zobowiązuję się do zawarcia umowy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miejscu i terminie wskazanym przez Zamawiającego.                               </w:t>
      </w:r>
    </w:p>
    <w:p>
      <w:pPr>
        <w:pStyle w:val="Normal"/>
        <w:suppressAutoHyphens w:val="true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a potwierdzenie spełnienia wymagań do oferty załączam następujące </w:t>
      </w:r>
    </w:p>
    <w:p>
      <w:pPr>
        <w:pStyle w:val="Normal"/>
        <w:suppressAutoHyphens w:val="true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świadczenia i dokumenty:                                                                                                  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 podpis i pieczęć osoby upoważnionej 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                                        </w:t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ind w:left="4140" w:right="-8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76"/>
        <w:ind w:left="4140" w:right="-8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3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Wykonawca/Wykonawcy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prowadzonym w trybie przetargu nieograniczonego określone w art. 22 ust. 1 pkt. 1 – 4 ustawy z dnia 29 stycznia 2004 r. Prawo zamówień publicznych (tekst jednolity Dz. U. z 2013 r. poz. 907 z późn. zm.)  pn.</w:t>
      </w:r>
      <w:r>
        <w:rPr>
          <w:rFonts w:cs="Arial" w:ascii="Arial" w:hAnsi="Arial"/>
          <w:b/>
          <w:sz w:val="24"/>
          <w:szCs w:val="24"/>
        </w:rPr>
        <w:t xml:space="preserve"> „Dowóz dzieci do szkół na terenie Gminy Rymań w roku szkolnym 2015/2016, 2016/2017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Heading2"/>
        <w:spacing w:lineRule="auto" w:line="276"/>
        <w:ind w:left="576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true"/>
        <w:spacing w:lineRule="auto" w:line="276"/>
        <w:ind w:left="709" w:right="283" w:hanging="64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true"/>
        <w:spacing w:lineRule="auto" w:line="276"/>
        <w:ind w:left="709" w:right="283" w:hanging="64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true"/>
        <w:spacing w:lineRule="auto" w:line="276"/>
        <w:ind w:left="709" w:right="283" w:hanging="6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uppressAutoHyphens w:val="true"/>
        <w:spacing w:lineRule="auto" w:line="276"/>
        <w:ind w:left="709" w:right="283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/emy się w sytuacji ekonomicznej i finansowej zapewniającej wykonanie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.</w:t>
      </w:r>
    </w:p>
    <w:p>
      <w:pPr>
        <w:pStyle w:val="Normal"/>
        <w:spacing w:lineRule="auto" w:line="276"/>
        <w:ind w:right="-993" w:hanging="0"/>
        <w:jc w:val="both"/>
        <w:rPr>
          <w:rStyle w:val="Dane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, dn. .........................</w:t>
        <w:tab/>
        <w:t xml:space="preserve">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iedzy w imieniu Wykonawcy oraz pieczątka / piecząt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Załącznik nr 3 do SIWZ</w:t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/Wykonawcy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Heading1"/>
        <w:spacing w:lineRule="auto" w:line="276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Oświadczamy, iż brak jest podstaw do wykluczenia nas z postępowania o udzielenie zamówie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 </w:t>
      </w:r>
      <w:r>
        <w:rPr>
          <w:rFonts w:cs="Arial" w:ascii="Arial" w:hAnsi="Arial"/>
          <w:b/>
          <w:sz w:val="24"/>
          <w:szCs w:val="24"/>
        </w:rPr>
        <w:t>„Dowóz dzieci do szkół na terenie Gminy Rymań w roku szkolnym 2015/2016, 2016/2017</w:t>
      </w:r>
      <w:r>
        <w:rPr>
          <w:rFonts w:cs="Arial" w:ascii="Arial" w:hAnsi="Arial"/>
          <w:b/>
          <w:i/>
          <w:sz w:val="24"/>
          <w:szCs w:val="24"/>
        </w:rPr>
        <w:t xml:space="preserve">”, </w:t>
      </w:r>
      <w:r>
        <w:rPr>
          <w:rFonts w:cs="Arial" w:ascii="Arial" w:hAnsi="Arial"/>
          <w:iCs/>
          <w:sz w:val="24"/>
          <w:szCs w:val="24"/>
        </w:rPr>
        <w:t>z przyczyn przewidzianych w</w:t>
      </w:r>
      <w:r>
        <w:rPr>
          <w:rFonts w:cs="Arial" w:ascii="Arial" w:hAnsi="Arial"/>
          <w:bCs/>
          <w:sz w:val="24"/>
          <w:szCs w:val="24"/>
        </w:rPr>
        <w:t xml:space="preserve"> art. 24 ust. 1 ustawy z dnia 29 stycznia 2004r. Prawo zamówień publicznych  (Dz. U. z 2013, poz. 907 z późn. zm.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iedzy w imieniu Wykonawcy oraz pieczątka / pieczątki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 i data: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ind w:right="-83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ykonawca/Wykonawcy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nyWeb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YSPONOWANIU OSOBAMI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n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„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Dowóz dzieci do szkół na terenie Gminy Rymań w roku szkolnym 2015/2016, 2016/2017”</w:t>
      </w:r>
    </w:p>
    <w:p>
      <w:pPr>
        <w:pStyle w:val="TextBody"/>
        <w:rPr>
          <w:rFonts w:ascii="Arial" w:hAnsi="Arial" w:eastAsia="HG Mincho Light J;Times New Roman" w:cs="Arial"/>
          <w:sz w:val="24"/>
          <w:szCs w:val="24"/>
        </w:rPr>
      </w:pPr>
      <w:r>
        <w:rPr>
          <w:rFonts w:eastAsia="HG Mincho Light J;Times New Roman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oświadczam, że dysponuję odpowiednią ilością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sób posiadających </w:t>
      </w:r>
      <w:r>
        <w:rPr>
          <w:rFonts w:cs="Arial" w:ascii="Arial" w:hAnsi="Arial"/>
          <w:sz w:val="24"/>
          <w:szCs w:val="24"/>
        </w:rPr>
        <w:t xml:space="preserve"> wymagania określone w art. 39a  ustawy z dnia  6 września 2001 r. o transporcie drogowym (Dz. U. z 2013 r. poz. 1414  z późn. zm.) niezbędną w celu realizacji w/w zadani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................................                                                     .................................................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i/>
          <w:sz w:val="20"/>
        </w:rPr>
        <w:t>miejscowość, data                                                                    ( pieczęć i podpis osoby  uprawnionej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Arial Unicode MS;Arial"/>
          <w:b/>
          <w:b/>
          <w:bCs/>
          <w:sz w:val="22"/>
          <w:szCs w:val="22"/>
        </w:rPr>
      </w:pPr>
      <w:r>
        <w:rPr>
          <w:rFonts w:cs="Arial Unicode MS;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 Unicode MS;Arial"/>
          <w:b/>
          <w:b/>
          <w:bCs/>
          <w:sz w:val="22"/>
          <w:szCs w:val="22"/>
        </w:rPr>
      </w:pPr>
      <w:r>
        <w:rPr>
          <w:rFonts w:cs="Arial Unicode MS;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 Unicode MS;Arial"/>
          <w:b/>
          <w:b/>
          <w:bCs/>
          <w:sz w:val="22"/>
          <w:szCs w:val="22"/>
        </w:rPr>
      </w:pPr>
      <w:r>
        <w:rPr>
          <w:rFonts w:cs="Arial Unicode MS;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 Unicode MS;Arial"/>
          <w:b/>
          <w:b/>
          <w:bCs/>
          <w:sz w:val="22"/>
          <w:szCs w:val="22"/>
        </w:rPr>
      </w:pPr>
      <w:r>
        <w:rPr>
          <w:rFonts w:cs="Arial Unicode MS;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 Unicode MS;Arial"/>
          <w:b/>
          <w:b/>
          <w:bCs/>
          <w:sz w:val="22"/>
          <w:szCs w:val="22"/>
        </w:rPr>
      </w:pPr>
      <w:r>
        <w:rPr>
          <w:rFonts w:cs="Arial Unicode MS;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 Unicode MS;Arial"/>
          <w:b/>
          <w:b/>
          <w:bCs/>
          <w:sz w:val="22"/>
          <w:szCs w:val="22"/>
        </w:rPr>
      </w:pPr>
      <w:r>
        <w:rPr>
          <w:rFonts w:cs="Arial Unicode MS;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 Unicode MS;Arial"/>
          <w:b/>
          <w:b/>
          <w:bCs/>
          <w:sz w:val="22"/>
          <w:szCs w:val="22"/>
        </w:rPr>
      </w:pPr>
      <w:r>
        <w:rPr>
          <w:rFonts w:cs="Arial Unicode MS;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ZBĘDNYCH DO WYKONANIA ZAMÓWIENIA JEDNOSTEK SPRZĘTOWYCH  (autobusy sprawne technicznie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dysponujemy i skierujemy niezbędne do realizacji przedmiotu zamówienia następujące autobusy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1"/>
        <w:gridCol w:w="1177"/>
        <w:gridCol w:w="1350"/>
        <w:gridCol w:w="2084"/>
        <w:gridCol w:w="15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ojazdów używanych przez Oferenta(rodzaj, marka pojazdu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produk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włada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miejsc zarejestrowanych w pojeźdz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 pojazd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 xml:space="preserve">..,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b/>
          <w:sz w:val="24"/>
          <w:szCs w:val="24"/>
        </w:rPr>
        <w:t xml:space="preserve"> 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iejscowość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………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32"/>
          <w:sz w:val="24"/>
          <w:szCs w:val="24"/>
        </w:rPr>
      </w:pPr>
      <w:r>
        <w:rPr>
          <w:rFonts w:cs="Arial" w:ascii="Arial" w:hAnsi="Arial"/>
          <w:b/>
          <w:smallCaps/>
          <w:spacing w:val="32"/>
          <w:sz w:val="24"/>
          <w:szCs w:val="24"/>
        </w:rPr>
        <w:t xml:space="preserve">WYKAZ WYKONANYCH W CIĄGU OSTATNICH TRZECH LAT USŁUG PRZEWOZU Z PODANIEM ICH WARTOŚCI, TERMINÓW REALIZACJI ORAZ NAZWY ZLECENIODAWCY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32"/>
          <w:sz w:val="24"/>
          <w:szCs w:val="24"/>
        </w:rPr>
      </w:pPr>
      <w:r>
        <w:rPr>
          <w:rFonts w:cs="Arial" w:ascii="Arial" w:hAnsi="Arial"/>
          <w:b/>
          <w:smallCaps/>
          <w:spacing w:val="3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pacing w:val="32"/>
          <w:sz w:val="24"/>
          <w:szCs w:val="24"/>
        </w:rPr>
      </w:pPr>
      <w:r>
        <w:rPr>
          <w:rFonts w:cs="Arial" w:ascii="Arial" w:hAnsi="Arial"/>
          <w:b/>
          <w:smallCaps/>
          <w:spacing w:val="3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83"/>
        <w:gridCol w:w="1440"/>
        <w:gridCol w:w="2421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 realizacji roboty usługi przewozu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awiającego, adres, telefon, osoba do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50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częcia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, dn. .........................</w:t>
        <w:tab/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ar-SA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8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IDYWANY ROZKŁAD JAZDY AUTOBUSU NA ROK SZKOLNY 2015/2016 i 20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421"/>
        <w:gridCol w:w="4938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JEŻDŻAJĄCY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ow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n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niewo (jeden kurs)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dłowo II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dłowo I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tkowo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esznikowo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:00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:08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:09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:13 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:14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:15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:17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:20  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óz kl. 0 - III Filia Dębica (do Dębicy)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wóz kl.IV - VI SP 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óz kl. I - III G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ań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czyn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ębica (szkoła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iada Rymań kl. 0 - III  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óz kl. 0 - III Filia Dębica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ębica (szkoła)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czyn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3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4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óz kl. IV - VI SP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óz kl. I - III G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ań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no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dłowo II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dłowo I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tkowo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esznikowo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kowo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4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5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5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57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0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óz kl. IV - VI SP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óz kl. I - III G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óz kl. 0 - III Filia Dębica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ań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czyn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ębica(szkoła)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4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5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iada Rymań kl. 0-I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WÓZ </w:t>
      </w:r>
    </w:p>
    <w:tbl>
      <w:tblPr>
        <w:tblW w:w="96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421"/>
        <w:gridCol w:w="4938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JEŻDŻ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ań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czyn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ębica (szkoł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czyn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ań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2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2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40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 IV – VI SP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 I – III G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 0 – III Filia Dębic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iada Rymań kl. 0 – III, pozostali odprowadzan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 świetlicy  oczekują do 13:20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ym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kow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zesznikow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artkow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krzydłowo II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n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krzydłowo I 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ymań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4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4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5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5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 IV-VI SP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 I-III G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0-III Filia Dębica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ymań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zczy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ębica (szkoła)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zczy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ymań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zesznikow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artkow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rzydłowo II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n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niewo (jeden kurs)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rzydłowo I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kowo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1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2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3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3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4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43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4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5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55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05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IV-VI SP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 I-III G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wóz kl. 0-III Filia Dębica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/w trasy autobusów obowiązywały w roku szkolnym 2014/2015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kreśli szczegółowy opis tras lub potwierdzi w/w, po ustaleniu planu lekcji na lata szkolne, dla których organizowane jest zamówienie publiczne. Zamawiający zastrzega możliwość zmiany trasy transportu uczniów do szkół i z powrotem do miejsc zamieszkania w przypadku zmiany planu zajęć szkolnych w trakcie roku szkolnego.</w:t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ałącznik nr 8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140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32" w:right="-8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/Wykonawcy………..</w:t>
      </w:r>
    </w:p>
    <w:p>
      <w:pPr>
        <w:pStyle w:val="Legenda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kładając ofertę  pn. „Dowóz dzieci do szkół na terenie Gminy Rymań  w roku szkolnym 2015/2016, 2062/2017</w:t>
      </w:r>
      <w:r>
        <w:rPr>
          <w:rFonts w:cs="Arial" w:ascii="Arial" w:hAnsi="Arial"/>
          <w:b/>
          <w:i/>
          <w:sz w:val="24"/>
          <w:szCs w:val="24"/>
        </w:rPr>
        <w:t xml:space="preserve">”, </w:t>
      </w:r>
      <w:r>
        <w:rPr>
          <w:rFonts w:cs="Arial" w:ascii="Arial" w:hAnsi="Arial"/>
          <w:iCs/>
          <w:sz w:val="24"/>
          <w:szCs w:val="24"/>
        </w:rPr>
        <w:t>z przyczyn przewidzianych w</w:t>
      </w:r>
      <w:r>
        <w:rPr>
          <w:rFonts w:cs="Arial" w:ascii="Arial" w:hAnsi="Arial"/>
          <w:bCs/>
          <w:sz w:val="24"/>
          <w:szCs w:val="24"/>
        </w:rPr>
        <w:t xml:space="preserve"> art. 24 ust. 1 ustawy z dnia 29 stycznia 2004r. Prawo zamówień publicznych (Dz. U. z 2013, poz. 907,        z późn. zm.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spacing w:lineRule="auto" w:line="276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:do tej samej grupy kapitałowej, w rozumieniu ustawy z dnia 16 lutego 2007 r. o ochronie konkurencji i konsumentów (Dz. U. Nr 50, poz. 331, z późn. zm.), należą następujący Wykonawcy, którzy ubiegają się o przedmiotowe zamówienie *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.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.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grupy kapitałowej *)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spacing w:lineRule="auto" w:line="27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5 r.    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uto" w:line="276"/>
        <w:ind w:left="5894" w:hanging="284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osób uprawnionych do</w:t>
      </w:r>
    </w:p>
    <w:p>
      <w:pPr>
        <w:pStyle w:val="Normal"/>
        <w:spacing w:lineRule="auto" w:line="276"/>
        <w:ind w:left="5894" w:hanging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składania oświadczeń woli  w imieniu</w:t>
      </w:r>
    </w:p>
    <w:p>
      <w:pPr>
        <w:pStyle w:val="Normal"/>
        <w:spacing w:lineRule="auto" w:line="276"/>
        <w:ind w:left="5894" w:hanging="284"/>
        <w:jc w:val="center"/>
        <w:rPr/>
      </w:pPr>
      <w:r>
        <w:rPr>
          <w:rFonts w:cs="Arial" w:ascii="Arial" w:hAnsi="Arial"/>
          <w:i/>
        </w:rPr>
        <w:t>Wykonawcy oraz pieczątka / pieczątk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  </w:t>
      </w:r>
      <w:r>
        <w:rPr>
          <w:rFonts w:cs="Arial" w:ascii="Arial" w:hAnsi="Arial"/>
          <w:i/>
          <w:sz w:val="24"/>
          <w:szCs w:val="24"/>
        </w:rPr>
        <w:t>- niepotrzebne skreślić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rojekt umowy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U M O W A  Nr: .........../20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.......................... 2015</w:t>
      </w:r>
      <w:r>
        <w:rPr>
          <w:rFonts w:cs="Arial" w:ascii="Arial" w:hAnsi="Arial"/>
        </w:rPr>
        <w:t xml:space="preserve"> roku w Rymaniu, pomiędz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ą Rymań, w imieniu której działa Wójt Gmin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........................................................., przy kontrasygnacie Skarbnika Gminy ................................................................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ą w dalszej części umowy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”,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 - 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imieniu której działa .............................................................................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wanym dalej „</w:t>
      </w:r>
      <w:r>
        <w:rPr>
          <w:rFonts w:cs="Arial" w:ascii="Arial" w:hAnsi="Arial"/>
          <w:b/>
          <w:bCs/>
          <w:sz w:val="24"/>
          <w:szCs w:val="24"/>
        </w:rPr>
        <w:t>Przewoźnikie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mowa jest konsekwencją zamówienia publicznego w trybie przetargu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ograniczonego na zadanie: </w:t>
      </w:r>
      <w:r>
        <w:rPr>
          <w:rFonts w:cs="Arial" w:ascii="Arial" w:hAnsi="Arial"/>
          <w:b/>
          <w:sz w:val="24"/>
          <w:szCs w:val="24"/>
        </w:rPr>
        <w:t>Dowóz dzieci do szkół na terenie Gminy Rymań   w roku szkolnym 2015/2016, 2016/2017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mawia a Przewoźnik zobowiązuje się świadczyć usługi przewozowe komunikacji zamkniętej, tj. 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owóz uczniów z miejsca zamieszkania do Zespołu Szkół Publicznych w Rymaniu i  z powrotem na trasie Bukowo – Melno  – Rymań – Dębica  oraz zabezpieczenie opiekuna na każdej trasie przewozu uczniów  (opis tras stanowi załącznik nr 6 do umowy)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y opis tras Zamawiający określi przed rozpoczęciem roku szkolnego 2015/2016, 2016/2017. Zamawiający zastrzega sobie prawo zmiany szczegółowego opisu trasy w trakcie trwania umowy, odpowiednio do rozkładu zajęć lekcyjnych w danym roku szkolnym i semest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, o których mowa w ust. 1 Przewoźnik będzie wykonywał tylko w dni nauki szkolnej własnymi środkami transportu tj. autobusem przystosowanym do przewozu osób, o minimalnej liczbie miejsc siedzących – 5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zmiany liczby uczniów na wszystkich liniach przewozowych w całym okresie trwania umowy oraz wprowadzenia modyfikacji polegających na przewozie uczniów z innych miejscowości niż wymienione w Tabeli Formularza ofertowego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4"/>
        </w:rPr>
        <w:t>Przewoźnik oświadcza, iż posiada niezbędne środki transportu, odpowiednią kadrę pracowników oraz wszelkie licencje i zezwolenia wymagane przez prawo do wykonywania niniejszej umowy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źnik zabezpiecza odpowiednią opiekę uczniom w czasie przejazdu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źnik zobowiązuje się do zapewnienia przewożonym osobom właściwych warunków bezpieczeństwa i higieny oraz niezbędnych wygód zgodnych z normami obowiązującymi w zakresie transportu drogowego osób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woźnik musi posiadać odpowiednią ważną polisę OC na wartość nie niższą niż 240.000,00 zł i polisę NNW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źnik ponosi odpowiedzialność za bagaże osób przewożonych, gdy szkoda w nich wynikła z jego winy umyślnej lub rażącego niedbalstwa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uszkodzenia lub awarii autobusu na trasie w trakcie wykonywania zadania, Przewoźnik zobowiązuje się do podstawienia zastępczego autobusu w jak najkrótszym terminie, jednak nie później niż 2 godziny od wystąpienia zdarzenia. W przeciwnym wypadku Przewoźnik zapłaci karę umowną na warunkach określonych w § 4 ust. 1 pkt 3 umowy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woźnik jest zwolniony od obowiązku przewozu i nie ponosi odpowiedzialności za niewykonanie usługi, jeżeli zachodzą uniemożliwiające przewóz okoliczności, których Przewoźnik nie mógł przewidzieć ani zapobiec ich skutkom. O zaistnieniu takiej sytuacji Przewoźnik musi niezwłocznie poinformować Zamawiającego i w ciągu 3 dni od zawiadomienia przedstawić dowody na potwierdzenie tych okoliczności.       </w:t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Za usługi określone w § 1 Zamawiający będzie płacił Przewoźnikowi  wynagrodzenie w wysokości </w:t>
      </w:r>
      <w:r>
        <w:rPr>
          <w:rFonts w:cs="Arial" w:ascii="Arial" w:hAnsi="Arial"/>
          <w:b/>
          <w:sz w:val="24"/>
          <w:szCs w:val="24"/>
        </w:rPr>
        <w:t>......................................</w:t>
      </w:r>
      <w:r>
        <w:rPr>
          <w:rFonts w:cs="Arial" w:ascii="Arial" w:hAnsi="Arial"/>
          <w:sz w:val="24"/>
          <w:szCs w:val="24"/>
        </w:rPr>
        <w:t xml:space="preserve"> zł (słownie: ................................................) za 1 kilometr przewozu wraz z opiekunem plus … % podatku VAT, co daje wartość brutto .................... zł. (słownie: ..................................................................) za 1 kilometr przewozu wraz          z opiekun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za usługę regulowana będzie w okresach miesięcznych po wykonaniu przewozów na podstawie wykazu przejechanych kilometrów, którego wzór stanowi załącznik nr 2 do niniejszej umowy, oraz wystawianych faktur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wynosi 14 dni od dnia prawidłowo doręczonych dokumentów stanowiących podstawę wypłaty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bliczenia należności, odległość przewozu będzie liczona od rozpoczęcia wykonania przewozu do zakończenia przew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4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W razie niewykonania lub nienależytego wykonania umowy Przewoźnik zobowiązuje  się zapłacić kary umowne w następujących wypadkach i wysokościach: </w:t>
      </w:r>
    </w:p>
    <w:p>
      <w:pPr>
        <w:pStyle w:val="Default"/>
        <w:numPr>
          <w:ilvl w:val="0"/>
          <w:numId w:val="27"/>
        </w:numPr>
        <w:rPr/>
      </w:pPr>
      <w:r>
        <w:rPr>
          <w:color w:val="000000"/>
        </w:rPr>
        <w:t>w wysokości 15.000,00 zł., gdy Przewoźnik mimo zawarcia umowy nie przystąpi do wykonywania usługi,</w:t>
      </w:r>
    </w:p>
    <w:p>
      <w:pPr>
        <w:pStyle w:val="Default"/>
        <w:numPr>
          <w:ilvl w:val="0"/>
          <w:numId w:val="27"/>
        </w:numPr>
        <w:rPr/>
      </w:pPr>
      <w:r>
        <w:rPr>
          <w:color w:val="000000"/>
        </w:rPr>
        <w:t>w wysokości 15.000,00 zł., gdy Zamawiający odstąpi od umowy z od umowy z przyczyn zależnych od Przewoźnika,</w:t>
      </w:r>
    </w:p>
    <w:p>
      <w:pPr>
        <w:pStyle w:val="Default"/>
        <w:numPr>
          <w:ilvl w:val="0"/>
          <w:numId w:val="27"/>
        </w:numPr>
        <w:rPr/>
      </w:pPr>
      <w:r>
        <w:rPr>
          <w:color w:val="000000"/>
        </w:rPr>
        <w:t>w wysokości 400,00 zł. za każdy rozpoczęty dzień niewykonywania usługi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Kary umowne nie będą naliczane w przypadku niewykonywania usługi z przyczyn określonych w § 2 ust. 7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Przewoźnik nie będzie odpowiadał za nienależyte wykonanie umowy spowodowane zjawiskami sił wyższych (zaspy, gołoledź, huragan, powódź itp.)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Jeżeli wysokość zastrzeżonych kar umownych nie pokrywa poniesionej szkody, strony mogą dochodzić odszkodowania uzupełniającego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Przewoźnik wyraża zgodę na dokonanie potrącenia kar umownych z należnego mu wynagrodze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/>
          <w:bCs/>
          <w:strike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 5</w:t>
      </w:r>
    </w:p>
    <w:p>
      <w:pPr>
        <w:pStyle w:val="Default"/>
        <w:numPr>
          <w:ilvl w:val="0"/>
          <w:numId w:val="10"/>
        </w:numPr>
        <w:rPr/>
      </w:pPr>
      <w:r>
        <w:rPr>
          <w:color w:val="000000"/>
        </w:rPr>
        <w:t>Zamawiającemu przysługuje prawo odstąpienia od umowy w następujących sytuacjach</w:t>
      </w:r>
      <w:r>
        <w:rPr>
          <w:color w:val="00B050"/>
        </w:rPr>
        <w:t>: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Przewoźnik może żądać wyłącznie wynagrodzenia należnego z tytułu wykonania części umowy;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>gdy Przewoźnik nie rozpoczął świadczenia usługi bez uzasadnionych przyczyn oraz nie kontynuuje ich pomimo wezwania Zamawiającego złożonego na piśmie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>gdy Przewoźnik przerwał realizację usługi i przerwa trwa dłużej niż 3 dni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braku posiadania ważnej polisy OC i NNW przez Przewoźnika,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twierdzenia istotnego, mającego zasadniczy wpływ na przedmiot umowy, niewykonania obowiązków przez Przewoźnika.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Odstąpienie od umowy powinno nastąpić w formie pisemnej pod rygorem nieważności takiego oświadczenia i powinno zawierać uzasadnienie. </w:t>
      </w:r>
    </w:p>
    <w:p>
      <w:pPr>
        <w:pStyle w:val="Default"/>
        <w:numPr>
          <w:ilvl w:val="0"/>
          <w:numId w:val="10"/>
        </w:numPr>
        <w:jc w:val="both"/>
        <w:rPr>
          <w:color w:val="00B050"/>
        </w:rPr>
      </w:pPr>
      <w:r>
        <w:rPr>
          <w:color w:val="000000"/>
        </w:rPr>
        <w:t>Zamawiający może rozwiązać umowę w trybie natychmiastowym w przypadku</w:t>
      </w:r>
      <w:r>
        <w:rPr/>
        <w:t xml:space="preserve"> niedotrzymania przez Przewoźnika warunków umowy lub utraty wymaganych uprawnie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eastAsia="Arial" w:cs="Arial" w:ascii="Arial" w:hAnsi="Arial"/>
          <w:strike/>
          <w:color w:val="FF0000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 od  01 września 2015 roku                           do 30 czerwca 2016 roku i od 01 września 2016 roku do 30 czerwca 2017roku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formy pisemnej po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Umowę sporządzono w trzech jednobrzmiących egzemplarzach, z czego dwa egzemplarze z przeznaczeniem  dla Zamawiającego i jeden egzemplarz dla Przewoźnik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mawiający :                                                                                          Przewoźnik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                                                                 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 do um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do faktury nr 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JECHANYCH KILOMETRÓW PRZY DOWOZIE UCZNIÓW DO SZKÓ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IESIĄCU 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437"/>
        <w:gridCol w:w="2303"/>
        <w:gridCol w:w="23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Tekstpodstawowy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czba kilometr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           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i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  <w:footnote w:id="4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           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36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36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36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75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eastAsia="Lucida Sans Unicod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color w:val="FF66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;Century Gothic" w:hAnsi="Calibri;Century Gothic" w:eastAsia="Calibri;Century Gothic" w:cs="Calibri;Century Gothic"/>
      <w:lang w:val="pl-PL" w:bidi="ar-SA"/>
    </w:rPr>
  </w:style>
  <w:style w:type="character" w:styleId="ZnakZnak">
    <w:name w:val=" Znak Znak"/>
    <w:qFormat/>
    <w:rPr>
      <w:rFonts w:ascii="Calibri;Century Gothic" w:hAnsi="Calibri;Century Gothic" w:eastAsia="Calibri;Century Gothic" w:cs="Calibri;Century Gothic"/>
      <w:b/>
      <w:bCs/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cs="Calibri;Century Gothic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next w:val="Normal"/>
    <w:qFormat/>
    <w:pPr>
      <w:spacing w:before="120" w:after="120"/>
    </w:pPr>
    <w:rPr>
      <w:b/>
      <w:bCs/>
      <w:kern w:val="2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211">
    <w:name w:val="Tekst podstawowy 211"/>
    <w:basedOn w:val="Normal"/>
    <w:qFormat/>
    <w:pPr>
      <w:suppressAutoHyphens w:val="true"/>
      <w:spacing w:before="120" w:after="120"/>
      <w:jc w:val="both"/>
    </w:pPr>
    <w:rPr>
      <w:sz w:val="25"/>
      <w:szCs w:val="25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.ryman.pl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0:00Z</dcterms:created>
  <dc:creator>.</dc:creator>
  <dc:description/>
  <cp:keywords/>
  <dc:language>en-US</dc:language>
  <cp:lastModifiedBy>Abba</cp:lastModifiedBy>
  <cp:lastPrinted>2015-06-24T12:38:00Z</cp:lastPrinted>
  <dcterms:modified xsi:type="dcterms:W3CDTF">2015-06-24T10:40:00Z</dcterms:modified>
  <cp:revision>2</cp:revision>
  <dc:subject/>
  <dc:title>Zespół  Obsługi  Szkół Gminy Ełk</dc:title>
</cp:coreProperties>
</file>