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DZP.271.7.201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mina Rym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8-125 Rym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ax (94) 358-31-27, tel.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bip.ryman.pl</w:t>
        </w:r>
      </w:hyperlink>
      <w:r>
        <w:rPr>
          <w:sz w:val="24"/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sz w:val="24"/>
          <w:lang w:val="de-DE"/>
        </w:rPr>
        <w:t>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województwo zchodniopomorskie, powiat kołobrze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NIP : 671-18-08-627, Regon : 3309207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urzędowania : 7:15 – 15:15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STOTNYCH WARUNKÓW ZAMÓWIENIA (SIWZ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jc w:val="left"/>
        <w:rPr>
          <w:b/>
          <w:b/>
          <w:sz w:val="26"/>
          <w:szCs w:val="24"/>
        </w:rPr>
      </w:pPr>
      <w:r>
        <w:rPr>
          <w:b/>
          <w:szCs w:val="24"/>
        </w:rPr>
        <w:t>P</w:t>
      </w:r>
      <w:r>
        <w:rPr>
          <w:b/>
          <w:sz w:val="26"/>
          <w:szCs w:val="24"/>
        </w:rPr>
        <w:t>ostępowanie o udzielenie zamówienia publicznego w trybie przetargu nieograniczonego na: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/>
      </w:pPr>
      <w:r>
        <w:rPr>
          <w:b/>
          <w:sz w:val="30"/>
        </w:rPr>
        <w:t>„</w:t>
      </w:r>
      <w:r>
        <w:rPr>
          <w:b/>
          <w:sz w:val="30"/>
        </w:rPr>
        <w:t>Dostawa fabrycznie nowego lekkiego samochodu ratowniczo – gaśniczego z napędem 4x2 dla Ochotniczej Straży Pożarnej                   w Drozdowie ”</w:t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before="280" w:after="28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10 r. Nr 113, poz. 759 ze zm.) </w:t>
        <w:br/>
        <w:t>- zwanej dalej "ustawą  P.z.p."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będzie współfinansowane ze środków Wojewódzkiego Funduszu Ochrony Środowiska i Gospodarki Wodnej w Szczecin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Umowa o przyznanie pomocy Nr 2012 DOA1K zawarta dnia 20.09.2012r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4248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Wójt Gminy Rymań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Rymań, dnia 12.10. 2012 r.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Nazwa oraz adres Zamawiającego                                                                                      </w:t>
      </w:r>
      <w:r>
        <w:rPr>
          <w:sz w:val="24"/>
          <w:szCs w:val="24"/>
        </w:rPr>
        <w:t>Nazwa Zamawiającego:   Gmina Rymań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:                                   ul. Szkolna 7, 78-125 Rymań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GON:                               33092072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P:                                      671-18-08-627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Tryb udzielania zamówi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Postępowanie o udzielenie zamówienia prowadzone jest w trybie przetargu nieograniczonego o wartości zamówienia poniżej progów ustalonych na podstawie art. 11 ust.8 z zachowaniem zasad określonych Ustawą z dnia 29 stycznia 2004 r. - Prawo zamówień publicznych (t.j. Dz. U. z 2010 r. Nr 113, poz. 759 ze zm.), zwaną dalej ustawą „Prawo zamówień publicznych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Miejsce publikacji ogłoszenia  o przetargu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stronach portalu internetowego Urzędu Zamówień Publicznych </w:t>
      </w:r>
      <w:hyperlink r:id="rId4">
        <w:r>
          <w:rPr>
            <w:rStyle w:val="InternetLink"/>
            <w:sz w:val="24"/>
            <w:szCs w:val="24"/>
          </w:rPr>
          <w:t>www.uzp.gov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miejscu publicznie dostępnym - tablica ogłoszeń w budynku Urzędu Gminy Rymań </w:t>
      </w:r>
    </w:p>
    <w:p>
      <w:pPr>
        <w:pStyle w:val="Normal"/>
        <w:rPr/>
      </w:pPr>
      <w:r>
        <w:rPr>
          <w:sz w:val="24"/>
          <w:szCs w:val="24"/>
        </w:rPr>
        <w:t xml:space="preserve">- na stronie internetowej bip.ryman.pl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tabs>
          <w:tab w:val="clear" w:pos="708"/>
          <w:tab w:val="left" w:pos="127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firstLine="348"/>
        <w:rPr/>
      </w:pPr>
      <w:r>
        <w:rPr>
          <w:bCs/>
          <w:sz w:val="24"/>
          <w:szCs w:val="24"/>
        </w:rPr>
        <w:t xml:space="preserve">Oznaczenie wg  </w:t>
      </w:r>
      <w:r>
        <w:rPr>
          <w:b/>
          <w:sz w:val="24"/>
          <w:szCs w:val="24"/>
        </w:rPr>
        <w:t>CPV: 34144210-3 Wozy strażackie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jc w:val="left"/>
        <w:rPr/>
      </w:pPr>
      <w:r>
        <w:rPr>
          <w:sz w:val="24"/>
          <w:szCs w:val="24"/>
        </w:rPr>
        <w:t xml:space="preserve">1) Przedmiotem zamówienia jest dostawa nowego, lekkiego samochodu ratowniczo – gaśniczego z napędem 4x2 dla Ochotniczej Straży Pożarnej w Drozdowie. 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left="360" w:firstLine="348"/>
        <w:rPr>
          <w:sz w:val="24"/>
          <w:szCs w:val="24"/>
        </w:rPr>
      </w:pPr>
      <w:r>
        <w:rPr>
          <w:bCs/>
          <w:sz w:val="24"/>
          <w:szCs w:val="24"/>
        </w:rPr>
        <w:t xml:space="preserve">2) Wymagania szczegółowe związane z przedmiotem zamówienia określa </w:t>
      </w:r>
      <w:r>
        <w:rPr>
          <w:sz w:val="24"/>
          <w:szCs w:val="24"/>
        </w:rPr>
        <w:t xml:space="preserve">załącznik   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r 6 do SIWZ.</w:t>
      </w:r>
    </w:p>
    <w:p>
      <w:pPr>
        <w:pStyle w:val="TextBody"/>
        <w:ind w:left="360" w:firstLine="348"/>
        <w:rPr>
          <w:bCs/>
          <w:sz w:val="24"/>
          <w:szCs w:val="24"/>
        </w:rPr>
      </w:pPr>
      <w:r>
        <w:rPr>
          <w:sz w:val="24"/>
          <w:szCs w:val="24"/>
        </w:rPr>
        <w:t>3) Przedmiot zmówienia musi ponadto spełniać: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4"/>
          <w:szCs w:val="24"/>
        </w:rPr>
        <w:t>Pojazd musi spełniać warunki techniczne określone ustawą Prawo o ruchu drogowym                z 20 czerwca 1997 r. (tj. Dz. U. z 2005 r., Nr 108, poz. 908 ze zm. oaz spełniać wymagania zawarte w Rozporządzeniu Ministra Infrastruktury z dnia 31 grudnia 2002 r. w sprawie warunków technicznych pojazdów oraz zakresu ich niezbędnego wyposażenia (Dz. U. z 2003 r. Nr 32, poz. 262, ze zm.) oraz przepisami wykonawczymi do ww. ustawy, potwierdzone świadectwem homologacji lub odpisem decyzji zwalniającej pojazd z homologacji.</w:t>
      </w:r>
    </w:p>
    <w:p>
      <w:pPr>
        <w:pStyle w:val="Normal"/>
        <w:numPr>
          <w:ilvl w:val="0"/>
          <w:numId w:val="2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osiadać oznakowanie zgodne z załącznikiem Nr 1 do Zarządzenia nr 8 Komendanta Głównego Państwowej Straży Pożarnej z dnia 10 kwietnia 2008 r. w sprawie gospodarki transportowej w jednostkach organizacyjnych Państwowej Straży Pożarnej – dane do oznakowania przekaże Zamawiający w trakcie realizacji zamówienia, zwanego dalej zarządzeniem.</w:t>
      </w:r>
    </w:p>
    <w:p>
      <w:pPr>
        <w:pStyle w:val="Normal"/>
        <w:numPr>
          <w:ilvl w:val="0"/>
          <w:numId w:val="2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ełniać wymagania rozporządzenia Ministra Spraw Wewnętrznych i Administracji                 z dnia 20 czerwca 2007 r. w sprawie wykazu wyrobów służących zapewnieniu bezpieczeństwa publicznego lub ochronie zdrowia i życia oraz mienia, a także zasad wydawania dopuszczenia tych wyborów do użytkowania (Dz. U. Nr 143, poz. 1002, ze zm.).</w:t>
      </w:r>
    </w:p>
    <w:p>
      <w:pPr>
        <w:pStyle w:val="Normal"/>
        <w:numPr>
          <w:ilvl w:val="0"/>
          <w:numId w:val="2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yć zgodny z normami PN dla odpowiednich parametrów infrastruktury, standardami polskimi i unijnymi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ojazd wraz z wyposażeniem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muszą posiadać </w:t>
      </w:r>
      <w:r>
        <w:rPr>
          <w:sz w:val="24"/>
          <w:szCs w:val="24"/>
        </w:rPr>
        <w:t xml:space="preserve">aktualne </w:t>
      </w:r>
      <w:r>
        <w:rPr>
          <w:sz w:val="24"/>
          <w:szCs w:val="24"/>
          <w:lang w:val="en-US"/>
        </w:rPr>
        <w:t>świadectwo dopuszczenia wystawione przez CNBOP zgodnie z rozporządzeniem Ministra Spraw Wewnętrznych i Administracji z dnia 20 czerwca 2007 r. w sprawie wykazu wyrobów służących do zapewnienia bezpieczeństwa publicznego lub ochronie zdrowia i życia lub mienia, a także zasad wydania dopuszczenia tych wyrobów do użytkowania (Dz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. z 2007 r. Nr 143, poz. 1002 ze zm.</w:t>
      </w:r>
      <w:r>
        <w:rPr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24"/>
          <w:szCs w:val="24"/>
        </w:rPr>
        <w:t>Posiadać aktualne świadectwo homologacji potwierdzające parametry proponowanego   pojazdu dołączone do ofert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4) Informacje dodatkowe: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Gwarancja (okres gwarancji liczy się od dnia protokolarnego przekazania przedmiotu   umowy) min </w:t>
      </w:r>
      <w:r>
        <w:rPr>
          <w:bCs/>
          <w:sz w:val="24"/>
          <w:szCs w:val="24"/>
        </w:rPr>
        <w:t>24</w:t>
      </w:r>
      <w:r>
        <w:rPr>
          <w:sz w:val="24"/>
          <w:szCs w:val="24"/>
        </w:rPr>
        <w:t xml:space="preserve"> miesiące (bez limitu kilometrów)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b) Rękojmia (okres rękojmi liczy się od dnia protokólarnego przekazania przedmiotu umowy) Wydłużona o min. </w:t>
      </w:r>
      <w:r>
        <w:rPr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ponad okres gwarancji.</w:t>
      </w:r>
    </w:p>
    <w:p>
      <w:pPr>
        <w:pStyle w:val="Footer"/>
        <w:tabs>
          <w:tab w:val="clear" w:pos="4536"/>
          <w:tab w:val="clear" w:pos="9072"/>
        </w:tabs>
        <w:snapToGrid w:val="false"/>
        <w:rPr/>
      </w:pPr>
      <w:r>
        <w:rPr>
          <w:sz w:val="24"/>
          <w:szCs w:val="24"/>
        </w:rPr>
        <w:t xml:space="preserve">c) Czas przystąpienia do naprawy od zgłoszenia usterki / przeglądu (bez wliczania dni ustawowo wolnych od pracy) max </w:t>
      </w:r>
      <w:r>
        <w:rPr>
          <w:bCs/>
          <w:sz w:val="24"/>
          <w:szCs w:val="24"/>
        </w:rPr>
        <w:t>72 godziny.</w:t>
      </w:r>
    </w:p>
    <w:p>
      <w:pPr>
        <w:pStyle w:val="Footer"/>
        <w:tabs>
          <w:tab w:val="clear" w:pos="4536"/>
          <w:tab w:val="clear" w:pos="9072"/>
        </w:tabs>
        <w:snapToGrid w:val="false"/>
        <w:rPr/>
      </w:pPr>
      <w:r>
        <w:rPr>
          <w:sz w:val="24"/>
          <w:szCs w:val="24"/>
        </w:rPr>
        <w:t xml:space="preserve">d) Czas serwisu prowadzonego przez Wykonawcę po okresie gwarancji na podstawie indywidualnych zleceń </w:t>
      </w:r>
      <w:r>
        <w:rPr>
          <w:bCs/>
          <w:sz w:val="24"/>
          <w:szCs w:val="24"/>
        </w:rPr>
        <w:t>min. 10 lat.</w:t>
      </w:r>
    </w:p>
    <w:p>
      <w:pPr>
        <w:pStyle w:val="Footer"/>
        <w:tabs>
          <w:tab w:val="clear" w:pos="4536"/>
          <w:tab w:val="clear" w:pos="9072"/>
        </w:tabs>
        <w:snapToGrid w:val="false"/>
        <w:rPr/>
      </w:pPr>
      <w:r>
        <w:rPr>
          <w:bCs/>
          <w:sz w:val="24"/>
          <w:szCs w:val="24"/>
        </w:rPr>
        <w:t>e)</w:t>
      </w:r>
      <w:r>
        <w:rPr>
          <w:sz w:val="24"/>
          <w:szCs w:val="24"/>
        </w:rPr>
        <w:t xml:space="preserve"> Czas dostawy części zamiennych po zakończeniu produkcji przedmiotu zamówienia min. 10 lat.</w:t>
      </w:r>
    </w:p>
    <w:p>
      <w:pPr>
        <w:pStyle w:val="Footer"/>
        <w:tabs>
          <w:tab w:val="clear" w:pos="4536"/>
          <w:tab w:val="clear" w:pos="9072"/>
        </w:tabs>
        <w:snapToGrid w:val="false"/>
        <w:rPr/>
      </w:pPr>
      <w:r>
        <w:rPr>
          <w:bCs/>
          <w:sz w:val="24"/>
          <w:szCs w:val="24"/>
        </w:rPr>
        <w:t xml:space="preserve">f) </w:t>
      </w:r>
      <w:r>
        <w:rPr>
          <w:sz w:val="24"/>
          <w:szCs w:val="24"/>
        </w:rPr>
        <w:t>Ilość punktów serwisowych na terenie RP wykonujących wszystkie naprawy min. 1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rPr/>
      </w:pPr>
      <w:r>
        <w:rPr>
          <w:sz w:val="24"/>
          <w:szCs w:val="24"/>
        </w:rPr>
        <w:t>g)</w:t>
      </w:r>
      <w:r>
        <w:rPr>
          <w:rFonts w:cs="Verdana" w:ascii="Verdana" w:hAnsi="Verdana"/>
        </w:rPr>
        <w:t xml:space="preserve"> Odbiór faktyczny samochodu odbędzie się w siedzibie Wykonawcy po pozytywnej inspekcji techniczno – jakościowej.</w:t>
      </w:r>
    </w:p>
    <w:p>
      <w:pPr>
        <w:pStyle w:val="Normal"/>
        <w:snapToGrid w:val="false"/>
        <w:rPr/>
      </w:pPr>
      <w:r>
        <w:rPr>
          <w:sz w:val="24"/>
          <w:szCs w:val="24"/>
        </w:rPr>
        <w:t>h) Samochód winien być fabrycznie nowy - rok produkcji 2012.</w:t>
      </w:r>
    </w:p>
    <w:p>
      <w:pPr>
        <w:pStyle w:val="Normal"/>
        <w:snapToGrid w:val="false"/>
        <w:rPr/>
      </w:pPr>
      <w:r>
        <w:rPr>
          <w:sz w:val="24"/>
          <w:szCs w:val="24"/>
        </w:rPr>
        <w:t>i) Zamawiający dopuszcza możliwość zaoferowania sprzętu i urządzeń o równoważnych parametrach technicznych od wymienionych w SIWZ. W takim przypadku, zgodnie z art. 30 ust. 5 ustawy Pzp, Wykonawca, który powołuje się na rozwiązania równoważne w stosunku do opisywanych przez Zamawiającego, jest obowiązany wykazać, że oferowane przez niego urządzenia spełniają wymagania określone przez Zamawiającego. Podstawową formą wykazania, że urządzenia są równoważne jest przedstawienie szczegółowej specyfikacji techni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obejmuje dostawę do </w:t>
      </w:r>
      <w:r>
        <w:rPr>
          <w:b/>
          <w:sz w:val="24"/>
          <w:szCs w:val="24"/>
        </w:rPr>
        <w:t>dnia 07.12.2012 r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ferty części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fert wariant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dopuszcza składania ofert  wariantowych.</w:t>
      </w:r>
    </w:p>
    <w:p>
      <w:pPr>
        <w:pStyle w:val="Pkt"/>
        <w:spacing w:before="40" w:after="40"/>
        <w:ind w:left="361" w:hanging="295"/>
        <w:rPr>
          <w:b/>
          <w:b/>
        </w:rPr>
      </w:pPr>
      <w:r>
        <w:rPr>
          <w:b/>
        </w:rPr>
        <w:t>7. Inne informacje</w:t>
      </w:r>
    </w:p>
    <w:p>
      <w:pPr>
        <w:pStyle w:val="Pkt"/>
        <w:spacing w:before="40" w:after="40"/>
        <w:ind w:left="361" w:hanging="295"/>
        <w:rPr/>
      </w:pPr>
      <w:r>
        <w:rPr/>
        <w:t>Nie przewiduje się:</w:t>
      </w:r>
    </w:p>
    <w:p>
      <w:pPr>
        <w:pStyle w:val="Pkt"/>
        <w:spacing w:before="40" w:after="40"/>
        <w:ind w:left="361" w:hanging="295"/>
        <w:rPr/>
      </w:pPr>
      <w:r>
        <w:rPr/>
        <w:t>1) zawarcia umowy ramowej</w:t>
      </w:r>
    </w:p>
    <w:p>
      <w:pPr>
        <w:pStyle w:val="Pkt"/>
        <w:spacing w:before="40" w:after="40"/>
        <w:ind w:left="361" w:hanging="295"/>
        <w:rPr/>
      </w:pPr>
      <w:r>
        <w:rPr/>
        <w:t>2)  zamówień uzupełniających</w:t>
      </w:r>
    </w:p>
    <w:p>
      <w:pPr>
        <w:pStyle w:val="Pkt"/>
        <w:spacing w:before="40" w:after="40"/>
        <w:ind w:left="361" w:hanging="295"/>
        <w:rPr>
          <w:b/>
          <w:b/>
        </w:rPr>
      </w:pPr>
      <w:r>
        <w:rPr/>
        <w:t>3)  przeprowadzenia aukcji elektronicznej.</w:t>
      </w:r>
    </w:p>
    <w:p>
      <w:pPr>
        <w:pStyle w:val="Pkt"/>
        <w:spacing w:before="40" w:after="40"/>
        <w:ind w:left="361" w:hanging="295"/>
        <w:rPr>
          <w:b/>
          <w:b/>
          <w:color w:val="000000"/>
          <w:sz w:val="28"/>
          <w:szCs w:val="28"/>
        </w:rPr>
      </w:pPr>
      <w:r>
        <w:rPr>
          <w:b/>
        </w:rPr>
        <w:t>8</w:t>
      </w:r>
      <w:r>
        <w:rPr/>
        <w:t xml:space="preserve">. </w:t>
      </w:r>
      <w:r>
        <w:rPr>
          <w:b/>
        </w:rPr>
        <w:t>Wykonawcy ubiegający się wspólnie o udzielenie zamówienia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mogą wspólnie ubiegać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pkt 1, wykonawcy ustanawiają pełnomocnika do reprezentowania ich w postępowaniu o udzielenie zamówienia albo reprezentowania             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before="40" w:after="40"/>
        <w:ind w:left="720" w:hanging="360"/>
        <w:rPr/>
      </w:pPr>
      <w:r>
        <w:rPr>
          <w:color w:val="000000"/>
          <w:sz w:val="24"/>
          <w:szCs w:val="24"/>
        </w:rPr>
        <w:t xml:space="preserve">Przepisy dotyczące wykonawcy stosuje się odpowiednio do wykonawców, o których mowa w pkt 1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oferta Wykonawców o których mowa w pkt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 określenie zakresu działania poszczególnych stron umow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czas obowiązywania umowy, który nie może być krótszy niż okres obejmujący realizację zamówienia oraz czas trwania gwarancji jakości i rękoj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40" w:after="40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należy złożyć w formie oryginału lub kopii poświadczonej za zgodność                  z oryginałem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o których mowa w pkt 1 ponoszą solidarną odpowiedzialność za wykonanie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a korespondencja prowadzona będzie wyłącznie z pełnomocnikiem (liderem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>
          <w:color w:val="000000"/>
          <w:sz w:val="24"/>
          <w:szCs w:val="24"/>
        </w:rPr>
        <w:t>Wykonawca przy wykazywaniu spełnienia warunków udziału w zamówieniu, przedkłada pisemne zobowiązanie inn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aluta w jakiej będą prowadzone rozliczenia związane z realizacją   niniejszego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rozliczenia związane z realizacją niniejszego zamówienia dokonywane będą                 w walucie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11. Warunki udziału w postępowaniu, opis sposobu dokonywania oceny spełnienia tych warunków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konawcy, którzy:</w:t>
      </w:r>
    </w:p>
    <w:p>
      <w:pPr>
        <w:pStyle w:val="Normal"/>
        <w:numPr>
          <w:ilvl w:val="2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ją warunki określone w art. 22 ust. 1 ustawy Pzp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posiadają uprawnienia  do wykonywania określonej działalności lub czynności, jeżeli przepisy prawa nakładają obowiązek ich posiadania:  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opis sposobu dokonywania oceny spełnienia tego warunku:  </w:t>
      </w:r>
    </w:p>
    <w:p>
      <w:pPr>
        <w:pStyle w:val="Normal"/>
        <w:ind w:left="66" w:hanging="0"/>
        <w:rPr/>
      </w:pPr>
      <w:r>
        <w:rPr>
          <w:sz w:val="24"/>
          <w:szCs w:val="24"/>
        </w:rPr>
        <w:t xml:space="preserve">Zamawiający uzna warunek za spełniony na podstawie oświadczenia o spełnieniu warunków udziału w postępowaniu zgodnie z art. 44 ustawy Prawo zamówień publicznych ( złożonych przez wykonawcę zgodnie z treścią załącznika nr 2 do SIWZ);      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osiadają wiedzę i doświadczenie:</w:t>
      </w:r>
    </w:p>
    <w:p>
      <w:pPr>
        <w:pStyle w:val="Normal"/>
        <w:overflowPunct w:val="false"/>
        <w:autoSpaceDE w:val="false"/>
        <w:ind w:left="731" w:hanging="0"/>
        <w:rPr>
          <w:sz w:val="24"/>
          <w:szCs w:val="24"/>
        </w:rPr>
      </w:pPr>
      <w:r>
        <w:rPr>
          <w:sz w:val="24"/>
          <w:szCs w:val="24"/>
        </w:rPr>
        <w:t xml:space="preserve">opis sposobu dokonywania oceny spełnienia tego warunku:  </w:t>
      </w:r>
    </w:p>
    <w:p>
      <w:pPr>
        <w:pStyle w:val="Normal"/>
        <w:overflowPunct w:val="false"/>
        <w:autoSpaceDE w:val="false"/>
        <w:ind w:left="731" w:hanging="0"/>
        <w:rPr/>
      </w:pPr>
      <w:r>
        <w:rPr>
          <w:sz w:val="24"/>
          <w:szCs w:val="24"/>
        </w:rPr>
        <w:t xml:space="preserve">Zamawiający uzna warunek za spełniony,  jeżeli wykonawca wykaże, że w okresie ostatnich 3 lat przed upływem terminu składania ofert, a jeżeli okres prowadzenia działalności jest krótszy – w tym okresie, wykonał co najmniej </w:t>
      </w:r>
      <w:r>
        <w:rPr>
          <w:b/>
          <w:sz w:val="24"/>
          <w:szCs w:val="24"/>
        </w:rPr>
        <w:t xml:space="preserve">trzy dostawy </w:t>
      </w:r>
      <w:r>
        <w:rPr>
          <w:sz w:val="24"/>
          <w:szCs w:val="24"/>
        </w:rPr>
        <w:t>fabrycznie n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kkiego  samochodu ratowniczo-gaśniczego. Posiadane doświadczenie należy udokumentować składając wykaz zrealizowanych dostaw zgodnie ze wzorem  stanowiącym załącznik nr 5 do SIWZ wraz                                      z dokumentami potwierdzającymi, że dostawa ta została wykonana należycie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dysponują odpowiednim potencjałem technicznym:                                                                   opis sposobu dokonywania oceny spełnienia tego warunku: </w:t>
      </w:r>
    </w:p>
    <w:p>
      <w:pPr>
        <w:pStyle w:val="Normal"/>
        <w:numPr>
          <w:ilvl w:val="0"/>
          <w:numId w:val="0"/>
        </w:numPr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Zamawiający uzna warunek za spełniony na podstawie oświadczenia o spełnieniu warunków udziału w postępowaniu zgodnie z art. 44 ustawy Prawo zamówień publicznych ( złożonych przez wykonawcę zgodnie z treścią załącznika nr 2 do SIWZ);      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dysponują osobami zdolnymi do wykonywania zamówienia:                                         opis sposobu dokonywania oceny spełnienia tego warunku: Zamawiający uzna warunek za spełniony na podstawie oświadczenia o spełnieniu warunków udziału w postępowaniu zgodnie z art. 44 ustawy Prawo zamówień publicznych ( złożonych przez wykonawcę zgodnie z treścią załącznika nr 2 do SIWZ);      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:                                                                                        opis sposobu dokonywania oceny spełnienia warunku:  Zamawiający uzna warunek za spełniony na podstawie oświadczenia o spełnieniu warunków udziału w postępowaniu zgodnie z art. 44 ustawy Prawo zamówień publicznych ( złożonych przez wykonawcę zgodnie z treścią załącznika nr 2 do SIWZ);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66" w:hanging="0"/>
        <w:jc w:val="both"/>
        <w:rPr/>
      </w:pPr>
      <w:r>
        <w:rPr>
          <w:sz w:val="24"/>
          <w:szCs w:val="24"/>
        </w:rPr>
        <w:t xml:space="preserve">2)  Nie podlegają wykluczeniu w rozumieniu art. 24 ustawy Prawo zamówień publicznych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Wykonawca może polegać na wiedzy i doświadczeniu, potencjale technicznym, osobach 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pis sposobu oceny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ind w:left="644" w:hanging="360"/>
        <w:rPr>
          <w:rFonts w:cs="Arial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ind w:left="644" w:hanging="360"/>
        <w:rPr>
          <w:rFonts w:cs="Arial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Ocena spełnienia warunków udziału w postępowaniu będzie dokonywana na zasadzie spełnia - nie spełnia. </w:t>
      </w:r>
      <w:r>
        <w:rPr>
          <w:rFonts w:cs="Arial"/>
          <w:sz w:val="24"/>
          <w:szCs w:val="24"/>
        </w:rPr>
        <w:t>Z treści załączonych do oferty dokumentów (wymienionych w pkt 12 niniejszej SIWZ) musi wynikać jednoznacznie, że ww. warunki Wykonawca spełnił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ie spełnienie chociażby jednego z w/w warunków skutkować będzie wykluczeniem wykonawcy z postępowania o udzielenie zamówienia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ind w:left="284" w:hanging="0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sz w:val="24"/>
          <w:szCs w:val="24"/>
          <w:lang w:eastAsia="ar-SA"/>
        </w:rPr>
        <w:t xml:space="preserve">Wykonawca, który nie potwierdzi spełnienia warunków zostanie wykluczony                   z postępowania, a jego oferta odrzuco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 treści pełnomocnictwa powinien wynikać zakres umocowania. 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Wykaz  oświadczeń  i dokumentów, jakie mają dostarczyć wykonawcy w celu potwierdzenia spełnienia warunków udziału w postępowani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Na potwierdzenie warunków udziału w postępowaniu wykonawca zobowiązany jest  złożyć:                                                                                                                                                                       a) oświadczenie o spełnieniu warunków udziału  w postępowaniu – złącznik nr 2 do SIWZ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b) Wykaz wykonanych w okresie ostatnich trzech lat przed dniem wszczęcia postępowania                              o udzielenie zamówienia, a jeżeli okres prowadzonej działalności jest krótszy – w tym okresie trzech dostaw  odpowiadających swoim rodzajem przedmiotowi zamówienia z podaniem ich wartości, dat wykonania oraz załączenia dokumentów potwierdzających, że usługi te zostały wykonane należycie.</w:t>
      </w:r>
    </w:p>
    <w:p>
      <w:pPr>
        <w:pStyle w:val="Normal"/>
        <w:rPr/>
      </w:pPr>
      <w:r>
        <w:rPr>
          <w:sz w:val="24"/>
          <w:szCs w:val="24"/>
        </w:rPr>
        <w:t xml:space="preserve">c) Opłacona </w:t>
      </w:r>
      <w:r>
        <w:rPr>
          <w:bCs/>
          <w:sz w:val="24"/>
          <w:szCs w:val="24"/>
        </w:rPr>
        <w:t>polisa a w przypadku jej braku inny dokument ubezpieczenia</w:t>
      </w:r>
      <w:r>
        <w:rPr>
          <w:sz w:val="24"/>
          <w:szCs w:val="24"/>
        </w:rPr>
        <w:t>, potwierdzający, że wykonawca jest ubezpieczony od odpowiedzialności cywilnej w zakresie prowadzonej działalności gospodarczej.</w:t>
      </w:r>
    </w:p>
    <w:p>
      <w:pPr>
        <w:pStyle w:val="Normal"/>
        <w:jc w:val="both"/>
        <w:rPr/>
      </w:pPr>
      <w:r>
        <w:rPr>
          <w:sz w:val="24"/>
          <w:szCs w:val="24"/>
        </w:rPr>
        <w:t>d) Oświadczenie wykonawcy, że nie podlega wykluczeniu z postępowania na podstawie art. 24  ustawy Prawo zamówień publicznych –  załącznik nr 3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ktualny odpis z właściwego rejestru albo aktualne zaświadczenie o wpisie do ewidencji działalności gospodarczej</w:t>
      </w:r>
      <w:r>
        <w:rPr>
          <w:sz w:val="24"/>
          <w:szCs w:val="24"/>
        </w:rPr>
        <w:t xml:space="preserve"> - jeżeli odrębne przepisy wymagają wpisu do rejestru lub zgłoszenia do ewidencji działalności gospodarczej - wystawione nie wcześniej niż 6 miesięcy przed upływem terminu składania ofert. W przypadku podmiotów występujących wspólnie, dokument ten składają wszyscy Wykonawcy. </w:t>
      </w:r>
    </w:p>
    <w:p>
      <w:pPr>
        <w:pStyle w:val="Normal"/>
        <w:rPr>
          <w:sz w:val="22"/>
          <w:szCs w:val="22"/>
        </w:rPr>
      </w:pPr>
      <w:r>
        <w:rPr>
          <w:bCs/>
          <w:sz w:val="24"/>
          <w:szCs w:val="24"/>
        </w:rPr>
        <w:t>f) Aktualne zaświadczenie właściwego Urzędu Skarbowego oraz właściwego oddziału Zakładu Ubezpieczeń Społecznych lub Kasy Rolniczego Ubezpieczenia Społecznego</w:t>
      </w:r>
      <w:r>
        <w:rPr>
          <w:sz w:val="24"/>
          <w:szCs w:val="24"/>
        </w:rPr>
        <w:t xml:space="preserve"> potwierdzających odpowiednio, że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, wystawione nie wcześniej niż 3 miesiące przed </w:t>
      </w:r>
      <w:r>
        <w:rPr>
          <w:sz w:val="22"/>
          <w:szCs w:val="22"/>
        </w:rPr>
        <w:t xml:space="preserve">upływem terminu składania ofert. W przypadku podmiotów występujących wspólnie, dokument ten składają wszyscy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Inne dokumenty wymagane przez Zamawiającego:</w:t>
      </w:r>
    </w:p>
    <w:p>
      <w:pPr>
        <w:pStyle w:val="Normal"/>
        <w:rPr/>
      </w:pPr>
      <w:r>
        <w:rPr>
          <w:sz w:val="24"/>
          <w:szCs w:val="24"/>
        </w:rPr>
        <w:t>a) dane techniczne oraz inne dokumenty potwierdzające parametry techniczne oferowanego samochodu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ktualne świadectwo homologacji potwierdzające parametry proponowanego pojazd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) Oświadczenie w zakresie warunków przedmiotowych stanowiące załącznik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Jeżeli wykonawca ma siedzibę lub miejsce zamieszkania poza terytorium Rzeczypospolitej Polskiej składa dokumenty zgodnie z przepisami rozporządzenia Prezesa Rady Ministrów z dnia 30 grudnia 2009 r. w sprawie rodzajów dokumentów, jakich może żądać Zamawiający od Wykonawcy oraz form, w jakich te dokumenty mogą być składane (Dz. U. z 2009 r. Nr 226, poz. 1817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Informacje o sposobie porozumiewania się Zamawiającego z Wykonawcami oraz przekazywania oświadczeń lub dokumentów, a także wskazania osób uprawnionych do porozumiewania się z Wykonawcami.  </w:t>
      </w:r>
    </w:p>
    <w:p>
      <w:pPr>
        <w:pStyle w:val="Normal"/>
        <w:rPr/>
      </w:pPr>
      <w:r>
        <w:rPr>
          <w:sz w:val="24"/>
          <w:szCs w:val="24"/>
        </w:rPr>
        <w:t>1) Postępowanie o udzielenie zamówienia publicznego prowadzone jest w języku polskim              z zachowaniem formy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mogą przekazywać sobie pisemnie, za pomocą faksu lub drogą elektroniczną. Każda ze stron na żądanie drugiej niezwłocznie potwierdza fakt otrzymania dokumentu.                                                                2) Osobami upoważnionymi do kontaktu z wykonawcami są: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- Karolina Usarek – pokój nr 37, tel. (94) 3583127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- Małgorzata Tkacz – pokój nr 21, tel. (94) 3583127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Wymagania dotyczące wadiu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15.Termin związania ofertą.                                                                                                              </w:t>
      </w:r>
      <w:r>
        <w:rPr>
          <w:sz w:val="24"/>
          <w:szCs w:val="24"/>
        </w:rPr>
        <w:t xml:space="preserve">      1) Terminu związania ofertą wynosi</w:t>
      </w: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30 </w:t>
      </w:r>
      <w:r>
        <w:rPr>
          <w:b/>
          <w:bCs/>
          <w:iCs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spacing w:before="40" w:after="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Bieg terminu rozpoczyna się wraz z terminem składnia ofert.</w:t>
      </w:r>
    </w:p>
    <w:p>
      <w:pPr>
        <w:pStyle w:val="Normal"/>
        <w:tabs>
          <w:tab w:val="clear" w:pos="708"/>
          <w:tab w:val="left" w:pos="710" w:leader="none"/>
        </w:tabs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6. Opis sposobu przygotowania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b/>
          <w:sz w:val="22"/>
        </w:rPr>
        <w:t>Wymagania i zalecenia ogóln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Wymaga się, pod rygorem nieważności, by oferta była przygotowana w formie pisemnej  zapewniającej pełną czytelność jej tre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oświadczenia i zaświadczenia składane przez oferentów wymagają formy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musi odpowiadać treś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Składający ofertę winien zastrzec jakie dokumenty i informacje stanowiące tajemnicę przedsiębiorstwa w rozumieniu przepisów o zwalczaniu nieuczciwej konkurencji, nie mogą być udostępniane innym oferent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Nie zastrzeżone przez oferenta informacje z oferty mogą być udostępnione do wglądu innym oferentom biorącym udział w postępowaniu, po pisemnym złożeniu wniosku, w ustalonym przez zamawiającego miejscu i cza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języku polskim pod rygorem nieważ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wca zamieści ofertę w zaklejonym nieprzezroczystym opakowaniu (np.       koperta)  zaadresowanym i opisanym z oznaczeniem 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         </w:t>
      </w:r>
    </w:p>
    <w:tbl>
      <w:tblPr>
        <w:tblW w:w="88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1276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ferta – Przetarg na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a fabrycznie nowego lekkiego samochodu ratowniczo – gaśniczego z napędem 4x2 dla Ochotniczej Straży Pożarnej w Drozd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                             </w:t>
            </w:r>
            <w:r>
              <w:rPr>
                <w:b/>
                <w:iCs/>
                <w:sz w:val="24"/>
                <w:szCs w:val="24"/>
              </w:rPr>
              <w:t>nie otwierać przed 29.10.2012 r. godz. 10.1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Adres składającego ofertę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Wszystkie strony oferty muszą być spięte, zszyte w sposób zapobiegający możliwość                  jej dekomplet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Wymaga się, by oferta była podpisana przez osobę lub osoby uprawnione do zaciągania zobowiązań, a wszystkie strony oferty paraf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ponumer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 się, aby wszelkie poprawki były dokonane w sposób czytelny i dodatkowo opatrzone datą dokonania poprawki oraz parafą osoby podpisującej ofer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kt1"/>
        <w:suppressAutoHyphens w:val="true"/>
        <w:spacing w:before="40" w:after="40"/>
        <w:ind w:left="284" w:hanging="0"/>
        <w:rPr/>
      </w:pPr>
      <w:r>
        <w:rPr>
          <w:b/>
          <w:color w:val="000000"/>
        </w:rPr>
        <w:t>17.   Wyjaśnienia i zmiana treści SIWZ</w:t>
      </w:r>
    </w:p>
    <w:p>
      <w:pPr>
        <w:pStyle w:val="Pkt1"/>
        <w:numPr>
          <w:ilvl w:val="0"/>
          <w:numId w:val="8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</w:t>
      </w:r>
      <w:r>
        <w:rPr>
          <w:b/>
        </w:rPr>
        <w:t xml:space="preserve"> </w:t>
      </w:r>
      <w:r>
        <w:rPr/>
        <w:t>2 dni przed upływem terminu składania ofert, jeżeli wartość zamówienia jest mniejsza niż kwoty określone w przepisach wydanych na podstawie art. 11 ust.8.,</w:t>
      </w:r>
      <w:r>
        <w:rPr>
          <w:b/>
        </w:rPr>
        <w:t xml:space="preserve"> </w:t>
      </w:r>
      <w:r>
        <w:rPr/>
        <w:t>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reść zapytań wraz z wyjaśnieniami zamawiający przekaże Wykonawcom, którym przekazał specyfikację istotnych warunków zamówienia, bez ujawniania źródła zapytania oraz zamieści na stronie internetowej zamawiającego.</w:t>
      </w:r>
    </w:p>
    <w:p>
      <w:pPr>
        <w:pStyle w:val="Pkt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 uzasadnionych przypadkach Zamawiający  może przed upływem terminu składania ofert zmienić treść specyfikacji istotnych warunków zamówienia. Dokonaną w ten sposób zmianę zamawiający przekaże niezwłocznie wszystkim wykonawcom, którym przekazano specyfikację istotnych warunków zamówienia oraz zamieści na stronie internetowej zamawiającego.</w:t>
      </w:r>
    </w:p>
    <w:p>
      <w:pPr>
        <w:pStyle w:val="Pkt1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/>
      </w:pPr>
      <w:r>
        <w:rPr>
          <w:b/>
          <w:sz w:val="24"/>
          <w:szCs w:val="24"/>
        </w:rPr>
        <w:t>18.  Zmiany i wycofanie ofe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Wykonawca może wprowadzić zmiany w złożonej ofercie lub ją wycofać, pod warunkiem, że uczyni to przed terminem składania ofert. Zarówno zmiana jak                    i wycofanie oferty wymagają zachowania formy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Zmiany dotyczące treści oferty powinny być przygotowane, opakowane i zaadresowane w ten sposób co oferta. Dodatkowo opakowanie, w którym jest przekazywana zmieniona oferta należy opatrzyć napisem ZMIAN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Powiadomienie o wycofaniu oferty powinno być opakowane i zaadresowane w ten sam sposób co oferta. Dodatkowo opakowanie, w którym jest przekazywane to powiadomienie należy opatrzyć napisem WYCOFANIE OFERTY.</w:t>
      </w:r>
    </w:p>
    <w:p>
      <w:pPr>
        <w:pStyle w:val="Pkt1"/>
        <w:spacing w:before="4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 xml:space="preserve">19. Miejsce oraz termin składania i otwarcia ofert.                                                                           </w:t>
      </w:r>
      <w:r>
        <w:rPr>
          <w:b w:val="false"/>
          <w:sz w:val="24"/>
          <w:szCs w:val="24"/>
        </w:rPr>
        <w:t>1) Składanie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 w sekretariacie Urzędu Gminy Rymań –pokój nr 1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składania ofert upływa dnia </w:t>
      </w:r>
      <w:r>
        <w:rPr>
          <w:b/>
          <w:sz w:val="24"/>
          <w:szCs w:val="24"/>
        </w:rPr>
        <w:t>29.10.2012r.</w:t>
      </w:r>
      <w:r>
        <w:rPr>
          <w:b/>
          <w:bCs/>
          <w:sz w:val="24"/>
          <w:szCs w:val="24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   Otwarcie ofer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>29.10.2012 r.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0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iedzibie Zamawiającego – Urząd Gminy Rymań, sala konferencyjna (pokój nr 7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Oferenci mogą uczestniczyć w publicznej sesji otwarcia ofert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jc w:val="left"/>
        <w:rPr/>
      </w:pPr>
      <w:r>
        <w:rPr>
          <w:sz w:val="24"/>
          <w:szCs w:val="24"/>
        </w:rPr>
        <w:t>Oferty, dla których powiadomienie o wycofaniu zostało przedłożone nie zostaną otwarte                i  zostaną niezwłocznie zwrócone Wykonawc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  <w:tab w:val="left" w:pos="993" w:leader="none"/>
        </w:tabs>
        <w:spacing w:before="40" w:after="40"/>
        <w:jc w:val="left"/>
        <w:rPr/>
      </w:pPr>
      <w:r>
        <w:rPr>
          <w:color w:val="000000"/>
          <w:sz w:val="24"/>
          <w:szCs w:val="24"/>
        </w:rPr>
        <w:t>Wykonawca, który nie będzie obecny przy otwieraniu ofert może wystąpić do Zamawiającego z wnioskiem o przesłanie informacji ogłoszonych w trakcie  otwarcia ofert.  Informacje  te zamawiający prześle niezwłocznie Wykonawcy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20.Opis sposobu obliczania ce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ykonawca określi cenę realizacji zamówienia w PLN cyfrowo i słownie uwzględniając należny podatek V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rFonts w:cs="Arial"/>
          <w:sz w:val="24"/>
          <w:szCs w:val="24"/>
        </w:rPr>
        <w:t>2) Zamawiający nie przewiduje możliwości rozliczeń z Wykonawcą w obcej walucie, wszelkie rozliczenia związane z realizacją zamówienia publicznego będą realizowane w PL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Cena ofertowa stanowi sumę wynagrodzenia ryczałtowego</w:t>
      </w:r>
      <w:r>
        <w:rPr>
          <w:sz w:val="24"/>
          <w:szCs w:val="24"/>
        </w:rPr>
        <w:t xml:space="preserve"> z zakresu wszystkich kosztów niezbędnych do zrealizowania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4) Cena może być tylko jedna za oferowany przedmiot zamówienia, nie dopuszcza się wariantowości c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5) Cena określona przez Wykonawcę zostaje ustalona na czas trwania umowy w sprawie zamówienia publicznego i nie będzie podlegała zmianom. Podana cena musi gwarantować pełną realizację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284"/>
        <w:jc w:val="both"/>
        <w:rPr/>
      </w:pPr>
      <w:r>
        <w:rPr>
          <w:sz w:val="24"/>
          <w:szCs w:val="24"/>
        </w:rPr>
        <w:t>6) Prawidłowe ustalenie podatku VAT należy do obowiązku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 Wszystk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artości  powinny być liczone z dokładnością </w:t>
      </w:r>
      <w:r>
        <w:rPr>
          <w:b/>
          <w:bCs/>
          <w:sz w:val="24"/>
          <w:szCs w:val="24"/>
        </w:rPr>
        <w:t>do dwóch miejsc po przecinku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284"/>
        <w:jc w:val="both"/>
        <w:rPr/>
      </w:pPr>
      <w:r>
        <w:rPr>
          <w:sz w:val="24"/>
          <w:szCs w:val="24"/>
        </w:rPr>
        <w:t>8) Zamawiający w celu ustalenia czy oferta zawiera rażąco niska cenę w stosunku do przedmiotu zamówienia może zwrócić się do każdego z wykonawców o udzielenie wyjaśnień w określonym terminie dotyczących elementów oferty mających wpływ na wysokość cen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Opis kryteriów, którymi zamawiający będzie kierował się przy wyborze oferty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Jedynym kryterium oceny ofert jest cena  brutto  – 100 %,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Sposób oblicz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niższa cena wynikająca ze złożonych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   x 10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adanej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0" w:after="0"/>
        <w:jc w:val="left"/>
        <w:rPr>
          <w:sz w:val="24"/>
          <w:szCs w:val="24"/>
        </w:rPr>
      </w:pPr>
      <w:r>
        <w:rPr>
          <w:sz w:val="24"/>
          <w:szCs w:val="24"/>
        </w:rPr>
        <w:t>Oferta z najniższą ceną otrzyma 100 pkt. Każda inna oferta otrzyma proporcjonalną niższą ilość punktów w stosunku do ceny najniższej. Oferta, która uzyska największą ilość punktów zostanie wybrana jako najkorzystniejsza. W przypadku, gdy 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xtBody"/>
        <w:spacing w:before="180" w:after="0"/>
        <w:jc w:val="left"/>
        <w:rPr/>
      </w:pPr>
      <w:r>
        <w:rPr>
          <w:sz w:val="24"/>
          <w:szCs w:val="24"/>
        </w:rPr>
        <w:t xml:space="preserve">Zamawiający udzieli zamówienia Wykonawcy, którego oferta odpowiada wszystkim wymaganiom określonym w niniejszej specyfikacji i została oceniona jako najkorzystniejsza w oparciu o podane kryteria wyboru. </w:t>
      </w:r>
    </w:p>
    <w:p>
      <w:pPr>
        <w:pStyle w:val="TextBody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22. Informacje o formalnościach, jakie powinny zostać dopełnione po wyborze oferty w celu zawarcia umowy w sprawie zamówienia publiczneg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Zamawiający zawrze umowę w sprawie zamówienia publicznego w terminie i w sposób określony w art. 94 ustawy.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/>
      </w:pPr>
      <w:r>
        <w:rPr>
          <w:color w:val="000000"/>
          <w:sz w:val="24"/>
          <w:szCs w:val="24"/>
        </w:rPr>
        <w:t xml:space="preserve">2)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 miejscu i  dokładnym terminie zawarcia umowy Zamawiający powiadomi  niezwłocznie wybranego Wykonawcę.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Wymagania dotyczące zabezpieczenia należytego wykonania umowy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431"/>
        <w:jc w:val="both"/>
        <w:rPr>
          <w:rFonts w:cs="Arial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nie żąda wniesienia  zabezpieczenia  należytego  wykonania  umowy.  </w:t>
      </w:r>
    </w:p>
    <w:p>
      <w:pPr>
        <w:pStyle w:val="Tekstpodstawowy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Istotne dla stron postanowienia, które zostaną wprowadzone do treści umowy. </w:t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  <w:t>Wszelkie postanowienia umowy zawarte są w projekcie umowy, stanowiącym załącznik Nr 7 do SIWZ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Środki ochrony prawnej. 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ysługują środki ochrony prawnej zgodnie z przepisami Działu VI Ustawy z dnia 29 stycznia 2004r. Prawo zamówień publicznych (tekst jednolity Dz. U. z 2010 r. Nr 113, poz. 759 ze zm.)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26. Załączniki do SIWZ.                                                                                                                       </w:t>
      </w:r>
      <w:r>
        <w:rPr>
          <w:bCs/>
          <w:sz w:val="24"/>
          <w:szCs w:val="24"/>
        </w:rPr>
        <w:t>nr 1 – formularz oferto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nr 2 – oświadczenie art. 22 ust. 1 pkt 1-3  P.z.p.                                                                                                            nr 3/3a – oświadczenie art. 24 ust. 1 i 2  P.z.p.                                                                                      nr 4 – oświadczenie w zakresie warunków przedmiotowych                                                            </w:t>
      </w:r>
      <w:r>
        <w:rPr>
          <w:bCs/>
          <w:iCs/>
          <w:sz w:val="24"/>
          <w:szCs w:val="24"/>
        </w:rPr>
        <w:t xml:space="preserve">                                                                                      nr 5 –  wykaz wykonanych dostaw                                                                                                                                   nr 6 – szczegółowy opis przedmiotu zamówienia                                                                                                                                              nr 7 –  wzór umowy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9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080" w:hanging="0"/>
        <w:rPr>
          <w:b/>
          <w:b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</w:t>
      </w:r>
      <w:r>
        <w:rPr>
          <w:iCs/>
          <w:sz w:val="24"/>
        </w:rPr>
        <w:t xml:space="preserve">     </w:t>
      </w:r>
      <w:r>
        <w:rPr>
          <w:i/>
          <w:iCs/>
          <w:sz w:val="24"/>
        </w:rPr>
        <w:t xml:space="preserve">  </w:t>
      </w:r>
      <w:r>
        <w:rPr>
          <w:b/>
          <w:iCs/>
          <w:sz w:val="24"/>
        </w:rPr>
        <w:t>Załącznik nr 1</w:t>
      </w:r>
    </w:p>
    <w:p>
      <w:pPr>
        <w:pStyle w:val="Tekstpodstawowy2"/>
        <w:ind w:left="108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ORMULARZ OFERTOWY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Nazwa Wykonawcy: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Ulica: ............................................... nr domu .........nr lokalu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d pocztowy: _ _ - _ _ _ miejscowość: 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at: ..........................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jewództwo: 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IP: _ _ - - _ _ - _ _ - _ _ _   REGON: _ _ _ _ _ _ _ _ 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 -mail: .....................................................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ank : 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Nr konta: 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STRESZCZENIE OFERTY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de-DE"/>
        </w:rPr>
        <w:tab/>
      </w:r>
      <w:r>
        <w:rPr>
          <w:rFonts w:cs="Verdana" w:ascii="Verdana" w:hAnsi="Verdana"/>
        </w:rPr>
        <w:t>Przystępując do postępowania w sprawie o udzielenie zamówienia publicznego                 w trybie przetargu nieograniczonego na „Dostawa fabrycznie nowego lekkiego samochodu ratowniczo - gaśniczego z  napędem 4x2 dla Ochotniczej Straży Pożarnej            w Drozdowie”</w:t>
      </w:r>
      <w:r>
        <w:rPr>
          <w:rFonts w:cs="Verdana" w:ascii="Verdana" w:hAnsi="Verdana"/>
          <w:bCs/>
          <w:szCs w:val="28"/>
        </w:rPr>
        <w:t>, oferujemy realizację zamówienia zgodnie z zasadami określonymi                  w specyfikacji istotnych warunków zamówienia oraz oświadczamy, że:</w:t>
      </w:r>
    </w:p>
    <w:p>
      <w:pPr>
        <w:pStyle w:val="Normal"/>
        <w:spacing w:lineRule="atLeast" w:line="240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na *jednostkowa samochodu brutto wynosi ......................................zł 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(słownie: ..................................................................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na netto …………………… z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tość podatku ……………………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Oświadczamy, że w cenie oferty zostały uwzględnione wszystkie koszty wykonania zamówienia i realizacji przyszłego świadczenia umown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onadto oferujemy wykonanie zamówienia na następujących zasadach, które zostaną odczytane podczas otwarcia ofer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 wykonania zamówienia : 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warancja: 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ękojmia: 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ki płatności: zgodnie z projektem umowy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data, imię i nazwisko osoby/osób uprawnionych)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na wykonanie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fabrycznie nowego lekkiego samochodu ratowniczo – gaśniczego z napędem 4x2 dla Ochotniczej Straży Pożarnej w Drozdowie”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godnie z  art. 44 ustawy – Prawo zamówień publicznych (Dz. U. z 2010 r. Nr 113 poz. 759 ze zm.). oświadczam/y, że w myśl art. 22 ust. 1 w/w ustawy,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>spełniam/y warunki udziału w postępowaniu o udzielenie zamówienia tj.: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 niezbędne do realizacji przedmiotu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emy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/emy się w sytuacji ekonomicznej i finansowej zapewniającej wykonanie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( 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lub osób uprawnionych 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b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nie podleganiu wykluczeniu z postęp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fabrycznie nowego lekkiego samochodu ratowniczo – gaśniczego z napędem 4x2 dla Ochotniczej Straży Pożarnej w Drozdowie”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>reprezentując Wykonawcę lub Wykonawców występujących wspólnie*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Oświadczam</w:t>
      </w:r>
      <w:r>
        <w:rPr>
          <w:b/>
          <w:color w:val="000000"/>
          <w:sz w:val="24"/>
          <w:szCs w:val="24"/>
          <w:lang w:val="en-US"/>
        </w:rPr>
        <w:t xml:space="preserve">/y, </w:t>
      </w:r>
      <w:r>
        <w:rPr>
          <w:b/>
          <w:color w:val="000000"/>
          <w:sz w:val="24"/>
          <w:szCs w:val="24"/>
        </w:rPr>
        <w:t>ż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lang w:val="en-US"/>
        </w:rPr>
        <w:t xml:space="preserve"> w stosunku do Firmy, którą reprezentuję, </w:t>
      </w:r>
      <w:r>
        <w:rPr>
          <w:b/>
          <w:color w:val="000000"/>
          <w:sz w:val="24"/>
          <w:szCs w:val="24"/>
          <w:lang w:val="en-US"/>
        </w:rPr>
        <w:t xml:space="preserve">brak jest podstaw do wykluczenia z postępowania na podstawie art. 24 ust. 1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z dnia 29 stycznia 2004 r. – Prawo zamówień publicznych (Dz. U. z 2010 r. Nr 113, poz. 759 ze zm.)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 xml:space="preserve">        …………</w:t>
      </w:r>
      <w:r>
        <w:rPr>
          <w:sz w:val="24"/>
          <w:szCs w:val="24"/>
        </w:rPr>
        <w:t xml:space="preserve">.………………………………………        (podpis osoby lub osób uprawnionych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w miejscu tym – w przypadku ofert wspólnych (konsorcjum) z uwagi na art. 24, bezwzględnie należy wpisać nazwy wszystkich wykonawców składających ofertę wspólną – wówczas oświadczenie o braku podstaw do wykluczenia z udziału w postępowaniu zgodnie z art. 24 ust. 1 w imieniu wszystkich wykonawców występujących wspólnie składa pełnomocnik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raz w imieniu własnym składa każdy z Wykonawców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Oświadc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sób fizycznych prowadzących działalność gospodarczą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 braku podstaw do wykluczenia z postępowani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art. 24 ust. 1 pkt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na wykonanie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fabrycznie nowego lekkiego samochodu ratowniczo – gaśniczego z napędem 4x2 dla Ochotniczej Straży Pożarnej w Drozdowie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Oświadcza</w:t>
      </w:r>
      <w:r>
        <w:rPr>
          <w:color w:val="000000"/>
          <w:sz w:val="24"/>
          <w:szCs w:val="24"/>
          <w:lang w:val="en-US"/>
        </w:rPr>
        <w:t xml:space="preserve">/y, </w:t>
      </w:r>
      <w:r>
        <w:rPr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  <w:lang w:val="en-US"/>
        </w:rPr>
        <w:t>e brak jest podstaw do wykluczenia mnie (nas) z postępowania ze względ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na okoliczności, o których mowa w art. 24 ust. 1 pkt 2 ustawy </w:t>
      </w:r>
      <w:r>
        <w:rPr>
          <w:sz w:val="24"/>
          <w:szCs w:val="24"/>
        </w:rPr>
        <w:t>z dnia 29 stycznia 2004 r. – Prawo zamówień publicznych (Dz. U. z 2010 r. Nr 113, poz. 759 ze zmianami)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odpis osoby lub osób uprawnionych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3540" w:hanging="0"/>
        <w:jc w:val="right"/>
        <w:rPr/>
      </w:pPr>
      <w:r>
        <w:rPr>
          <w:rFonts w:cs="Verdana" w:ascii="Verdana" w:hAnsi="Verdana"/>
          <w:b/>
          <w:bCs/>
        </w:rPr>
        <w:t>Załącznik nr 4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ieczęć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dres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ŚWIADCZ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w zakresie warunków przedmiotowych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Przystępując do postępowania w sprawie o udzielenie zamówienia publicznego               w trybie przetargu nieograniczonego na dostawę „</w:t>
      </w:r>
      <w:r>
        <w:rPr>
          <w:sz w:val="24"/>
          <w:szCs w:val="24"/>
        </w:rPr>
        <w:t>Dostawa fabrycznie nowego lekkiego samochodu ratowniczo – gaśniczego z napędem 4x2 dla Ochotniczej Straży Pożarnej                 w Drozdowie</w:t>
      </w:r>
      <w:r>
        <w:rPr>
          <w:rFonts w:cs="Verdana" w:ascii="Verdana" w:hAnsi="Verdana"/>
          <w:bCs/>
          <w:sz w:val="24"/>
          <w:szCs w:val="24"/>
        </w:rPr>
        <w:t xml:space="preserve">”                                        </w:t>
      </w:r>
      <w:r>
        <w:rPr>
          <w:rFonts w:cs="Verdana" w:ascii="Verdana" w:hAnsi="Verdana"/>
          <w:bCs/>
          <w:szCs w:val="28"/>
        </w:rPr>
        <w:t xml:space="preserve">                                                  oferujemy wykonanie zamówienie na zasadach:</w:t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2014"/>
        <w:gridCol w:w="1932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run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edmiotowe/kontraktow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zgodnie z warunkami umow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ferowane 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wypełnia Wykonawca)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(okres gwarancji liczy się od dnia protokolarnego przekazania przedmiotu umowy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in </w:t>
            </w:r>
            <w:r>
              <w:rPr>
                <w:rFonts w:cs="Verdana" w:ascii="Verdana" w:hAnsi="Verdana"/>
                <w:b/>
                <w:bCs/>
              </w:rPr>
              <w:t>24</w:t>
            </w:r>
            <w:r>
              <w:rPr>
                <w:rFonts w:cs="Verdana" w:ascii="Verdana" w:hAnsi="Verdana"/>
              </w:rPr>
              <w:t xml:space="preserve"> miesią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limitu kilometrów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ękojmia (okres rękojmi liczy się od dnia protokólarnego przekazania przedmiotu umowy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 xml:space="preserve">Wydłużona o min. </w:t>
            </w:r>
            <w:r>
              <w:rPr>
                <w:rFonts w:cs="Verdana" w:ascii="Verdana" w:hAnsi="Verdana"/>
                <w:b/>
                <w:bCs/>
              </w:rPr>
              <w:t>6 miesięcy</w:t>
            </w:r>
            <w:r>
              <w:rPr>
                <w:rFonts w:cs="Verdana" w:ascii="Verdana" w:hAnsi="Verdana"/>
              </w:rPr>
              <w:t xml:space="preserve"> ponad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s gwarancji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Czas przystąpienia do naprawy od zgłoszenia usterki / przeglądu (bez wliczania dnia ustawowo wolnych od pracy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Verdana" w:ascii="Verdana" w:hAnsi="Verdana"/>
              </w:rPr>
              <w:t xml:space="preserve">max </w:t>
            </w:r>
            <w:r>
              <w:rPr>
                <w:rFonts w:cs="Verdana" w:ascii="Verdana" w:hAnsi="Verdana"/>
                <w:b/>
                <w:bCs/>
              </w:rPr>
              <w:t>7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dziny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serwisu prowadzonego przez Wykonawcę po okresie gwarancji na podstawie indywidualnych zleceń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n 10 lat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dostawy części zamiennych po zakończeniu produkcji przedmiotu zamówienia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n 10 lat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punktów serwisowych na terenie RP wykonujących wszystkie naprawy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n 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warunki z kolumny 3 zostaną wprowadzone do umowy zawartej z tym Wykonawcą, którego oferta będzie najkorzystniejs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data, imię i nazwisko osoby/osób uprawnionych)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 xml:space="preserve">  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>
          <w:rFonts w:ascii="Verdana" w:hAnsi="Verdana" w:cs="Verdana"/>
          <w:b/>
          <w:b/>
          <w:bCs/>
        </w:rPr>
      </w:pPr>
      <w:r>
        <w:rPr/>
        <w:t xml:space="preserve"> </w:t>
      </w:r>
      <w:r>
        <w:rPr>
          <w:rFonts w:cs="Verdana" w:ascii="Verdana" w:hAnsi="Verdana"/>
          <w:b/>
          <w:bCs/>
        </w:rPr>
        <w:t>Załącznik nr 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na wykonanie zamówienia publicznego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Dostawa fabrycznie nowego lekkiego samochodu ratowniczo-gaśniczego dla Ochotniczej Straży Pożarnej w Drozdowie”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przedstawiamy: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świadczenie zawodowe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Wykaz zawierający  w okresie ostatnich 3 lat przed dniem wszczęcia postępowania                 o udzielnie zamówi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jeżeli okres prowadzenia działalności jest krótszy – w tym okres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a co najmniej </w:t>
      </w:r>
      <w:r>
        <w:rPr>
          <w:b/>
          <w:sz w:val="24"/>
          <w:szCs w:val="24"/>
        </w:rPr>
        <w:t xml:space="preserve">trzech dostaw </w:t>
      </w:r>
      <w:r>
        <w:rPr>
          <w:sz w:val="24"/>
          <w:szCs w:val="24"/>
        </w:rPr>
        <w:t>fabrycznie n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kkiego  samochodu ratowniczo-gaśniczego,  z podaniem jej wartości oraz dat  i miejsca wykonania oraz załączeniem dokumentu potwierdzającego, że dostawa ta została wykonana należycie (referencje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4"/>
        <w:gridCol w:w="1639"/>
        <w:gridCol w:w="1709"/>
        <w:gridCol w:w="1740"/>
        <w:gridCol w:w="14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nazwa, adres, telefon</w:t>
            </w:r>
            <w:r>
              <w:rPr>
                <w:b/>
                <w:sz w:val="24"/>
                <w:szCs w:val="24"/>
              </w:rPr>
              <w:t xml:space="preserve"> 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zamówienia</w:t>
              <w:b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 zamówienia 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 przypadku,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miejscowość i data)                                                       ………………………………………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(podpis  osoby lub osób uprawniony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</w:t>
      </w:r>
    </w:p>
    <w:p>
      <w:pPr>
        <w:pStyle w:val="Heading1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Heading1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1416" w:leader="none"/>
        </w:tabs>
        <w:ind w:left="1416" w:hanging="0"/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WZÓR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UM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zawarta w dniu ………. 2012 roku  w Rymaniu, pomiędzy: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>Gminą Rymań                                                                                                                                      z siedzibą: ul. Szkolna 7, 78-125 Rymań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P 671-18-08-627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REGON 330920720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wanym dalej „Zamawiającym”                                                                                                                                             reprezentowaną przez  Mirosława Terleckiego – Wójta Gminy Rym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ą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</w:t>
      </w:r>
    </w:p>
    <w:p>
      <w:pPr>
        <w:pStyle w:val="Normal"/>
        <w:rPr/>
      </w:pPr>
      <w:r>
        <w:rPr>
          <w:sz w:val="24"/>
          <w:szCs w:val="24"/>
        </w:rPr>
        <w:t>REGON                                                                                                                          zwanym dalej  „Wykonawcą”,                                                                                     reprezentowaną przez: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450" w:leader="none"/>
        </w:tabs>
        <w:rPr/>
      </w:pPr>
      <w:r>
        <w:rPr>
          <w:b w:val="false"/>
          <w:bCs w:val="false"/>
          <w:sz w:val="24"/>
          <w:szCs w:val="24"/>
        </w:rPr>
        <w:t>Zgodnie z wynikiem postępowania o udzielenie zamówienia publicznego w trybie przetargu nieograniczonego  Wykonawca przyjmuje do realizacji zadanie pt.: „</w:t>
      </w:r>
      <w:r>
        <w:rPr>
          <w:bCs w:val="false"/>
          <w:sz w:val="24"/>
          <w:szCs w:val="24"/>
        </w:rPr>
        <w:t>Dostawa</w:t>
      </w:r>
      <w:r>
        <w:rPr>
          <w:sz w:val="24"/>
          <w:szCs w:val="24"/>
        </w:rPr>
        <w:t xml:space="preserve"> fabrycznie nowego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</w:rPr>
        <w:t xml:space="preserve">lekkiego </w:t>
      </w:r>
      <w:r>
        <w:rPr>
          <w:sz w:val="24"/>
          <w:szCs w:val="24"/>
          <w:lang w:val="zxx"/>
        </w:rPr>
        <w:t xml:space="preserve">samochodu ratowniczo - gaśniczego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zxx"/>
        </w:rPr>
        <w:t>napędem 4x2 dla Ochotniczej Straży Pożarnej w Drozdowie</w:t>
      </w:r>
      <w:r>
        <w:rPr>
          <w:bCs w:val="false"/>
          <w:sz w:val="24"/>
          <w:szCs w:val="24"/>
        </w:rPr>
        <w:t>”</w:t>
      </w:r>
      <w:r>
        <w:rPr>
          <w:b w:val="false"/>
          <w:bCs w:val="false"/>
          <w:sz w:val="24"/>
          <w:szCs w:val="24"/>
        </w:rPr>
        <w:t xml:space="preserve"> zgodnie z ofertą  z dnia ……………2012 r. 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450" w:leader="none"/>
        </w:tabs>
        <w:rPr/>
      </w:pPr>
      <w:r>
        <w:rPr>
          <w:b w:val="false"/>
          <w:bCs w:val="false"/>
          <w:sz w:val="24"/>
          <w:szCs w:val="24"/>
        </w:rPr>
        <w:t xml:space="preserve">Wykonawca gwarantuje dostawę </w:t>
      </w:r>
      <w:r>
        <w:rPr>
          <w:b w:val="false"/>
          <w:sz w:val="24"/>
          <w:szCs w:val="24"/>
        </w:rPr>
        <w:t>fabrycznie nowego</w:t>
      </w:r>
      <w:r>
        <w:rPr>
          <w:b w:val="false"/>
          <w:sz w:val="24"/>
          <w:szCs w:val="24"/>
          <w:lang w:val="zxx"/>
        </w:rPr>
        <w:t xml:space="preserve"> </w:t>
      </w:r>
      <w:r>
        <w:rPr>
          <w:b w:val="false"/>
          <w:sz w:val="24"/>
          <w:szCs w:val="24"/>
        </w:rPr>
        <w:t xml:space="preserve">lekkiego </w:t>
      </w:r>
      <w:r>
        <w:rPr>
          <w:b w:val="false"/>
          <w:sz w:val="24"/>
          <w:szCs w:val="24"/>
          <w:lang w:val="zxx"/>
        </w:rPr>
        <w:t xml:space="preserve">samochód ratowniczo - gaśniczego z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zxx"/>
        </w:rPr>
        <w:t>napędem 4x2</w:t>
      </w:r>
      <w:r>
        <w:rPr>
          <w:b w:val="false"/>
          <w:bCs w:val="false"/>
          <w:sz w:val="24"/>
          <w:szCs w:val="24"/>
        </w:rPr>
        <w:t xml:space="preserve"> zgodne z wymaganiami szczegółowymi stanowiącymi załącznik nr 6 do specyfikacji istotnych warunków zamówienia.</w:t>
      </w:r>
    </w:p>
    <w:p>
      <w:pPr>
        <w:pStyle w:val="Normal"/>
        <w:numPr>
          <w:ilvl w:val="0"/>
          <w:numId w:val="13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Zamawiający dopuszcza możliwość zaoferowania sprzętu i urządzeń o równoważnych parametrach technicznych od wymienionych w SIWZ. W takim przypadku, zgodnie z art. 30 ust. 5 ustawy Pzp, Wykonawca, który powołuje się na rozwiązania równoważne w stosunku do opisywanych przez Zamawiającego, jest obowiązany wykazać, że oferowane przez niego urządzenia spełniają wymagania określone przez Zamawiającego. Podstawową formą wykazania, że urządzenia są równoważne jest przedstawienie szczegółowej specyfikacji technicznej.</w:t>
      </w:r>
    </w:p>
    <w:p>
      <w:pPr>
        <w:pStyle w:val="Normal"/>
        <w:numPr>
          <w:ilvl w:val="0"/>
          <w:numId w:val="13"/>
        </w:numPr>
        <w:snapToGrid w:val="false"/>
        <w:rPr>
          <w:color w:val="993300"/>
          <w:sz w:val="24"/>
          <w:szCs w:val="24"/>
        </w:rPr>
      </w:pPr>
      <w:r>
        <w:rPr>
          <w:sz w:val="24"/>
          <w:szCs w:val="24"/>
        </w:rPr>
        <w:t>Samochód winien być fabrycznie nowy - rok produkcji 2012.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4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amach niniejszej umowy do obowiązków Wykonawcy jako sprzedającego należy także:</w:t>
      </w:r>
    </w:p>
    <w:p>
      <w:pPr>
        <w:pStyle w:val="Tekstpodstawowy31"/>
        <w:tabs>
          <w:tab w:val="clear" w:pos="708"/>
          <w:tab w:val="left" w:pos="1197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) zapewnienie aby samochód był wydany z pełnym zbiornikiem paliwa,</w:t>
      </w:r>
    </w:p>
    <w:p>
      <w:pPr>
        <w:pStyle w:val="Tekstpodstawowy31"/>
        <w:tabs>
          <w:tab w:val="clear" w:pos="708"/>
          <w:tab w:val="left" w:pos="1197" w:leader="none"/>
        </w:tabs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2) zarejestrowanie pojazdu na czas określony nie krótszy niż 30 dni od dnia jego       wydania faktycznego, </w:t>
      </w:r>
    </w:p>
    <w:p>
      <w:pPr>
        <w:pStyle w:val="Tekstpodstawowy31"/>
        <w:tabs>
          <w:tab w:val="clear" w:pos="708"/>
          <w:tab w:val="left" w:pos="1197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1197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1197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1197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1197" w:leader="none"/>
        </w:tabs>
        <w:ind w:left="432" w:hanging="0"/>
        <w:rPr/>
      </w:pPr>
      <w:r>
        <w:rPr>
          <w:b w:val="false"/>
          <w:bCs w:val="false"/>
          <w:sz w:val="24"/>
          <w:szCs w:val="24"/>
        </w:rPr>
        <w:t>3) ubezpieczenie samochodu w zakresie odpowiedzialności cywilnej i auto casco  na czas nie krótszy niż 48 godzin od momentu wydania faktycznego pojazdu Zamawiającemu z zapewnieniem takich warunków ubezpieczenia aby od momentu przejścia własności na Zamawiającego, Zamawiający był uprawniony do odbioru odszkodowania od ubezpieczyciela,</w:t>
      </w:r>
    </w:p>
    <w:p>
      <w:pPr>
        <w:pStyle w:val="Tekstpodstawowy31"/>
        <w:tabs>
          <w:tab w:val="clear" w:pos="708"/>
          <w:tab w:val="left" w:pos="1197" w:leader="none"/>
        </w:tabs>
        <w:ind w:left="432" w:hanging="0"/>
        <w:rPr/>
      </w:pPr>
      <w:r>
        <w:rPr>
          <w:b w:val="false"/>
          <w:bCs w:val="false"/>
          <w:sz w:val="24"/>
          <w:szCs w:val="24"/>
        </w:rPr>
        <w:t xml:space="preserve">4) przeszkolenia z obsługi pojazdu przedstawicieli Użytkowników na zasadach określonych w umowie. 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CENA I WARUNKI PŁATNOŚCI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 xml:space="preserve">1.Cena jednostkowa samochodu brutto wynosi …………………………………. zł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łownie: ……………………………………………………..złotych)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enna netto ……………………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artość podatku …………………… zł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 xml:space="preserve">Strony ustalają, że obowiązującą formą wynagrodzenia z tytułu wykonania całości przedmiotu umowy, zgodnie z SIWZ oraz ofertą Wykonawcy wybraną w trybie przetargu nieograniczonego jest </w:t>
      </w:r>
      <w:r>
        <w:rPr>
          <w:b/>
          <w:sz w:val="24"/>
          <w:szCs w:val="24"/>
        </w:rPr>
        <w:t>wynagrodzenie ryczałtow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 1, obejmuje wykonywanie wszystkich czynności określonych w SIWZ, związanych z prawidłową realizacją przedmiotu umowy, niezależne od poniesionych koszt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apłata wartości przedmiotu umowy nastąpi w terminie 30 dni od daty doręczenia Zamawiającemu faktury pod warunkiem dokonania odbioru faktycznego samochodu, potwierdzonego protokółami z inspekcji techniczno – jakościowej, odbioru faktycznego, 5 dniowej eksploatacji testowej oraz przeprowadzenia szkolenia przedstawicieli Użytkowników potwierdzonego odpowiednimi protokołami (do czasu dokonania tych czynności przez Wykonawcę, Zamawiający uprawniony jest do wstrzymania się od dokonania zapłaty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zachowanie terminu spełnienia świadczenia pieniężnego, o którym mowa w ust. 2, rozumie się uruchomienie środków finansowych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na konto wskazane przez Wykonawcę na faktu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aktura zostanie wystawiona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§ 3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RMIN REALIZACJ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Ustala się termin wykonania umowy na dzień 07.12.</w:t>
      </w:r>
      <w:r>
        <w:rPr>
          <w:color w:val="000000"/>
          <w:sz w:val="24"/>
          <w:szCs w:val="24"/>
        </w:rPr>
        <w:t xml:space="preserve">2012 </w:t>
      </w:r>
      <w:r>
        <w:rPr>
          <w:sz w:val="24"/>
          <w:szCs w:val="24"/>
        </w:rPr>
        <w:t>roku.                                Termin ten zostaje zachowany, jeżeli inspekcja techniczno – jakościowa oraz odbiór faktyczny nastąpi ww.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twierdzeniem wydania przedmiotu umowy w terminie, jest protokół odbioru faktycznego o których mowa w § 4 ust.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Własność pojazdu przechodzi na Zamawiającego z momentem podpisania protokołu odbioru faktyczneg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INSPEKCJE, SZKOLENIA I ODBIÓR PRZEDMIOTU UMOWY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nspekcja techniczno – jakościowa zostanie przeprowadzona w siedzibie Wykonawcy po zakończeniu produkcji przedmiotu umowy i rozpocznie się nie później niż w 3 dni przed terminem odbioru faktycznego. Inspekcji techniczno – jakościowej dokona 2 przedstawicieli Zamawiającego i 2 przedstawicieli Użytkownika. Wykonawca zawiadomi pisemnie Zamawiającego o gotowości do przeprowadzenia inspekcji techniczno – jakościowej, nie później niż na 7 dni przed terminem inspekcji wskazanym w ust. 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 czasie inspekcji techniczno – jakościowej sprawdzona będzie zgodności wykonania pojazdu z umową, jakości wykonania, funkcjonowania pojazdu i ich poszczególnych urządzeń oraz zgodności ilościowej wyposażenia, kompletności dokument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 inspekcji techniczno – jakościowej zostanie sporządzony protokół w 3 egzemplarzach, po 1 egzemplarzu dla Wykonawcy, Zamawiającego i Użytkownika oraz podpisany przez wszystkie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 przypadku stwierdzenia usterek podczas inspekcji techniczno – jakościowej, Wykonawca zobowiązuje się do ich usunięcia lub wymiany na samochód wolny od wad i usterek. W takim przypadku zostanie sporządzony protokół o stwierdzonych wadach i usterkach wskazujący termin ich usunięcia lub wymiany samochodu. Protokół ten zostanie sporządzony w 3 egzemplarzach, po 1 egzemplarzu dla każdej ze stron i podpisany przez wszystkie strony. Ustęp ten nie narusza postanowień dotyczących terminu wykonania przedmiotu umowy wskazanego w §3 ust.1, kar umownych i odstąpienia od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W przypadku stwierdzenia wad lub usterek podczas inspekcji techniczno - jakościowej, w terminie wskazanym w protokole o stwierdzonych wadach i usterkach odbędzie się kolejna  inspekcja techniczno - jakościo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dbiór faktyczny samochodu odbędzie się w siedzibie Wykonawcy po pozytywnej inspekcji techniczno – jakości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uppressAutoHyphens w:val="true"/>
        <w:rPr/>
      </w:pPr>
      <w:r>
        <w:rPr>
          <w:sz w:val="24"/>
          <w:szCs w:val="24"/>
        </w:rPr>
        <w:t>Odbioru faktycznego dokona 2 przedstawicieli Zamawiającego i 2 przedstawicieli Użytkowników w obecności przedstawicieli Wykonawcy w terminie wskazanym w § 3 ust.1. Przez użytkownika rozumie się odbiorcę końcowego pojazdu dla którego Zamawiający przeznaczył pojazd do eksploatacji. Protokół odbioru faktycznego samochodu zostanie sporządzony i podpisany przez uczestników odbioru w 3 egzemplarzach, po 1 egz. dla Wykonawcy, Zamawiającego i Użytkownika. Warunkiem odbioru faktycznego jest przedstawienie przez Wykonawcę polisy ubezpieczeniowej,       o której mowa w § 1 ust. 3 pkt 3 i rejestracji § 1 ust. 3 pkt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zkolenie z obsługi pojazdu dla przedstawicieli Użytkownika odbędzie się w siedzibie Użytkownika w terminie do 7 dni  po zakończeniu odbioru faktycznego. Protokół z przeprowadzonego szkolenia wraz z wykazem imiennym  osób przeszkolonych zostanie podpisany przez Użytkownika i Wykonawcę i sporządzony w 3 egzemplarzach, po 1 egzemplarzu dla Wykonawcy, Zamawiającego i Użytkow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oszty inspekcji techniczno – jakościowych, o której mowa w niniejszym paragrafie oraz udział w odbiorze faktycznym wszystkich osób uczestniczących w tych odbiorach z ramienia Zamawiającego i Użytkowników (tj. koszty zakwaterowania, diety, koszty dojazdu na  miejsce inspekcji i odbioru oraz powrotu do siedziby) refunduje Wykonawca. Zapłata następuje na podstawie wystawionych przez Zamawiającego i Użytkowników noty obciążeniowej w terminie 7 dni od dnia doręczenia noty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uppressAutoHyphens w:val="true"/>
        <w:rPr/>
      </w:pPr>
      <w:r>
        <w:rPr>
          <w:sz w:val="24"/>
          <w:szCs w:val="24"/>
        </w:rPr>
        <w:t>W czasie realizacji przedmiotu umowy tj. od dnia podpisania umowy do czasu inspekcji techniczno – jakościowej Zamawiający i Wykonawca mogą ustalić dodatkowe inspekcje na etapie projektowania i  wykonania przedmiotu umowy. Dodatkowe inspekcje odbywać się będą wg pisemnych ustaleń.  Koszty tych inspekcji ponosi Wykonawca zgodnie z § 4 ust.9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OKUMENTACJA TECHNICZNA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la pojazdu Wykonawca zobowiązuje się dołączyć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/>
        <w:rPr/>
      </w:pPr>
      <w:r>
        <w:rPr>
          <w:sz w:val="24"/>
          <w:szCs w:val="24"/>
        </w:rPr>
        <w:t>Instrukcję obsługi i konserwacji samochodu (podwozia i zabudowy specjalnej) oraz każdej pozycji wyposażenia w języku polskim. Instrukcja obsługi i konserwacji samochodu zostanie sporządzona w dwóch egz. po 1 dla Zamawiającego                               i Użytkownika w formie pisemnej i elektronicznej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siążkę gwarancyjną w języku polskim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GWARANCJA I SERWI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ind w:left="450" w:hanging="450"/>
        <w:rPr>
          <w:sz w:val="24"/>
          <w:szCs w:val="24"/>
        </w:rPr>
      </w:pPr>
      <w:r>
        <w:rPr>
          <w:sz w:val="24"/>
          <w:szCs w:val="24"/>
        </w:rPr>
        <w:t>Wykonawca udziela na pojazd 24 miesięcznej gwarancji, której termin zaczyna biec w dniu odbioru faktycznego  pojazdu oraz rękojmi wg przepisów Kodeksu Cywilnego na okres 24 miesięcy, której termin zaczyna biec od dnia protokólarnego przekazania przedmiotu umowy i jest on wydłużony o 6 miesięcy ponad okres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tLeast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  <w:t>Gwarancji oraz rękojmi podlega pojazd (podwozie oraz zabudowa) łącznie z wyposaż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tLeast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  <w:t>W okresie gwarancji i rękojmi wszystkie wymagane przeglądy i naprawy przeprowadzone będą w siedzibie Użytkownika samochodu przez autoryzowany serwis na koszt Wykonawcy w ciągu 72 godzin od daty otrzymania pisemnego zgłoszenia o wadzie lub usterce albo zgłoszenia samochodu do przeglądu przez Zamawiającego. Do okresu naprawy nie wlicza się dni ustawowo wolnych od pracy. Strony dopuszczają zgłoszenie samochodu do przeglądu lub zgłoszenia usterki w formie faxu na numer 094 3583127 .</w:t>
      </w:r>
    </w:p>
    <w:p>
      <w:pPr>
        <w:pStyle w:val="Normal"/>
        <w:spacing w:lineRule="atLeast" w:line="240"/>
        <w:ind w:left="450" w:hanging="0"/>
        <w:rPr>
          <w:sz w:val="24"/>
          <w:szCs w:val="24"/>
        </w:rPr>
      </w:pPr>
      <w:r>
        <w:rPr>
          <w:sz w:val="24"/>
          <w:szCs w:val="24"/>
        </w:rPr>
        <w:t>W przypadku zaistnienia w okresie gwarancji lub rękojmi konieczności przemieszczenia samochodu z siedziby Użytkownika w związku z wykonaniem czynności związanych z usunięciem wad lub usterek albo lub wykonaniem przeglądu, których nie można wykonać w siedzibie Użytkownika, przemieszczenia pojazdu dokonuje się na koszt Wykonawcy. Zapłata kosztów następuje na podstawie noty obciążeniowej wystawionej przez Użytk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tLeast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  <w:t>Wykonawca gwarantuje dostawę części zamiennych przez okres 10 lat od daty odbioru faktycznego samochodów będących przedmiotem niniejszej umowy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KARY UMOWNE I ODSZKODOWANIE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068" w:leader="none"/>
        </w:tabs>
        <w:suppressAutoHyphens w:val="true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terminowe wydanie pojazdu – za każdy rozpoczęty dzień zwłoki w wysokości 0,2 % ceny samochodu brutto, którego dotyczy opóźnienie, jednakże nie więcej niż 20% tego wynagrodzenia (zapłata następuje na podstawie noty obciążeniowej wystawionej przez Zamawiającego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068" w:leader="none"/>
        </w:tabs>
        <w:suppressAutoHyphens w:val="true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terminowe usunięcie stwierdzonych w czasie inspekcji techniczno –jakościowej wad i usterek – za każdy rozpoczęty dzień zwłoki w wysokości  0,1 % ceny samochodu brutto, którego dotyczą wady lub usterki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068" w:leader="none"/>
        </w:tabs>
        <w:suppressAutoHyphens w:val="true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terminową realizację każdej naprawy gwarancyjnej lub objętej rękojmią – za każdy rozpoczęty dzień zwłoki w wysokości 0,1% ceny samochodu brutto, którego dotyczą wady lub uster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późnienie w wydaniu przedmiotu umowy przekroczy 4 tygodnie Zamawiający ma prawo bez wzywania Wykonawcy do wykonania umowy, odstąpić od umowy w całości lub w części. W takim przypadku Wykonawca nie ma prawa do żadnego odszkodowania, a Zamawiający nie będzie zobowiązany zwrócić Wykonawcy kosztów, jakie Wykonawca poniósł w związku z umową w tym także zabezpieczenie należytego wykon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, pod rygorem nieważności, formy pisemnej poprzez złożenie oświadczenia drugiej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20% wartości całkowitej brutto przedmiotu umowy w przypadku odstąpienia od umowy w całości lub w części z 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u, gdy wysokość poniesionej szkody przewyższa wysokość kar umownych zastrzeżonych w umowie Zamawiający może żądać na zasadach ogólnych odszkodowania przewyższającego te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Kary umowne, o których mowa w ustępach poprzedzających są niezależne od siebie i kumulują si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wyraża zgodę na potrącanie kar umownych z należnego mu wynagrodzen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OZSTRZYGANIE SPORÓW I OBOWIĄZUJĄCE PRAW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prawy sporne związane z niniejszą umową rozstrzygane będą przez sąd właściwy dla siedziby Zamawiającego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skazane na wstępie umowy adresy stron stanowią adresy do korespondencji. W przypadku ich zmiany, strona właściwa zobowiązana jest do powiadomienia drugiej strony listem poleconym wysłanym za potwierdzeniem odbioru o takiej zmianie. W przypadku zaniechania tego obowiązku korespondencja wysłana do strony na ostatni znany drugiej stronie adres uważana jest za skutecznie doręczo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Przesłane w przypadkach określonych w umowie zawiadomienia na numery faksów wskazane w umowie, uważane są za skutecznie doręczone, chyba że strona zawiadomi drugą stronę listem poleconym wysłanym za potwierdzeniem odbioru o ich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Integralną część niniejszej umowy stanowi Specyfikacja Istotnych Warunków Zamówienia – oraz Oferta Przetarg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Postanowienia Specyfikacji Istotnych Warunków Zamówienia, o której mowa w ust. 3, nie ujęte w niniejszej umowie, posiadają moc obowiązującą na prawach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 i sporządzona będzie w formie ane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mowę sporządzono w 2 jednobrzmiących egzemplarzach, po jednym dla każdej strony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STAWCA</w:t>
        <w:tab/>
        <w:tab/>
        <w:tab/>
        <w:tab/>
        <w:tab/>
        <w:t>ZAMAWIAJĄCY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/>
      </w:pPr>
      <w:r>
        <w:rPr>
          <w:rFonts w:cs="Arial" w:ascii="Arial" w:hAnsi="Arial"/>
        </w:rPr>
        <w:tab/>
        <w:tab/>
        <w:tab/>
        <w:tab/>
        <w:tab/>
      </w:r>
      <w:r>
        <w:rPr/>
        <w:t xml:space="preserve">                 Załącznik nr 6 do SIWZ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6852" w:leader="none"/>
        </w:tabs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MINIMALNE  WYMAGANIA  TECHNICZNE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DLA   LEKKIEGO SAMOCHODU  RATOWNICZO – GASNICZEGO  NA   PODWOZIU  Z  NAPEDEM 4X2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DO  WYPOSAZENIE  OCHOTNICZEJ  STRAŻY  POŻARNEJ  W DROZDOW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  <w:gridCol w:w="5670"/>
      </w:tblGrid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minimal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wykonawca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ać TAK, Spełnia oraz podać parametry techniczne *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Wymagania ogól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Pojazd musi spełniać warunki techniczne określone ustawa Prawo o ruchu drogowym z.  20 czerwca 1997 r. ( t.j. Dz. U. z 2005 r., Nr 108, poz. 9089 ze zm.) oraz spełniać wymagania zawarte w rozporządzeniu Ministra Infrastruktury z dnia 31 grudnia 2002 r. w sprawie warunków technicznych pojazdów oraz zakresu ich niezbędnego wyposażenia (Dz. U. z 2003 r. Nr 32, poz. 262, ze zm.) oraz przepisami wykonawczymi do w/w ustawy, potwierdzone świadectwem homologacji lub odpisem decyzji zwalniającej pojazdy z homologacj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Posiadać oznakowanie zgodne z załącznikiem Nr 1 do Zarządzenia Nr 8 Komendanta Głównego Państwowej </w:t>
            </w:r>
            <w:r>
              <w:rPr>
                <w:b/>
                <w:bCs/>
                <w:sz w:val="22"/>
                <w:szCs w:val="22"/>
              </w:rPr>
              <w:t>Straży Pożarnej z dnia 10 kwietnia 2008 r. w sprawie gospodarki transportowej w jednostkach organizacyjnych Państwowej Straży Pożarnej z póz. zm.- dane do oznakowania przek</w:t>
            </w:r>
            <w:r>
              <w:rPr>
                <w:b/>
                <w:bCs/>
                <w:color w:val="000000"/>
                <w:sz w:val="22"/>
                <w:szCs w:val="22"/>
              </w:rPr>
              <w:t>aże Zamawiający w trakcie realizacji zamówienia, zwanego dalej zarządzeniem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Spełnia wymagania rozporządzenia Ministra Spraw Wewnętrznych i Administracji z dnia 20 czerwca 2007 r. w sprawie wykazu wyrobów służących zapewnieniu bezpieczeństwa publicznego lub ochronie zdrowia i życia oraz mienia, a także zasad wydawania dopuszczenia tych wyrobów do</w:t>
            </w:r>
            <w:r>
              <w:rPr>
                <w:b/>
                <w:sz w:val="22"/>
                <w:szCs w:val="22"/>
              </w:rPr>
              <w:t xml:space="preserve"> użytkowania (Dz. U. Nr 143, poz. 1002, ze zm.</w:t>
            </w:r>
            <w:r>
              <w:rPr>
                <w:sz w:val="22"/>
                <w:szCs w:val="22"/>
              </w:rPr>
              <w:t xml:space="preserve"> wprowadzonymi rozporządzeniem zmieniającym z dnia 27 kwietnia 2010r. (Dz. U. Nr 85, poz. 553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zwanego dalej rozporządzeniem.</w:t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jazd musi posiadać świadectwo dopuszczenia CNBOP ważne na  dzień składania ofert – świadectwo należy dołączyć do oferty.</w:t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4. Aktualne świadectwo homologacji</w:t>
            </w:r>
            <w:r>
              <w:rPr>
                <w:color w:val="000000"/>
                <w:sz w:val="22"/>
                <w:szCs w:val="22"/>
              </w:rPr>
              <w:t xml:space="preserve"> potwierdzające parametry proponowanego pojazdu dołączone do ofert.</w:t>
            </w:r>
          </w:p>
          <w:p>
            <w:pPr>
              <w:pStyle w:val="Normal"/>
              <w:snapToGrid w:val="false"/>
              <w:ind w:righ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>
                <w:b/>
                <w:sz w:val="22"/>
                <w:szCs w:val="22"/>
              </w:rPr>
              <w:t xml:space="preserve">5. Oznaczenie pojazdu </w:t>
            </w:r>
            <w:r>
              <w:rPr>
                <w:sz w:val="22"/>
                <w:szCs w:val="22"/>
              </w:rPr>
              <w:t>wg normy PN-EN 1846-1: L-l-5-1000-40/75-1</w:t>
            </w:r>
          </w:p>
          <w:p>
            <w:pPr>
              <w:pStyle w:val="Normal"/>
              <w:snapToGrid w:val="false"/>
              <w:ind w:right="5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Nadwoz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fabrycznie nowy min. 5– cio osobowy</w:t>
            </w:r>
          </w:p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Podwójna kabina na ra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enia skierowane do kierunku jaz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osobowy wyłożony tapicerką i podsufit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ozie w kolorze czerwieni sygnał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ozie w kolorze czar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lenie w części oso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działu załogi umieszczone po obu stronach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gniazdo zapalniczki w kabinie kiero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regulowane szyby boczne w kabinie kierowcy</w:t>
              <w:br/>
              <w:t>Centralny, podwójnie ryglowany zamek z pilotem</w:t>
              <w:br/>
              <w:t>Poduszka powietrzna dla kierowcy</w:t>
              <w:br/>
              <w:t xml:space="preserve">Układy bezpieczeństwa: ABS, ES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yza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regulowane i podgrzewane lusterka b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światła przeciwmgie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pokład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elka świetlna z napisem „STRAŻ” - LED</w:t>
              <w:br/>
              <w:t>Generator sygnałów świetlnych i dźwiękowych z możliwością podawania komunikatów słownych </w:t>
              <w:br/>
              <w:t>Lampa błyskowa koloru niebieskiego z tyłu samochodu - LED</w:t>
              <w:br/>
              <w:t>Lampy przednie błyskowe LED umieszczone na wysokości przednich lusterek samochodu osobowego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7500 k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Ładown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nna zapewniać wyposażenie samochodu w niezbędny sprzęt  oraz min. 5 -cio osobowej załog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Sil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okoprężny, spełniający normę emisji spalin Euro 5 o mocy min. 2100 cm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Moc siln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sza niż 110 k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Moment obrot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szy niż 380N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Skrzynia bieg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a, 6-cio biegowa, zsynchronizow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Napę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napęd 4x2 na oś tylną,  oś tylna koła bliźniacze  </w:t>
            </w:r>
          </w:p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Średnica zawracania po dokonaniu za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Nie więcej niż 16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Układ kierownicz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pomagani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Układ hamulc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ABS, E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Zabudowa wewnętr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wykonany w formie podestu roboczego pokrytego blachą aluminiową ze wzorem przeciwpoślizgowym. Jego konstrukcja powinna wytrzymać obciążenie masą dwóch strażaków i przewożonego  sprzętu, drabin, węży ssawnych itp. Na dachu jest zapewnione miejsce na drabinę nasadkową trzyelementową  i trzy węże ssawne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zabudowy min 2700 mm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olet bocznych – po 2 rolety na stronę min 1000mm każda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ta w ścianie tylnej o szerokości min 800mm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ty aluminiowe pyło-wodo-szczelne.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zabudowy równa wysokości pojazdu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 wykonana z profili odpornych na korozję, pokryta na zewnątrz blacha aluminiową gładką malowaną na kolor czerwony. W środku wykończenie blachą aluminiową i blachą ryflowaną. Wewnątrz zabudowy półki i podesty, przeznaczone do  mocowania sprzętu pożarniczego. Skrytki zamykane żaluzjami aluminiowymi wodo- i pyłoszczelnymi. Dach wykonany w formie podestu roboczego, pokryty blachą aluminiową ryflowaną, zabezpieczony dookoła barierką ochronną. Skrytki boczne zamykane żaluzjami aluminiowymi, tylna zamknięta żaluzją , oświetlenie wnętrza skrytek i pola pracy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przedziału pasażerskiego włączane z kabiny kierowcy i niezależnie z przedziału pasażerskieg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przedziału ładunkowego włączane z kabiny kierowcy i niezależnie z przedziału ładunkowego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0" w:hanging="340"/>
              <w:rPr>
                <w:b/>
                <w:b/>
              </w:rPr>
            </w:pPr>
            <w:r>
              <w:rPr>
                <w:b/>
              </w:rPr>
              <w:t>Wyposażenie dodatk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szt oświetleniowy - </w:t>
            </w:r>
            <w:r>
              <w:rPr>
                <w:sz w:val="22"/>
                <w:szCs w:val="22"/>
              </w:rPr>
              <w:t xml:space="preserve">teleskopowy , pneumatyczny, zasilany sprężarką z układu elektrycznego pojazdu, wyposażony w reflektory halogen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x 500W) zasilane z agregatu prądotwórczego. Wysokość masztu po rozłożeniu od poziomu dachu do reflektora nie mniej niż 1,5 m. Stopień ochrony reflektorów masztu minimum IP 55 ( wg PN-92/E-08106 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jazd wyposażony w agregat prądotwórczy</w:t>
            </w:r>
            <w:r>
              <w:rPr>
                <w:sz w:val="22"/>
                <w:szCs w:val="22"/>
              </w:rPr>
              <w:t xml:space="preserve"> o mocy min. 2,2 kVA. Agregat musi być w pełni kompatybilny z zamontowanym na samochodzie masztem oświetleniow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Odwoaniedelikatne"/>
                <w:b/>
                <w:sz w:val="22"/>
                <w:szCs w:val="22"/>
              </w:rPr>
              <w:t>Agregat  wysokociśnieni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dajność pompy min 75 l/min, przy ciśnieniu min 40 bar</w:t>
            </w:r>
          </w:p>
          <w:p>
            <w:pPr>
              <w:pStyle w:val="Normal"/>
              <w:ind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silnik czterosuwowy</w:t>
            </w:r>
          </w:p>
          <w:p>
            <w:pPr>
              <w:pStyle w:val="Normal"/>
              <w:ind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rozrusznik elektryczny lub rę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a szybkiego natarcia min. 40 mb ze zwijadłem ręcz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ądownica pistoletowa, z regulacją strumienia od mgłowego do zwar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biornik wody o pojemności 1000 litrów ( +/- 5%) oraz zbiornik na środek pianotwórczy</w:t>
            </w:r>
          </w:p>
          <w:p>
            <w:pPr>
              <w:pStyle w:val="NormalnyWeb"/>
              <w:rPr/>
            </w:pPr>
            <w:r>
              <w:rPr>
                <w:b/>
                <w:sz w:val="22"/>
                <w:szCs w:val="22"/>
              </w:rPr>
              <w:t>Ładowarki (</w:t>
            </w:r>
            <w:r>
              <w:rPr>
                <w:sz w:val="22"/>
                <w:szCs w:val="22"/>
              </w:rPr>
              <w:t xml:space="preserve">zamontowaną na stałe w pojeździe) </w:t>
            </w:r>
            <w:r>
              <w:rPr>
                <w:b/>
                <w:sz w:val="22"/>
                <w:szCs w:val="22"/>
              </w:rPr>
              <w:t>do radiotelefonów nasobnych</w:t>
            </w:r>
            <w:r>
              <w:rPr>
                <w:sz w:val="22"/>
                <w:szCs w:val="22"/>
              </w:rPr>
              <w:t> 2 szt. o parametrach: częstotliwość VHF 136-174 MHz, moc 1÷25 W, odstęp międzykanałowy 12,5 kHz dostosowany do użytkowania w sieci MSWiA min. 255 kanałów, wyświetlacz alfanumeryczny min 14 znaków. Obrotowy potencjometr siły głosu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diotelefon samochodowy</w:t>
            </w:r>
            <w:r>
              <w:rPr>
                <w:sz w:val="22"/>
                <w:szCs w:val="22"/>
              </w:rPr>
              <w:t xml:space="preserve"> o parametrach: częstotliwość VHF 136-174 MHz, moc 1 –  25 W, odstęp międzykanałowy 12,5 kHz dostosowany do użytkowania w sieci MSWiA,  min. 128 kanałów, wyświetlacz alfanumeryczny min. 14 znaków. Obrotowy potencjometr siły głosu</w:t>
            </w:r>
          </w:p>
          <w:p>
            <w:pPr>
              <w:pStyle w:val="Normal"/>
              <w:rPr>
                <w:rStyle w:val="ZnakZnak1"/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ZnakZnak1"/>
                <w:sz w:val="22"/>
                <w:szCs w:val="22"/>
              </w:rPr>
              <w:t>Przenośna lampa halogenowa</w:t>
            </w:r>
            <w:r>
              <w:rPr>
                <w:sz w:val="22"/>
                <w:szCs w:val="22"/>
              </w:rPr>
              <w:t xml:space="preserve"> (szperacz) zasilana z gniazda zapalniczki 12V.</w:t>
            </w:r>
          </w:p>
          <w:p>
            <w:pPr>
              <w:pStyle w:val="TextBody"/>
              <w:jc w:val="left"/>
              <w:rPr>
                <w:rStyle w:val="ZnakZnak1"/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Style w:val="ZnakZnak1"/>
                <w:szCs w:val="22"/>
              </w:rPr>
              <w:t>Hak typu kulowego</w:t>
            </w:r>
            <w:r>
              <w:rPr>
                <w:szCs w:val="22"/>
              </w:rPr>
              <w:t xml:space="preserve"> do przyczep o masie całkowitej nie przekraczającej 3500 kg, wg PN-  76/S-47291</w:t>
            </w:r>
          </w:p>
          <w:p>
            <w:pPr>
              <w:pStyle w:val="TextBody"/>
              <w:jc w:val="left"/>
              <w:rPr>
                <w:rStyle w:val="ZnakZnak1"/>
                <w:sz w:val="16"/>
                <w:szCs w:val="16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Style w:val="ZnakZnak1"/>
                <w:szCs w:val="22"/>
              </w:rPr>
              <w:t>Gniazdo elektryczne do przyczepy</w:t>
            </w:r>
            <w:r>
              <w:rPr>
                <w:rStyle w:val="ZnakZnak1"/>
                <w:b w:val="false"/>
                <w:szCs w:val="22"/>
              </w:rPr>
              <w:t xml:space="preserve"> -</w:t>
            </w:r>
            <w:r>
              <w:rPr>
                <w:szCs w:val="22"/>
              </w:rPr>
              <w:t xml:space="preserve"> znormalizowane gniazdo 12 V, 7-biegunowe, wg PN-83/S-76055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flektor pogorzeliskow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urowanie </w:t>
            </w:r>
            <w:r>
              <w:rPr>
                <w:sz w:val="22"/>
                <w:szCs w:val="22"/>
              </w:rPr>
              <w:t xml:space="preserve">zewnętrzne wzmacniające zderzak </w:t>
            </w:r>
            <w:r>
              <w:rPr>
                <w:b/>
                <w:sz w:val="22"/>
                <w:szCs w:val="22"/>
              </w:rPr>
              <w:t>z wyciągarką o sile uciągu minimum 4,6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y zestaw kół wyposażony w opony zimow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achu: montaż skrzyni aluminiowej na dachu o wymiarach dł./szer./ wys. ( 140mm/ 500mm/ 300mm) oraz mocowania do hydrantu nastawnego, klucza hydrantowego i bosa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wnątrz kontenera: mocowanie do aparatów powietrznych 2 szt. firmy Auer ( aparaty dostarcza Zamawiający) oraz do piły do drewna (Piłę dostarcza Zamawiający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co najmniej w: klin pod koła, zestaw narzędzi, klucz do kół, podnośnik hydrauliczny, trójkąt ostrzegawczy, apteczkę, gaśnicę proszkową, kamizelkę ostrzegawcz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delikatne"/>
                <w:b/>
                <w:b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6. Opis skryt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raz z pojazdem, najpóźniej w terminie odbioru techniczno - jakościowego należy dostarczyć opisy wyposażenia skrytek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Gwaran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arancja min. 24 miesiące na cały pojazd i wyposażenie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/należy podać okres gwarancji/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Czas przystąpieni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o napra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. czas przystąpienia do naprawy samochodu od zgłoszenia usterki – 3 dni roboczych (bez wliczania dni ustawowo wolnych od pracy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9. Czas wykonania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pra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. czas wykonania naprawy samochodu od zgłoszenia usterki – 14 dni roboczych (bez wliczania dni ustawowo wolnych od pracy) </w:t>
            </w:r>
            <w:r>
              <w:rPr>
                <w:i/>
                <w:iCs/>
                <w:color w:val="000000"/>
                <w:sz w:val="22"/>
                <w:szCs w:val="22"/>
              </w:rPr>
              <w:t>/należy p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Płyn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ksploatac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y eksploatacyjne uzupełnione do pełna (paliwo płyn do spryskiwacz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Punkty serwis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3 punkty serwisowe podwozia na terenie RP </w:t>
            </w:r>
            <w:r>
              <w:rPr>
                <w:i/>
                <w:iCs/>
                <w:sz w:val="22"/>
                <w:szCs w:val="22"/>
              </w:rPr>
              <w:t xml:space="preserve">/wykaz należy załączyć do oferty/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..2012 r.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odpis osoby upraw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wypełnia Wykonawca - wpisuje ,,TAK, SPEŁNIA” a tam gdzie jest wymagane podaje konkretną wartość lub wymagane informacje oraz w przypadku dokumentów wymienionych w pkt. 1 ppkt. 3 i 4 również załączyć wskazane dokument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435"/>
      </w:pPr>
    </w:lvl>
    <w:lvl w:ilvl="1">
      <w:start w:val="1"/>
      <w:numFmt w:val="decimal"/>
      <w:lvlText w:val="%2."/>
      <w:lvlJc w:val="left"/>
      <w:pPr>
        <w:tabs>
          <w:tab w:val="num" w:pos="1439"/>
        </w:tabs>
        <w:ind w:left="1439" w:hanging="360"/>
      </w:pPr>
    </w:lvl>
    <w:lvl w:ilvl="2">
      <w:start w:val="1"/>
      <w:numFmt w:val="lowerLetter"/>
      <w:lvlText w:val="%3)"/>
      <w:lvlJc w:val="left"/>
      <w:pPr>
        <w:tabs>
          <w:tab w:val="num" w:pos="2339"/>
        </w:tabs>
        <w:ind w:left="2339" w:hanging="360"/>
      </w:pPr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3599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5039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5759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6479"/>
        </w:tabs>
        <w:ind w:left="647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  <w:lvl w:ilvl="1">
      <w:start w:val="8"/>
      <w:numFmt w:val="decimal"/>
      <w:lvlText w:val="%2."/>
      <w:lvlJc w:val="left"/>
      <w:pPr>
        <w:tabs>
          <w:tab w:val="num" w:pos="2442"/>
        </w:tabs>
        <w:ind w:left="2442" w:hanging="435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3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75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szCs w:val="22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eastAsia="Lucida Sans Unicod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6"/>
      <w:szCs w:val="26"/>
      <w:lang w:val="pl-PL" w:bidi="ar-SA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>
      <w:rFonts w:cs="Calibri;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bCs/>
      <w:sz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zxx" w:bidi="ar-SA" w:eastAsia="zh-CN"/>
    </w:rPr>
  </w:style>
  <w:style w:type="paragraph" w:styleId="BodyText3">
    <w:name w:val="Body Text 3"/>
    <w:basedOn w:val="Normal"/>
    <w:qFormat/>
    <w:pPr>
      <w:suppressAutoHyphens w:val="tru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.ryman.pl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6:00Z</dcterms:created>
  <dc:creator>.</dc:creator>
  <dc:description/>
  <cp:keywords/>
  <dc:language>en-US</dc:language>
  <cp:lastModifiedBy>Abba</cp:lastModifiedBy>
  <cp:lastPrinted>2012-10-12T10:12:00Z</cp:lastPrinted>
  <dcterms:modified xsi:type="dcterms:W3CDTF">2012-10-12T10:59:00Z</dcterms:modified>
  <cp:revision>4</cp:revision>
  <dc:subject/>
  <dc:title>Zespół  Obsługi  Szkół Gminy Ełk</dc:title>
</cp:coreProperties>
</file>