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P.271.2/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MINA RYMAŃ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28"/>
        </w:rPr>
      </w:pPr>
      <w:r>
        <w:rPr>
          <w:rFonts w:cs="Arial Narrow" w:ascii="Arial Narrow" w:hAnsi="Arial Narrow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</w:rPr>
        <w:t>SPECYFIKACJA</w:t>
      </w:r>
    </w:p>
    <w:p>
      <w:pPr>
        <w:pStyle w:val="Heading1"/>
        <w:rPr>
          <w:sz w:val="36"/>
        </w:rPr>
      </w:pPr>
      <w:r>
        <w:rPr>
          <w:sz w:val="36"/>
        </w:rPr>
        <w:t>ISTOTNYCH   WARUNKÓW   ZAMÓWIEN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artości mniejszej niż kwoty określone w przepisach wydanych na podstawie art.11 ust.8 ustawy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dnia 29 stycznia 2004r. – Prawo zamówień publicznych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sz w:val="22"/>
          <w:szCs w:val="22"/>
        </w:rPr>
        <w:t>Przedmiot zamówienia 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b/>
          <w:b/>
          <w:bCs/>
        </w:rPr>
      </w:pP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>„</w:t>
      </w: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>WYPOSAŻENIE SAL WIEJSKICH NA TERENIE GMINY RYMAŃ”</w:t>
      </w:r>
    </w:p>
    <w:p>
      <w:pPr>
        <w:pStyle w:val="TextBody"/>
        <w:rPr/>
      </w:pPr>
      <w:r>
        <w:rPr>
          <w:b/>
          <w:bCs/>
        </w:rPr>
        <w:t>Zamówienie jest realizowane w ramach działania 413 Wdrażanie lokalne w strategii rozwoju PROW 2007-2013 w ramach działania Odnowa i rozwój w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y prawne :</w:t>
      </w:r>
    </w:p>
    <w:p>
      <w:pPr>
        <w:pStyle w:val="TextBody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stawa z dnia 29 stycznia 2004 r. Prawo zamówień publicznych </w:t>
      </w:r>
      <w:r>
        <w:rPr>
          <w:rFonts w:cs="Arial Narrow" w:ascii="Arial Narrow" w:hAnsi="Arial Narrow"/>
          <w:sz w:val="22"/>
          <w:szCs w:val="22"/>
        </w:rPr>
        <w:t xml:space="preserve"> Prawo zamówień publicznych – tekst jednolity (Dz. U. z 2010r. Nr 113 poz. 759 z późn. zm.), zwana dalej ustawą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Rozporządzenie Prezesa Rady Ministrów z dnia 30 grudnia 2009 r. w sprawie rodzajów dokumentów  jakich może żądać zamawiający od wykonawcy oraz form, w jakich te dokumenty mogą być składane (Dz. U. z dnia 31 grudnia 2009r. Nr 226, poz. 1817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Rozporządzenie Prezesa Rady Ministrów z dnia  23 grudnia 2009 r. w sprawie średniego kursu złotego w stosunku do euro stanowiącego podstawę przeliczania wartości zamówień publicznych </w:t>
      </w:r>
      <w:r>
        <w:rPr>
          <w:rFonts w:cs="Arial" w:ascii="Arial Narrow" w:hAnsi="Arial Narrow"/>
          <w:color w:val="000000"/>
          <w:sz w:val="22"/>
          <w:szCs w:val="22"/>
        </w:rPr>
        <w:t>(Dz.U. z dnia 30 grudnia 2009 r. Nr 224, poz.</w:t>
      </w:r>
      <w:r>
        <w:rPr>
          <w:rFonts w:cs="Arial" w:ascii="Arial" w:hAnsi="Arial"/>
          <w:color w:val="000000"/>
          <w:sz w:val="20"/>
          <w:szCs w:val="20"/>
        </w:rPr>
        <w:t xml:space="preserve"> 1796</w:t>
      </w:r>
      <w:r>
        <w:rPr>
          <w:rFonts w:cs="Arial" w:ascii="Arial Narrow" w:hAnsi="Arial Narrow"/>
          <w:color w:val="000000"/>
          <w:sz w:val="22"/>
          <w:szCs w:val="22"/>
        </w:rPr>
        <w:t>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Courier New"/>
        </w:rPr>
      </w:pPr>
      <w:r>
        <w:rPr>
          <w:rFonts w:eastAsia="Arial Narrow" w:cs="Arial Narrow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 Narrow"/>
        </w:rPr>
        <w:t xml:space="preserve">                                       </w:t>
      </w:r>
    </w:p>
    <w:p>
      <w:pPr>
        <w:pStyle w:val="TextBody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WÓJT GMINY RYMAŃ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Mirosław Terlecki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Rymań, dnia 15 luty 2011r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1.  ZAMAWIAJĄCY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</w:t>
      </w:r>
      <w:r>
        <w:rPr/>
        <w:t>Gmina Rymań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/>
        <w:t xml:space="preserve">     </w:t>
      </w:r>
    </w:p>
    <w:p>
      <w:pPr>
        <w:pStyle w:val="FR2"/>
        <w:ind w:left="0" w:hanging="0"/>
        <w:rPr/>
      </w:pPr>
      <w:r>
        <w:rPr>
          <w:rFonts w:eastAsia="Arial"/>
          <w:b w:val="false"/>
          <w:lang w:val="de-DE"/>
        </w:rPr>
        <w:t xml:space="preserve">        </w:t>
      </w:r>
      <w:r>
        <w:rPr>
          <w:b w:val="false"/>
        </w:rPr>
        <w:t>Adres:</w:t>
        <w:tab/>
        <w:tab/>
        <w:t>ul. Szkolna 7</w:t>
      </w:r>
    </w:p>
    <w:p>
      <w:pPr>
        <w:pStyle w:val="FR2"/>
        <w:rPr>
          <w:b w:val="false"/>
          <w:b w:val="false"/>
        </w:rPr>
      </w:pPr>
      <w:r>
        <w:rPr>
          <w:b w:val="false"/>
        </w:rPr>
        <w:tab/>
        <w:tab/>
        <w:tab/>
        <w:tab/>
        <w:t>78 – 125 Rymań</w:t>
      </w:r>
    </w:p>
    <w:p>
      <w:pPr>
        <w:pStyle w:val="FR2"/>
        <w:rPr>
          <w:b w:val="false"/>
          <w:b w:val="false"/>
        </w:rPr>
      </w:pPr>
      <w:r>
        <w:rPr>
          <w:b w:val="false"/>
        </w:rPr>
        <w:t xml:space="preserve">Tel.  : </w:t>
        <w:tab/>
        <w:tab/>
        <w:t>94 35 83 127</w:t>
      </w:r>
    </w:p>
    <w:p>
      <w:pPr>
        <w:pStyle w:val="FR2"/>
        <w:rPr>
          <w:b w:val="false"/>
          <w:b w:val="false"/>
          <w:lang w:val="de-DE"/>
        </w:rPr>
      </w:pPr>
      <w:r>
        <w:rPr>
          <w:b w:val="false"/>
          <w:lang w:val="de-DE"/>
        </w:rPr>
        <w:t>Fax. :</w:t>
        <w:tab/>
        <w:tab/>
        <w:tab/>
        <w:t>94 35 83 127</w:t>
      </w:r>
    </w:p>
    <w:p>
      <w:pPr>
        <w:pStyle w:val="FR2"/>
        <w:rPr>
          <w:b w:val="false"/>
          <w:b w:val="false"/>
          <w:lang w:val="en-US"/>
        </w:rPr>
      </w:pPr>
      <w:r>
        <w:rPr>
          <w:b w:val="false"/>
          <w:lang w:val="de-DE"/>
        </w:rPr>
        <w:t>NIP:                     671-10-43-490</w:t>
      </w:r>
    </w:p>
    <w:p>
      <w:pPr>
        <w:pStyle w:val="FR2"/>
        <w:rPr>
          <w:b w:val="false"/>
          <w:b w:val="false"/>
          <w:lang w:val="en-US"/>
        </w:rPr>
      </w:pPr>
      <w:r>
        <w:rPr>
          <w:b w:val="false"/>
          <w:lang w:val="en-US"/>
        </w:rPr>
        <w:t>Nr REGON :</w:t>
        <w:tab/>
        <w:t>000540274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sz w:val="28"/>
          <w:szCs w:val="28"/>
          <w:lang w:val="en-US"/>
        </w:rPr>
        <w:t>e-mail</w:t>
      </w:r>
      <w:r>
        <w:rPr>
          <w:rFonts w:cs="Arial" w:ascii="Arial" w:hAnsi="Arial"/>
          <w:i/>
          <w:lang w:val="en-US"/>
        </w:rPr>
        <w:t xml:space="preserve"> :                   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ug@ryman.pl</w:t>
        </w:r>
      </w:hyperlink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bip :</w:t>
      </w:r>
      <w:r>
        <w:rPr>
          <w:lang w:val="en-US"/>
        </w:rPr>
        <w:t xml:space="preserve">                             </w:t>
      </w:r>
      <w:hyperlink r:id="rId3">
        <w:r>
          <w:rPr>
            <w:rStyle w:val="InternetLink"/>
            <w:rFonts w:cs="Arial" w:ascii="Arial" w:hAnsi="Arial"/>
            <w:i/>
            <w:lang w:val="en-US"/>
          </w:rPr>
          <w:t>bip.ryman.pl</w:t>
        </w:r>
      </w:hyperlink>
    </w:p>
    <w:p>
      <w:pPr>
        <w:pStyle w:val="TextBody"/>
        <w:jc w:val="left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TextBody"/>
        <w:tabs>
          <w:tab w:val="clear" w:pos="708"/>
          <w:tab w:val="center" w:pos="4536" w:leader="none"/>
        </w:tabs>
        <w:jc w:val="left"/>
        <w:rPr/>
      </w:pPr>
      <w:r>
        <w:rPr>
          <w:rFonts w:eastAsia="Arial Narrow"/>
          <w:lang w:val="de-DE"/>
        </w:rPr>
        <w:t xml:space="preserve"> </w:t>
      </w:r>
      <w:r>
        <w:rPr>
          <w:b/>
          <w:bCs/>
        </w:rPr>
        <w:t>2.  TRYB POSTĘPOWANIA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ostępowanie o udzielenie zamówienia publicznego prowadzone jest w trybie przetargu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nieograniczonego o wartości mniejszej niż kwoty określone w przepisach wydanych na podstawi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art.11 ust.8 ustawy z dnia 29 stycznia 2004r. – Prawo zamówień publicznych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odstawa prawna udzielenia zamówienia publicznego: art. 10 ust. 1 oraz art. 39 ustawy Praw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amówień publicznych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3.PRZEDMIOT ZAMÓWIENI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</w:t>
      </w:r>
      <w:r>
        <w:rPr/>
        <w:t xml:space="preserve">KOD CPV : 39000000-2,  </w:t>
      </w:r>
      <w:r>
        <w:rPr>
          <w:rFonts w:cs="Arial"/>
        </w:rPr>
        <w:t>39220000-0, 32000000-3, 32342400-6, 39150000-8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stawa fabrycznie nowego wyposażenia świetlic wiejskich w Starninie, Kinowie, Drozdowie,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zesznikowie, Rymaniu i Gorawinie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w ilościach oraz parametrach określonych w załącznikach : </w:t>
      </w:r>
    </w:p>
    <w:p>
      <w:pPr>
        <w:pStyle w:val="Normal"/>
        <w:rPr>
          <w:rFonts w:ascii="Arial Narrow" w:hAnsi="Arial Narrow" w:cs="Arial Narrow"/>
          <w:color w:val="FF660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- specyfikacje techniczne wyposażenia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Zamówienie realizowane będzie na zasadzie dostaw jednorazowch do poszczególnych świetlic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o uzgodnieniu terminu z Zamawiającym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ykonawca dostarczy wyposażenie własnym transportem i na własny koszt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mówione wyposażenie zostanie przez Wykonawcę wniesione do wskazanych pomieszczeń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 rozpakowane oraz protokolarnie przekazane. Wykonawca na własny koszt zabiera opakow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zczegółowy opis przedmiotu zamówienia został określony w załączniku nr 5 do SIW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4.  CZĘŚCI ZAMÓWIENIA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  <w:bCs/>
        </w:rPr>
        <w:t xml:space="preserve">    </w:t>
      </w:r>
      <w:r>
        <w:rPr>
          <w:rFonts w:eastAsia="Arial Narrow"/>
          <w:b/>
          <w:bCs/>
        </w:rPr>
        <w:t xml:space="preserve"> </w:t>
      </w:r>
      <w:r>
        <w:rPr/>
        <w:t>Zamawiający nie dopuszcza składania ofert częściow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5.  ZAMÓWIENIA UZUPEŁNIAJĄC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</w:t>
      </w:r>
      <w:r>
        <w:rPr/>
        <w:t>Zamawiający nie przewiduje zamówień uzupełniając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6.  OFERTY WARIANTOWE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Zamawiający nie dopuszcza składania ofert wariantowych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7.  TERMIN WYKONANIA ZAMÓWIENIA</w:t>
      </w:r>
      <w:r>
        <w:rPr/>
        <w:t xml:space="preserve">  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</w:t>
      </w:r>
      <w:r>
        <w:rPr/>
        <w:t>Do 15 kwietnia 2011r.</w:t>
      </w:r>
    </w:p>
    <w:p>
      <w:pPr>
        <w:pStyle w:val="TextBody"/>
        <w:jc w:val="left"/>
        <w:rPr>
          <w:color w:val="FF6600"/>
        </w:rPr>
      </w:pPr>
      <w:r>
        <w:rPr>
          <w:color w:val="FF6600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8.  WARUNKI UDZIAŁU W POSTĘPOWANIU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 Narrow" w:ascii="Arial Narrow" w:hAnsi="Arial Narrow"/>
        </w:rPr>
        <w:t>O udzielenie zamówienia mogą ubiegać się wykonawcy, którzy spełnią warunki określo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w art.22 ust.1 ustawy Prawo zamówień publicznych.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oceni spełnienie warunków udziału w postępowaniu metodą spełnia / nie spełni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złożonego oświadczenia.</w:t>
      </w:r>
    </w:p>
    <w:p>
      <w:pPr>
        <w:pStyle w:val="TextBody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9.   DOKUMENTY WYMAGANE OD WYKONAWCÓW POTWIERDZAJĄCE SPEŁNIENIE 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/>
          <w:b/>
          <w:bCs/>
        </w:rPr>
        <w:t xml:space="preserve">       </w:t>
      </w:r>
      <w:r>
        <w:rPr>
          <w:b/>
          <w:bCs/>
        </w:rPr>
        <w:t>WARUNKÓW UDZIAŁU W POSTĘPOWANIU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1 W celu potwierdzenia spełnienia warunków udziału w postępowaniu wykonawca składa następując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dokumenty:                                                                                                                                                    a)    oświadczenie w trybie art.22 ust.1 pzp                                                                                                                  b)   </w:t>
      </w:r>
      <w:r>
        <w:rPr/>
        <w:t xml:space="preserve"> </w:t>
      </w:r>
      <w:r>
        <w:rPr>
          <w:rFonts w:cs="Arial Narrow" w:ascii="Arial Narrow" w:hAnsi="Arial Narrow"/>
        </w:rPr>
        <w:t xml:space="preserve">aktualny odpis z właściwego rejestru, jeżeli odrębne przepisy wymagają wpisu do </w:t>
        <w:br/>
        <w:t xml:space="preserve">       rejestru,  w celu wykazania braku podstaw do wykluczenia w oparciu o art. 24 ust. 1 </w:t>
        <w:br/>
        <w:t xml:space="preserve">       pkt. 2 ustawy, wystawionego nie wcześniej niż 6 miesięcy przed upływem terminu </w:t>
        <w:br/>
        <w:t xml:space="preserve">      składania ofert, a w stosunku do osób fizycznych oświadczenia w zakresie art. 24 ust. 1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pkt 2 ustawy.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9.2. W celu wykazania braku podstaw do wykluczenie z postępowania o udzielenie zamówienia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wykonawcy w okolicznościach, o których mowa w art. 24 ust. 1 ustawy, zamawiający żąd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następujących dokumentów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świadczenia o braku podstaw do wykluczenia;</w:t>
      </w:r>
    </w:p>
    <w:p>
      <w:pPr>
        <w:pStyle w:val="TextBody"/>
        <w:jc w:val="left"/>
        <w:rPr/>
      </w:pPr>
      <w:r>
        <w:rPr/>
        <w:t>9.3.Dokumenty wymienione w pkt 9.1-9.2 muszą być złożony w formie oryginału.</w:t>
      </w:r>
    </w:p>
    <w:p>
      <w:pPr>
        <w:pStyle w:val="Normal"/>
        <w:spacing w:lineRule="auto" w:line="276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4.Wykonawca mający siedzibę lub miejsce zamieszkania poza terytorium Rzeczpospolitej Polskiej składa dokumenty zgodnie z § 4 i 6 rozporządzenia Prezesa Rady Ministrów z dnia 30 grudnia 2009 r. w sprawie rodzajów dokumentów, jakich może żądać Zamawiający od Wykonawcy oraz form, w jakich te dokumenty mogą być składane (Dz. U. z 2009 r. Nr 226, poz. 1817)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9.5. W przypadku składania oferty wspólnej w trybie art.23 ustawy Prawo zamówień publicznych 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 Narrow" w:ascii="Arial Narrow" w:hAnsi="Arial Narrow"/>
        </w:rPr>
        <w:t>dokumenty , o których mowa w pkt.9.1 a, oraz 9.2 a  każdy z członków konsorcjum  skład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w imieniu własnym,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ostałe dokumenty składane są wspólnie,</w:t>
      </w:r>
    </w:p>
    <w:p>
      <w:pPr>
        <w:pStyle w:val="TextBody"/>
        <w:numPr>
          <w:ilvl w:val="0"/>
          <w:numId w:val="10"/>
        </w:numPr>
        <w:spacing w:before="0" w:after="120"/>
        <w:ind w:left="720" w:right="57" w:hanging="360"/>
        <w:jc w:val="left"/>
        <w:rPr/>
      </w:pPr>
      <w:r>
        <w:rPr/>
        <w:t>jeżeli oferta konsorcjum zostanie wybrana jako najkorzystniejsza, przed zawarciem umowy pełnomocnik przedstawia umowę regulującą współpracę tych wykonawców, zawierającą  klauzulę      o</w:t>
      </w:r>
      <w:r>
        <w:rPr>
          <w:b/>
        </w:rPr>
        <w:t xml:space="preserve"> </w:t>
      </w:r>
      <w:r>
        <w:rPr>
          <w:bCs/>
        </w:rPr>
        <w:t>ponoszeniu solidarnej odpowiedzialność za niewykonanie lub nienależyte wykonanie zobowiązań</w:t>
      </w:r>
      <w:r>
        <w:rPr/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10.   SPOSOBY POROZUMIEWANIA SIĘ ZAMAWIAJĄCEGO Z WYKONAWCAMI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. W niniejszym postępowaniu wszelkie oświadczenia, wnioski, zawiadomienia,   oraz inne informacje Zamawiający oraz Wykonawcy przekazują pisemnie lub faxem. Każda ze stron może żądać potwierdzenia otrzymania faxu – podstawa art. 27 ust. 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0.2. Każdy wykonawca ma prawo zwrócić się do zamawiającego o wyjaśnienie specyfikacji istotnych   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warunków  zamówienia. Pytania wykonawców muszą być sformułowane na piśmie i skierowane 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na adres zamawiającego lub faksem.</w:t>
      </w:r>
    </w:p>
    <w:p>
      <w:pPr>
        <w:pStyle w:val="Normal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 dopuszcza formy porozumiewania się drogą elektroniczną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0.3. Zamawiający udzieli niezwłocznie wyjaśnienia treści specyfikacji istotnych warunków zamówienia,   </w:t>
      </w:r>
    </w:p>
    <w:p>
      <w:pPr>
        <w:pStyle w:val="Normal"/>
        <w:ind w:left="54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jednak nie później niż na 2 dni przed upływem terminu składania ofert , pod warunkiem, </w:t>
      </w:r>
    </w:p>
    <w:p>
      <w:pPr>
        <w:pStyle w:val="Normal"/>
        <w:ind w:left="540"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że wniosek o  wyjaśnienie treści specyfikacji istotnych warunków zamówienia  wpłynął </w:t>
      </w:r>
    </w:p>
    <w:p>
      <w:pPr>
        <w:pStyle w:val="Normal"/>
        <w:ind w:left="540" w:hanging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0.4. Zamawiający nie przewiduje zorganizowania zebrania z wykonawcami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Body"/>
        <w:jc w:val="left"/>
        <w:rPr/>
      </w:pPr>
      <w:r>
        <w:rPr>
          <w:b/>
          <w:bCs/>
        </w:rPr>
        <w:t>11.  OSOBY UPRAWNIONE DO POROZUMIEWANIA SIĘ Z WYKONAWCAMI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</w:t>
      </w:r>
      <w:r>
        <w:rPr/>
        <w:t>Do porozumiewania się z wykonawcami uprawnione są następujące osoby:</w:t>
      </w:r>
    </w:p>
    <w:p>
      <w:pPr>
        <w:pStyle w:val="TextBody"/>
        <w:ind w:left="405" w:hanging="0"/>
        <w:jc w:val="left"/>
        <w:rPr/>
      </w:pPr>
      <w:r>
        <w:rPr>
          <w:rFonts w:eastAsia="Arial Narrow"/>
        </w:rPr>
        <w:t xml:space="preserve"> </w:t>
      </w:r>
      <w:r>
        <w:rPr/>
        <w:t>-  Małgorzata Tkacz tel. 94 35 83 217 w zakresie procedury przetargowej</w:t>
      </w:r>
    </w:p>
    <w:p>
      <w:pPr>
        <w:pStyle w:val="TextBody"/>
        <w:ind w:left="465" w:hanging="0"/>
        <w:jc w:val="left"/>
        <w:rPr/>
      </w:pPr>
      <w:r>
        <w:rPr/>
        <w:t>-  Karolina Usarek    tel. 94 35 83 217 w zakresie przedmiotu zamówienia</w:t>
      </w:r>
    </w:p>
    <w:p>
      <w:pPr>
        <w:pStyle w:val="TextBody"/>
        <w:ind w:left="465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12.  WYMAGANIA DOTYCZĄCE WADIUM</w:t>
      </w:r>
      <w:r>
        <w:rPr/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65" w:hanging="0"/>
        <w:jc w:val="left"/>
        <w:rPr/>
      </w:pPr>
      <w:r>
        <w:rPr/>
        <w:t>Zamawiający nie wymaga wniesienia wadium.</w:t>
      </w:r>
    </w:p>
    <w:p>
      <w:pPr>
        <w:pStyle w:val="TextBody"/>
        <w:ind w:left="465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13.  TERMIN ZWIĄZANIA OFERTĄ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13.1.Termin związania ofertą wynosi 30 dni.</w:t>
      </w:r>
    </w:p>
    <w:p>
      <w:pPr>
        <w:pStyle w:val="TextBody"/>
        <w:jc w:val="left"/>
        <w:rPr/>
      </w:pPr>
      <w:r>
        <w:rPr/>
        <w:t>13.2.Bieg terminu związania ofertą rozpoczyna się wraz z upływem terminu składania ofert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>14.  OPIS SPOSOBU PRZYGOTOWANIA OFERT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4.1.Każdy wykonawca może złożyć tylko jedną ofertę.</w:t>
      </w:r>
    </w:p>
    <w:p>
      <w:pPr>
        <w:pStyle w:val="TextBody"/>
        <w:jc w:val="left"/>
        <w:rPr/>
      </w:pPr>
      <w:r>
        <w:rPr/>
        <w:t>14.2.Ofertę należy sporządzić w języku polskim w formie pisemnej, w sposób czytelny i trwały.</w:t>
      </w:r>
    </w:p>
    <w:p>
      <w:pPr>
        <w:pStyle w:val="TextBody"/>
        <w:jc w:val="left"/>
        <w:rPr/>
      </w:pPr>
      <w:r>
        <w:rPr/>
        <w:t xml:space="preserve">14.3.Oferta i załączniki, a także miejsca, w których wykonawca naniósł zmiany winny być podpisane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przez upoważnionego przedstawiciela wykonawcy. </w:t>
      </w:r>
    </w:p>
    <w:p>
      <w:pPr>
        <w:pStyle w:val="TextBody"/>
        <w:jc w:val="left"/>
        <w:rPr/>
      </w:pPr>
      <w:r>
        <w:rPr/>
        <w:t xml:space="preserve">14.4.Kompletną ofertę należy złożyć w zamkniętej kopercie adresowanej na zamawiającego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i oznakowanej napisem „</w:t>
      </w:r>
      <w:r>
        <w:rPr>
          <w:bCs/>
        </w:rPr>
        <w:t>WYPOSAŻENIE SAL WIEJSKICH NA TERENIE GMINY RYMAŃ</w:t>
      </w:r>
      <w:r>
        <w:rPr/>
        <w:t xml:space="preserve"> ”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NIE OTWIERAĆ PRZED   01.03.2011 r. godz. 11</w:t>
      </w:r>
      <w:r>
        <w:rPr>
          <w:vertAlign w:val="superscript"/>
        </w:rPr>
        <w:t>15</w:t>
      </w:r>
      <w:r>
        <w:rPr/>
        <w:t>.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z nazwą i adresem  wykonawcy.</w:t>
      </w:r>
    </w:p>
    <w:p>
      <w:pPr>
        <w:pStyle w:val="TextBody"/>
        <w:jc w:val="left"/>
        <w:rPr/>
      </w:pPr>
      <w:r>
        <w:rPr/>
        <w:t>14.5.Oferta powinna zawierać :</w:t>
      </w:r>
      <w:r>
        <w:rPr>
          <w:b/>
          <w:bCs/>
        </w:rPr>
        <w:t xml:space="preserve">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formularz oferty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akceptowany projekt umowy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oświadczenia określone w pkt 9 niniejszej SIWZ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zestawienie elementów oferowanej dostawy na załączniku 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 xml:space="preserve">potwierdzenie parametrów technicznych oraz wyglądu oferowanych wyrobów i urządzeń </w:t>
      </w:r>
    </w:p>
    <w:p>
      <w:pPr>
        <w:pStyle w:val="TextBody"/>
        <w:ind w:left="810" w:hanging="0"/>
        <w:jc w:val="left"/>
        <w:rPr/>
      </w:pPr>
      <w:r>
        <w:rPr/>
        <w:t>zdjęciem, folderem, kartą techniczną lub innym dokumentem zawierającym wymagane informacje</w:t>
      </w:r>
    </w:p>
    <w:p>
      <w:pPr>
        <w:pStyle w:val="TextBody"/>
        <w:jc w:val="left"/>
        <w:rPr>
          <w:rFonts w:cs="Sylfaen"/>
          <w:color w:val="000000"/>
        </w:rPr>
      </w:pPr>
      <w:r>
        <w:rPr>
          <w:rFonts w:eastAsia="Arial Narrow"/>
        </w:rPr>
        <w:t xml:space="preserve">         </w:t>
      </w:r>
      <w:r>
        <w:rPr/>
        <w:t>f)   kopie certyfikatów bezpieczeństwa i atestów Państwowego Zakładu Higieny.</w:t>
      </w:r>
    </w:p>
    <w:p>
      <w:pPr>
        <w:pStyle w:val="TextBody"/>
        <w:ind w:left="450" w:hanging="0"/>
        <w:jc w:val="left"/>
        <w:rPr>
          <w:rFonts w:cs="Sylfaen"/>
          <w:color w:val="000000"/>
        </w:rPr>
      </w:pPr>
      <w:r>
        <w:rPr>
          <w:rFonts w:cs="Sylfaen"/>
          <w:color w:val="000000"/>
        </w:rPr>
      </w:r>
    </w:p>
    <w:p>
      <w:pPr>
        <w:pStyle w:val="TextBody"/>
        <w:jc w:val="left"/>
        <w:rPr/>
      </w:pPr>
      <w:r>
        <w:rPr>
          <w:b/>
        </w:rPr>
        <w:t>15.   MIEJSCE ORAZ TERMIN SKŁADANIA I OTWARCIA OFERT</w:t>
      </w:r>
    </w:p>
    <w:p>
      <w:pPr>
        <w:pStyle w:val="TextBody"/>
        <w:jc w:val="left"/>
        <w:rPr/>
      </w:pPr>
      <w:r>
        <w:rPr/>
        <w:t xml:space="preserve">15.1. Oferty należy składać w sekretariacie Urzędu Gminy w Rymaniu, ul. Szkolna 7, 78-125 Rymań,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</w:t>
      </w:r>
      <w:r>
        <w:rPr/>
        <w:t>Pokój nr 13.</w:t>
      </w:r>
    </w:p>
    <w:p>
      <w:pPr>
        <w:pStyle w:val="TextBody"/>
        <w:jc w:val="left"/>
        <w:rPr/>
      </w:pPr>
      <w:r>
        <w:rPr/>
        <w:t>15.2. Termin składania ofert : do dnia 01 marca 2011r. do godz. 11ºº.</w:t>
      </w:r>
    </w:p>
    <w:p>
      <w:pPr>
        <w:pStyle w:val="TextBody"/>
        <w:jc w:val="left"/>
        <w:rPr/>
      </w:pPr>
      <w:r>
        <w:rPr/>
        <w:t xml:space="preserve">15.3. Oferty  nie będą rozpatrywane w przypadku dostarczenia ich po terminie określonym w pkt 15.2. </w:t>
      </w:r>
    </w:p>
    <w:p>
      <w:pPr>
        <w:pStyle w:val="TextBody"/>
        <w:jc w:val="left"/>
        <w:rPr/>
      </w:pPr>
      <w:r>
        <w:rPr/>
        <w:t>15.4. Wykonawca może, przed upływem terminu do składania ofert, zmienić lub wycofać ofertę.</w:t>
      </w:r>
    </w:p>
    <w:p>
      <w:pPr>
        <w:pStyle w:val="TextBody"/>
        <w:jc w:val="left"/>
        <w:rPr/>
      </w:pPr>
      <w:r>
        <w:rPr/>
        <w:t xml:space="preserve">15.5. Jawne otwarcie ofert nastąpi dnia 01 marca 2011r. w sali konferencyjnej Urzędu Gminy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w Rymaniu,  ul. Szkolna 7,  78-125 Rymań o godz.  11</w:t>
      </w:r>
      <w:r>
        <w:rPr>
          <w:vertAlign w:val="superscript"/>
        </w:rPr>
        <w:t>15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16.   OPIS SPOSOBU OBLICZANIA CEN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16.1. Wykonawca określi cenę oferty brutto, która stanowić będzie wynagrodzenie ryczałtowe za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</w:t>
      </w:r>
      <w:r>
        <w:rPr/>
        <w:t xml:space="preserve">realizację całego przedmiotu zamówienia, podając ją w zapisie liczbowym i słownie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</w:t>
      </w:r>
      <w:r>
        <w:rPr/>
        <w:t>z dokładnością do grosza  ( do dwóch miejsc po przecinku), w rozbiciu netto, podatek VAT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</w:t>
      </w:r>
      <w:r>
        <w:rPr/>
        <w:t>i brutto (cyfrowo i słownie).</w:t>
      </w:r>
    </w:p>
    <w:p>
      <w:pPr>
        <w:pStyle w:val="TextBody"/>
        <w:jc w:val="left"/>
        <w:rPr/>
      </w:pPr>
      <w:r>
        <w:rPr/>
        <w:t>16.2. Cenę oferty stanowią wszystkie koszty i składniki związane z wykonaniem zamówienia,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</w:t>
      </w:r>
      <w:r>
        <w:rPr/>
        <w:t>z uwzględnieniem wszystkich zobowiązań w tym m.in. podatek VAT, upusty, rabaty.</w:t>
      </w:r>
    </w:p>
    <w:p>
      <w:pPr>
        <w:pStyle w:val="TextBody"/>
        <w:jc w:val="left"/>
        <w:rPr/>
      </w:pPr>
      <w:r>
        <w:rPr/>
        <w:t xml:space="preserve">16.3. Cenę oferty należy określić cyfrowo i słownie w złotych polskich  w oparciu o zestawienie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</w:t>
      </w:r>
      <w:r>
        <w:rPr/>
        <w:t xml:space="preserve">tabelaryczne i sporządzone wyłącznie na podstawie załączonej do SIWZ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</w:t>
      </w:r>
      <w:r>
        <w:rPr/>
        <w:t>specyfikacji wyposażenia – z podziałem i wyszczególnieniem na 6 obiektów.</w:t>
      </w:r>
    </w:p>
    <w:p>
      <w:pPr>
        <w:pStyle w:val="TextBody"/>
        <w:jc w:val="left"/>
        <w:rPr/>
      </w:pPr>
      <w:r>
        <w:rPr/>
        <w:t>16.4. Każdy z wykonawców może zaproponować tylko jedną cenę i nie może jej zmienić.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Nie prowadzi się negocjacji w sprawie ce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17.   INFORMACJE DOTYCZĄCE WALUT OBCYCH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Rozliczenia między zamawiającym i wykonawcą prowadzone będą w walucie polski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18.   OPIS KRYTERIÓW WYBORU OFERT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1.Kryterium wyboru najkorzystniejszej oferty jest cena, okres gwarancji i czas naprawy gwarancyjnej</w:t>
      </w:r>
    </w:p>
    <w:p>
      <w:pPr>
        <w:pStyle w:val="Normal"/>
        <w:widowControl w:val="false"/>
        <w:snapToGrid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8.2.Znaczenie kryterium;   cena - 100 % 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</w:rPr>
        <w:t>Oferta, która przedstawia najniższą cenę otrzyma najwyższą liczbę punktów = 100 pomnożoną przez wartość kryterium 100%. Pozostałe oferty otrzymają ilość punktów wg wzoru :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i w:val="false"/>
          <w:sz w:val="24"/>
          <w:szCs w:val="24"/>
        </w:rPr>
      </w:r>
    </w:p>
    <w:p>
      <w:pPr>
        <w:pStyle w:val="BodyText2"/>
        <w:jc w:val="both"/>
        <w:rPr/>
      </w:pP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 xml:space="preserve">Cno  </w:t>
      </w:r>
    </w:p>
    <w:p>
      <w:pPr>
        <w:pStyle w:val="BodyText2"/>
        <w:jc w:val="both"/>
        <w:rPr/>
      </w:pPr>
      <w:r>
        <w:rPr>
          <w:rFonts w:eastAsia="Arial Narrow" w:cs="Arial Narrow" w:ascii="Arial Narrow" w:hAnsi="Arial Narrow"/>
          <w:b w:val="false"/>
          <w:i w:val="false"/>
          <w:sz w:val="24"/>
          <w:szCs w:val="24"/>
        </w:rPr>
        <w:t xml:space="preserve">             </w:t>
      </w:r>
      <w:r>
        <w:rPr>
          <w:rFonts w:cs="Arial Narrow" w:ascii="Arial Narrow" w:hAnsi="Arial Narrow"/>
          <w:b w:val="false"/>
          <w:i w:val="false"/>
          <w:sz w:val="24"/>
          <w:szCs w:val="24"/>
        </w:rPr>
        <w:t>Kc = ------- x 100 punktów x 100% = suma punktów</w:t>
      </w:r>
    </w:p>
    <w:p>
      <w:pPr>
        <w:pStyle w:val="BodyText2"/>
        <w:jc w:val="both"/>
        <w:rPr/>
      </w:pPr>
      <w:r>
        <w:rPr>
          <w:rFonts w:eastAsia="Arial Narrow" w:cs="Arial Narrow" w:ascii="Arial Narrow" w:hAnsi="Arial Narrow"/>
          <w:b w:val="false"/>
          <w:bCs/>
          <w:i w:val="false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>Cob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</w:r>
    </w:p>
    <w:p>
      <w:pPr>
        <w:pStyle w:val="BodyText2"/>
        <w:jc w:val="both"/>
        <w:rPr/>
      </w:pPr>
      <w:r>
        <w:rPr>
          <w:rFonts w:eastAsia="Arial Narrow" w:cs="Arial Narrow" w:ascii="Arial Narrow" w:hAnsi="Arial Narrow"/>
          <w:b w:val="false"/>
          <w:bCs/>
          <w:i w:val="false"/>
          <w:sz w:val="24"/>
          <w:szCs w:val="24"/>
        </w:rPr>
        <w:t xml:space="preserve">            </w:t>
      </w: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>gdzie: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/>
          <w:i w:val="false"/>
          <w:sz w:val="24"/>
          <w:szCs w:val="24"/>
        </w:rPr>
        <w:t xml:space="preserve">           </w:t>
      </w: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>Kc   -  ilość punktów przyznanych wykonawcy</w:t>
      </w:r>
    </w:p>
    <w:p>
      <w:pPr>
        <w:pStyle w:val="BodyText2"/>
        <w:jc w:val="both"/>
        <w:rPr/>
      </w:pPr>
      <w:r>
        <w:rPr>
          <w:rFonts w:eastAsia="Arial Narrow" w:cs="Arial Narrow" w:ascii="Arial Narrow" w:hAnsi="Arial Narrow"/>
          <w:b w:val="false"/>
          <w:bCs/>
          <w:i w:val="false"/>
          <w:sz w:val="24"/>
          <w:szCs w:val="24"/>
        </w:rPr>
        <w:t xml:space="preserve">           </w:t>
      </w: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 xml:space="preserve">Cno – najniższa zaoferowana cena spośród wszystkich ofert nie podlegająca odrzuceniu  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/>
          <w:i w:val="false"/>
          <w:sz w:val="24"/>
          <w:szCs w:val="24"/>
        </w:rPr>
        <w:t xml:space="preserve">           </w:t>
      </w: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>Cob – cena zaoferowana w ofercie badanej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</w:r>
    </w:p>
    <w:p>
      <w:pPr>
        <w:pStyle w:val="BodyText2"/>
        <w:jc w:val="both"/>
        <w:rPr/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 xml:space="preserve">18.3. W postępowaniu o zamówienie publiczne zostanie wybrana oferta, która według formuły uzyska  </w:t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/>
          <w:i w:val="false"/>
          <w:sz w:val="24"/>
          <w:szCs w:val="24"/>
        </w:rPr>
        <w:t xml:space="preserve">        </w:t>
      </w: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  <w:t>największą ilość punktów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</w:r>
    </w:p>
    <w:p>
      <w:pPr>
        <w:pStyle w:val="BodyText2"/>
        <w:jc w:val="both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19.   INFORMACJE O FORMALNOŚCIACH ZWIĄZANYCH Z ZAWARCIEM UMOWY PO WYBORZE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/>
          <w:b/>
          <w:bCs/>
        </w:rPr>
        <w:t xml:space="preserve">        </w:t>
      </w:r>
      <w:r>
        <w:rPr>
          <w:b/>
          <w:bCs/>
        </w:rPr>
        <w:t>OFERT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>
          <w:bCs/>
          <w:sz w:val="24"/>
        </w:rPr>
        <w:t>19.1</w:t>
      </w:r>
      <w:r>
        <w:rPr>
          <w:sz w:val="24"/>
        </w:rPr>
        <w:t xml:space="preserve"> Zamawiający zawrze umowę w sprawie zamówienia publicznego, z zastrzeżeniem art. 183 ustawy    Prawo Zamówień Publicznych, w terminie nie krótszym niż 5 dni od dnia przesłania zawiadomienia             o   wyborze najkorzystniejszej oferty, jeżeli zawiadomienie to zostanie przesłane w sposób określony w art. 27 ust. 2 ustawy Prawo Zamówień Publicznych, albo 10 dni - jeżeli zostanie przesłane w inny sposób. Zawarcie umowy będzie możliwe przed upływem terminów, o których mowa powyżej,</w:t>
      </w:r>
      <w:r>
        <w:rPr>
          <w:b/>
          <w:sz w:val="24"/>
        </w:rPr>
        <w:t xml:space="preserve"> </w:t>
      </w:r>
      <w:r>
        <w:rPr>
          <w:sz w:val="24"/>
        </w:rPr>
        <w:t>jeżeli wystąpią okoliczności wymienione w art. 94 ust. 2 ustawy Prawo Zamówień Publicznych.</w:t>
      </w:r>
    </w:p>
    <w:p>
      <w:pPr>
        <w:pStyle w:val="TextBody"/>
        <w:jc w:val="left"/>
        <w:rPr>
          <w:bCs/>
          <w:color w:val="800000"/>
          <w:sz w:val="24"/>
        </w:rPr>
      </w:pPr>
      <w:r>
        <w:rPr>
          <w:bCs/>
          <w:color w:val="800000"/>
          <w:sz w:val="24"/>
        </w:rPr>
      </w:r>
    </w:p>
    <w:p>
      <w:pPr>
        <w:pStyle w:val="TextBody"/>
        <w:jc w:val="left"/>
        <w:rPr/>
      </w:pPr>
      <w:r>
        <w:rPr>
          <w:bCs/>
        </w:rPr>
        <w:t xml:space="preserve">19.2.Jeżeli wykonawca, którego oferta została wybrana, uchyla się od zawarcia umowy, zamawiający </w:t>
      </w:r>
    </w:p>
    <w:p>
      <w:pPr>
        <w:pStyle w:val="TextBody"/>
        <w:jc w:val="left"/>
        <w:rPr/>
      </w:pPr>
      <w:r>
        <w:rPr>
          <w:rFonts w:eastAsia="Arial Narrow"/>
          <w:bCs/>
        </w:rPr>
        <w:t xml:space="preserve">        </w:t>
      </w:r>
      <w:r>
        <w:rPr>
          <w:bCs/>
        </w:rPr>
        <w:t>wybiera najkorzystniejszą spośród pozostałych ofert, bez przeprowadzania ich ponownej oceny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>
          <w:b/>
          <w:bCs/>
        </w:rPr>
        <w:t>20.   ZABEZPIECZENIE NALEŻYTEGO WYKONANIA UMOW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.1 Od wykonawcy, którego oferta zostanie uznana jako najkorzystniejsza wymagane będzi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wniesienie, przed podpisaniem umowy, zabezpieczenia należytego wykonania umow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w wysokości 5 </w:t>
      </w:r>
      <w:r>
        <w:rPr>
          <w:rFonts w:cs="Arial Narrow" w:ascii="Arial Narrow" w:hAnsi="Arial Narrow"/>
          <w:bCs/>
        </w:rPr>
        <w:t>%</w:t>
      </w:r>
      <w:r>
        <w:rPr>
          <w:rFonts w:cs="Arial Narrow" w:ascii="Arial Narrow" w:hAnsi="Arial Narrow"/>
        </w:rPr>
        <w:t xml:space="preserve"> ceny ofertowej brutto przedstawionej przez Wykonawcę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.2 Zabezpieczenie należytego wykonania umowy będzie mogło być wniesione w jednej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lub kilku następujących formach: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ieniądzu przelewem na rachunek bankowy wskazany przez zamawiającego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ręczeniach bankowych lub poręczeniach spółdzielczej kasy oszczędnościowo-kredytowej, z tym   że zobowiązanie kasy jest zawsze zobowiązaniem pieniężnym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gwarancjach bankowych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</w:rPr>
        <w:t>w gwarancjach ubezpieczeniowych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 Narrow" w:ascii="Arial Narrow" w:hAnsi="Arial Narrow"/>
        </w:rPr>
        <w:t>w poręczeniach udzielanych przez podmioty, o których mowa w art. 6b ust. 5 pkt 2 ustawy z dnia 9 listopada 2000 r. o utworzeniu Polskiej Agencji Rozwoju Przedsiębiorczo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.3 Zabezpieczenia należytego wykonania umowy w formie weksli z poręczeniem wekslowym banku, </w:t>
        <w:br/>
        <w:t xml:space="preserve">        ustanowionym zastawie na papierach wartościowych emitowanych przez Skarb Państw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lub jednostkę  samorządu terytorialnego, ustanowionym zastawie rejestrowym na zasadach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określonych w przepisach  o zastawie rejestrowym i rejestrze zastawów wymaga wcześniejszej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zgody zamawiając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0.4 W przypadku wniesienia zabezpieczenia należytego wykonania umowy</w:t>
      </w:r>
      <w:r>
        <w:rPr>
          <w:rFonts w:cs="Arial Narrow" w:ascii="Arial Narrow" w:hAnsi="Arial Narrow"/>
          <w:b/>
        </w:rPr>
        <w:t xml:space="preserve"> w formie innej niż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pieniądz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oryginał dokumentu</w:t>
      </w:r>
      <w:r>
        <w:rPr>
          <w:rFonts w:cs="Arial Narrow" w:ascii="Arial Narrow" w:hAnsi="Arial Narrow"/>
        </w:rPr>
        <w:t xml:space="preserve"> potwierdzającego jego wniesienie należy przedłożyć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zamawiającemu przed zawarciem umow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.5 Zamawiający dokona zwrotu zabezpieczenia należytego wykonania umowy na warunkach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określonych w projekcie umowy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21.   ISTOTNE DLA STRON POSTANOWIENIA, KTÓRE ZOSTANĄ WPROWADZONE DO TREŚCI </w:t>
      </w:r>
    </w:p>
    <w:p>
      <w:pPr>
        <w:pStyle w:val="TextBody"/>
        <w:jc w:val="left"/>
        <w:rPr>
          <w:b/>
          <w:b/>
          <w:bCs/>
        </w:rPr>
      </w:pPr>
      <w:r>
        <w:rPr>
          <w:rFonts w:eastAsia="Arial Narrow"/>
          <w:b/>
          <w:bCs/>
        </w:rPr>
        <w:t xml:space="preserve">        </w:t>
      </w:r>
      <w:r>
        <w:rPr>
          <w:b/>
          <w:bCs/>
        </w:rPr>
        <w:t>UMOW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21.1. Zakres świadczenia wykonawcy wynikający z umowy musi być tożsamy z jego zobowiązaniem     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zawartym w ofercie.</w:t>
      </w:r>
    </w:p>
    <w:p>
      <w:pPr>
        <w:pStyle w:val="TextBody"/>
        <w:jc w:val="left"/>
        <w:rPr/>
      </w:pPr>
      <w:r>
        <w:rPr/>
        <w:t>21.2. Projekt umowy w sprawie zamówienia publicznego stanowi załącznik do niniejszej SIWZ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21.3. Zamawiający określa następujące warunki, w jakich dopuszcza możliwość dokonania zmian </w:t>
      </w:r>
    </w:p>
    <w:p>
      <w:pPr>
        <w:pStyle w:val="TextBody"/>
        <w:ind w:left="180" w:hanging="0"/>
        <w:jc w:val="left"/>
        <w:rPr/>
      </w:pPr>
      <w:r>
        <w:rPr>
          <w:rFonts w:eastAsia="Arial Narrow"/>
        </w:rPr>
        <w:t xml:space="preserve">    </w:t>
      </w:r>
      <w:r>
        <w:rPr/>
        <w:t>umowy:</w:t>
      </w:r>
    </w:p>
    <w:p>
      <w:pPr>
        <w:pStyle w:val="TextBody"/>
        <w:ind w:left="180" w:hanging="0"/>
        <w:jc w:val="left"/>
        <w:rPr>
          <w:color w:val="FF6600"/>
        </w:rPr>
      </w:pPr>
      <w:r>
        <w:rPr/>
        <w:t>Zamawiający dopuszcza możliwość zmiany warunków umowy w stosunku do treści oferty                         w przypadku ujawnienia okoliczności, których wcześniej nie można było przewidzieć a zmiany te będą korzystne dla zamawiającego, skutkujących koniecznością wykonania dostaw zamiennych w zakresie ilościowym oraz jakościowym zgodnie z zaleceniami Zamawiającego. Zmiany mogą dotyczyć: zamiany materiałów w stosunku do zamówionych o określonych parametrach na materiały o parametrach technicznych równoważnych lub wyższych bądź zmiany technologii wykonania. Zmiany te nie mogą doprowadzić do zmiany wynagrodzenia za wykonanie całości zamówienia.</w:t>
      </w:r>
    </w:p>
    <w:p>
      <w:pPr>
        <w:pStyle w:val="TextBody"/>
        <w:ind w:left="180" w:hanging="0"/>
        <w:jc w:val="left"/>
        <w:rPr>
          <w:color w:val="FF6600"/>
        </w:rPr>
      </w:pPr>
      <w:r>
        <w:rPr>
          <w:color w:val="FF6600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22.   POUCZENIE O ŚRODKACH OCHRONY PRAWNEJ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Wykonawcom ,których interes prawny w uzyskaniu zamówienia doznał lub może doznać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 xml:space="preserve">uszczerbku w wyniku naruszenia przez zamawiającego przepisów ustawy Prawo zamówień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publicznych, przysługują środki ochrony prawnej określone w art.179-198 pzp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23.   ZAŁĄCZNIKI :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1. formularz oferty  z zestawieniem</w:t>
      </w:r>
    </w:p>
    <w:p>
      <w:pPr>
        <w:pStyle w:val="TextBody"/>
        <w:jc w:val="both"/>
        <w:rPr/>
      </w:pPr>
      <w:r>
        <w:rPr>
          <w:rFonts w:eastAsia="Arial Narrow"/>
        </w:rPr>
        <w:t xml:space="preserve">        </w:t>
      </w:r>
      <w:r>
        <w:rPr/>
        <w:t>2.  druk oświadczenia w trybie art.22 ust.1 uPzp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</w:t>
      </w:r>
      <w:r>
        <w:rPr/>
        <w:t>3.  druk oświadczenia w trybie art.24 ust.1 uPzp</w:t>
      </w:r>
    </w:p>
    <w:p>
      <w:pPr>
        <w:pStyle w:val="TextBody"/>
        <w:ind w:left="450" w:hanging="0"/>
        <w:jc w:val="left"/>
        <w:rPr/>
      </w:pPr>
      <w:r>
        <w:rPr/>
        <w:t>4.  projekt umowy</w:t>
      </w:r>
    </w:p>
    <w:p>
      <w:pPr>
        <w:pStyle w:val="TextBody"/>
        <w:ind w:left="450" w:hanging="0"/>
        <w:jc w:val="left"/>
        <w:rPr/>
      </w:pPr>
      <w:r>
        <w:rPr/>
        <w:t>5. specyfikacja wyposażenia.</w:t>
      </w:r>
    </w:p>
    <w:p>
      <w:pPr>
        <w:pStyle w:val="TextBody"/>
        <w:ind w:left="450" w:hanging="0"/>
        <w:jc w:val="left"/>
        <w:rPr/>
      </w:pPr>
      <w:r>
        <w:rPr/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xtBody"/>
        <w:ind w:left="450" w:hanging="0"/>
        <w:jc w:val="left"/>
        <w:rPr>
          <w:rFonts w:ascii="Arial Narrow" w:hAnsi="Arial Narrow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                                 </w:t>
      </w:r>
      <w:r>
        <w:rPr>
          <w:rFonts w:cs="Calibri;Century Gothic" w:ascii="Calibri;Century Gothic" w:hAnsi="Calibri;Century Gothic"/>
        </w:rPr>
        <w:t>Załącznik nr 4 do SIWZ</w:t>
      </w:r>
    </w:p>
    <w:p>
      <w:pPr>
        <w:pStyle w:val="Zwykytekst"/>
        <w:jc w:val="center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jc w:val="center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jc w:val="center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U  M O W A   ……………..( projekt )</w:t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rPr>
          <w:rFonts w:ascii="Calibri;Century Gothic" w:hAnsi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Times New Roman" w:ascii="Calibri;Century Gothic" w:hAnsi="Calibri;Century Gothic"/>
          <w:sz w:val="24"/>
          <w:szCs w:val="24"/>
        </w:rPr>
        <w:t xml:space="preserve">W dniu .....………….2011 roku pomiędzy Gminą Rymań  ul. Szkolna 7 zwaną dalej  zamawiającym -  reprezentowanym przez : </w:t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Wójta – Mirosława Terleckiego</w:t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przy kontrasygnacie</w:t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Skarbnika Gminy – Marzenny Kurgan</w:t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 xml:space="preserve">a  wykonawcą – ...................................................................................................., którego reprezentuje: </w:t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1. ...............................................................</w:t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 xml:space="preserve">została zawarta umowa następującej treści : </w:t>
      </w:r>
    </w:p>
    <w:p>
      <w:pPr>
        <w:pStyle w:val="Zwykytekst"/>
        <w:jc w:val="center"/>
        <w:rPr/>
      </w:pPr>
      <w:r>
        <w:rPr>
          <w:rFonts w:cs="Times New Roman" w:ascii="Calibri;Century Gothic" w:hAnsi="Calibri;Century Gothic"/>
          <w:sz w:val="24"/>
          <w:szCs w:val="24"/>
        </w:rPr>
        <w:t>§ 1</w:t>
      </w:r>
    </w:p>
    <w:p>
      <w:pPr>
        <w:pStyle w:val="TextBody"/>
        <w:jc w:val="left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Calibri;Century Gothic" w:ascii="Calibri;Century Gothic" w:hAnsi="Calibri;Century Gothic"/>
        </w:rPr>
        <w:t>Wykonawca, wybrany przez zamawiającego w trybie przetargu nieograniczonego zobowiązuje się  do dostawy wyposażenia sal wiejskich w Starninie, Kinowie, Drozdowie, Rzesznikowie,  Rymaniu i Gorawinie określonego w ofercie.</w:t>
      </w:r>
    </w:p>
    <w:p>
      <w:pPr>
        <w:pStyle w:val="TextBody"/>
        <w:numPr>
          <w:ilvl w:val="0"/>
          <w:numId w:val="5"/>
        </w:numPr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mówienie realizowane będzie na zasadzie dostaw jednorazowch do poszczególnych świetlic po uzgodnieniu terminu z Zamawiającym.</w:t>
      </w:r>
    </w:p>
    <w:p>
      <w:pPr>
        <w:pStyle w:val="TextBody"/>
        <w:numPr>
          <w:ilvl w:val="0"/>
          <w:numId w:val="5"/>
        </w:numPr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ykonawca dostarczy wyposażenie własnym transportem i na własny koszt.</w:t>
      </w:r>
    </w:p>
    <w:p>
      <w:pPr>
        <w:pStyle w:val="TextBody"/>
        <w:numPr>
          <w:ilvl w:val="0"/>
          <w:numId w:val="5"/>
        </w:numPr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mówione wyposażenie zostanie przez Wykonawcę wniesione do wskazanych pomieszczeń i rozpakowane oraz protokolarnie przekazane. Wykonawca na własny koszt zabiera opakowania.</w:t>
      </w:r>
    </w:p>
    <w:p>
      <w:pPr>
        <w:pStyle w:val="TextBody"/>
        <w:numPr>
          <w:ilvl w:val="0"/>
          <w:numId w:val="5"/>
        </w:numPr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Wykonawca dokonujący dostawy jest obowiązany dostarczyć Zamawiającemu jasnych, zrozumiałych i niewprowadzających w błąd informacji w języku polskim, wystarczających do prawidłowego i pełnego </w:t>
      </w:r>
      <w:r>
        <w:rPr>
          <w:rFonts w:cs="Tahoma" w:ascii="Calibri;Century Gothic" w:hAnsi="Calibri;Century Gothic"/>
        </w:rPr>
        <w:t>korzystania ze sprzedanego towaru konsumpcyjnego. W szczególności należy podać: nazwę towaru, określenie producenta lub importera i kraj pochodzenia towaru, znak bezpieczeństwa i znak zgodności wymagane przez odrębne przepisy, atesty PZH, informacje o dopuszczeniu do obrotu w Rzeczypospolitej Polskiej oraz stosownie do rodzaju towaru, określenie jego energochłonności, a także inne dane wskazane w odrębnych przepisach.  Informacje powyższe powinny znajdować się na towarze konsumpcyjnym lub być z nim trwale  połączone z wyjątkiem kopii atestów.</w:t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;Century Gothic" w:hAnsi="Calibri;Century Gothic"/>
          <w:sz w:val="24"/>
          <w:szCs w:val="24"/>
        </w:rPr>
        <w:t>§ 2</w:t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Calibri;Century Gothic" w:hAnsi="Calibri;Century Gothic"/>
          <w:sz w:val="24"/>
          <w:szCs w:val="24"/>
        </w:rPr>
        <w:t xml:space="preserve">Termin dostawy – do ………………… 2011r. </w:t>
      </w:r>
    </w:p>
    <w:p>
      <w:pPr>
        <w:pStyle w:val="Zwykytekst"/>
        <w:jc w:val="center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jc w:val="center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jc w:val="center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jc w:val="center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;Century Gothic" w:hAnsi="Calibri;Century Gothic"/>
          <w:sz w:val="24"/>
          <w:szCs w:val="24"/>
        </w:rPr>
        <w:t>§ 3</w:t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numPr>
          <w:ilvl w:val="0"/>
          <w:numId w:val="2"/>
        </w:numPr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Za wykonanie przedmiotu umowy wykonawca otrzyma zapłatę w wysokości ................ zł,</w:t>
      </w:r>
    </w:p>
    <w:p>
      <w:pPr>
        <w:pStyle w:val="Zwykytekst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</w:t>
      </w:r>
      <w:r>
        <w:rPr>
          <w:rFonts w:cs="Times New Roman" w:ascii="Calibri;Century Gothic" w:hAnsi="Calibri;Century Gothic"/>
          <w:sz w:val="24"/>
          <w:szCs w:val="24"/>
        </w:rPr>
        <w:t xml:space="preserve">słownie: .......................................................................... i podatek VAT ........% w kwocie  </w:t>
      </w:r>
    </w:p>
    <w:p>
      <w:pPr>
        <w:pStyle w:val="Zwykytekst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</w:t>
      </w:r>
      <w:r>
        <w:rPr>
          <w:rFonts w:cs="Times New Roman" w:ascii="Calibri;Century Gothic" w:hAnsi="Calibri;Century Gothic"/>
          <w:sz w:val="24"/>
          <w:szCs w:val="24"/>
        </w:rPr>
        <w:t>.............zł .</w:t>
      </w:r>
    </w:p>
    <w:p>
      <w:pPr>
        <w:pStyle w:val="Zwykytekst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</w:t>
      </w:r>
      <w:r>
        <w:rPr>
          <w:rFonts w:cs="Times New Roman" w:ascii="Calibri;Century Gothic" w:hAnsi="Calibri;Century Gothic"/>
          <w:sz w:val="24"/>
          <w:szCs w:val="24"/>
        </w:rPr>
        <w:t>Ogółem brutto ................ zł, słownie: ........................................ złotych ................. groszy.</w:t>
      </w:r>
    </w:p>
    <w:p>
      <w:pPr>
        <w:pStyle w:val="Zwykytekst"/>
        <w:numPr>
          <w:ilvl w:val="0"/>
          <w:numId w:val="2"/>
        </w:numPr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 xml:space="preserve">Zapłata za dostawę nastąpi w ciągu ....................... dni od daty wystawienia faktury. </w:t>
      </w:r>
    </w:p>
    <w:p>
      <w:pPr>
        <w:pStyle w:val="Zwykytekst"/>
        <w:rPr>
          <w:rFonts w:ascii="Calibri;Century Gothic" w:hAnsi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</w:t>
      </w:r>
      <w:r>
        <w:rPr>
          <w:rFonts w:cs="Times New Roman" w:ascii="Calibri;Century Gothic" w:hAnsi="Calibri;Century Gothic"/>
          <w:sz w:val="24"/>
          <w:szCs w:val="24"/>
        </w:rPr>
        <w:t>Płatnikiem jest :</w:t>
      </w:r>
    </w:p>
    <w:p>
      <w:pPr>
        <w:pStyle w:val="TextBody"/>
        <w:jc w:val="left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t xml:space="preserve">Gmina Rymań </w:t>
      </w:r>
    </w:p>
    <w:p>
      <w:pPr>
        <w:pStyle w:val="TextBody"/>
        <w:jc w:val="left"/>
        <w:rPr>
          <w:rFonts w:ascii="Calibri;Century Gothic" w:hAnsi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 xml:space="preserve">      </w:t>
      </w:r>
      <w:r>
        <w:rPr>
          <w:rFonts w:cs="Calibri;Century Gothic" w:ascii="Calibri;Century Gothic" w:hAnsi="Calibri;Century Gothic"/>
        </w:rPr>
        <w:t>ul. Szkolna 7, 78-125 Rymań</w:t>
      </w:r>
    </w:p>
    <w:p>
      <w:pPr>
        <w:pStyle w:val="Zwykytekst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</w:t>
      </w:r>
      <w:r>
        <w:rPr>
          <w:rFonts w:cs="Calibri;Century Gothic" w:ascii="Calibri;Century Gothic" w:hAnsi="Calibri;Century Gothic"/>
          <w:sz w:val="24"/>
          <w:szCs w:val="24"/>
        </w:rPr>
        <w:t>NIP  671-10-43-490</w:t>
      </w:r>
    </w:p>
    <w:p>
      <w:pPr>
        <w:pStyle w:val="Zwykytekst"/>
        <w:numPr>
          <w:ilvl w:val="0"/>
          <w:numId w:val="2"/>
        </w:numPr>
        <w:rPr/>
      </w:pPr>
      <w:r>
        <w:rPr>
          <w:rFonts w:cs="Calibri;Century Gothic" w:ascii="Calibri;Century Gothic" w:hAnsi="Calibri;Century Gothic"/>
          <w:sz w:val="24"/>
          <w:szCs w:val="24"/>
        </w:rPr>
        <w:t>Płatność jednorazowa - jedną fakturą z podziałem na 6 sal  i wyszczególnieniem dla każdej sali, po zakończeniu dostawy i przedłożeniu protokołu przekazania wyposażenia.</w:t>
      </w:r>
    </w:p>
    <w:p>
      <w:pPr>
        <w:pStyle w:val="Zwykytekst"/>
        <w:rPr>
          <w:rFonts w:ascii="Calibri;Century Gothic" w:hAnsi="Calibri;Century Gothic" w:eastAsia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</w:t>
      </w:r>
    </w:p>
    <w:p>
      <w:pPr>
        <w:pStyle w:val="Zwykytekst"/>
        <w:jc w:val="center"/>
        <w:rPr/>
      </w:pPr>
      <w:r>
        <w:rPr>
          <w:rFonts w:cs="Times New Roman" w:ascii="Calibri;Century Gothic" w:hAnsi="Calibri;Century Gothic"/>
          <w:sz w:val="24"/>
          <w:szCs w:val="24"/>
        </w:rPr>
        <w:t>§ 4</w:t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 xml:space="preserve">Wykonawca zapłaci zamawiającemu kary umowne za : </w:t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numPr>
          <w:ilvl w:val="0"/>
          <w:numId w:val="3"/>
        </w:numPr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 xml:space="preserve">Nieterminowe wykonanie przedmiotu umowy w wysokości 0,2 % wartości dostawy za każdy </w:t>
      </w:r>
    </w:p>
    <w:p>
      <w:pPr>
        <w:pStyle w:val="Zwykytekst"/>
        <w:rPr>
          <w:rFonts w:ascii="Calibri;Century Gothic" w:hAnsi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</w:t>
      </w:r>
      <w:r>
        <w:rPr>
          <w:rFonts w:cs="Times New Roman" w:ascii="Calibri;Century Gothic" w:hAnsi="Calibri;Century Gothic"/>
          <w:sz w:val="24"/>
          <w:szCs w:val="24"/>
        </w:rPr>
        <w:t>dzień zwłoki.</w:t>
      </w:r>
    </w:p>
    <w:p>
      <w:pPr>
        <w:pStyle w:val="Zwykytekst"/>
        <w:numPr>
          <w:ilvl w:val="0"/>
          <w:numId w:val="3"/>
        </w:numPr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Odstąpienie od umowy z przyczyn niezależnych od  zamawiającego w wysokości 5.000,00 zł.</w:t>
      </w:r>
    </w:p>
    <w:p>
      <w:pPr>
        <w:pStyle w:val="Zwykytekst"/>
        <w:numPr>
          <w:ilvl w:val="0"/>
          <w:numId w:val="3"/>
        </w:numPr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 xml:space="preserve">Nieterminową naprawę gwarancyjną w wysokości 0,2 %  wartości dostawy za każdy </w:t>
      </w:r>
    </w:p>
    <w:p>
      <w:pPr>
        <w:pStyle w:val="Zwykytekst"/>
        <w:rPr>
          <w:rFonts w:ascii="Calibri;Century Gothic" w:hAnsi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</w:t>
      </w:r>
      <w:r>
        <w:rPr>
          <w:rFonts w:cs="Times New Roman" w:ascii="Calibri;Century Gothic" w:hAnsi="Calibri;Century Gothic"/>
          <w:sz w:val="24"/>
          <w:szCs w:val="24"/>
        </w:rPr>
        <w:t>dzień zwłoki.</w:t>
      </w:r>
    </w:p>
    <w:p>
      <w:pPr>
        <w:pStyle w:val="Zwykytekst"/>
        <w:jc w:val="center"/>
        <w:rPr/>
      </w:pPr>
      <w:r>
        <w:rPr>
          <w:rFonts w:cs="Times New Roman" w:ascii="Calibri;Century Gothic" w:hAnsi="Calibri;Century Gothic"/>
          <w:sz w:val="24"/>
          <w:szCs w:val="24"/>
        </w:rPr>
        <w:t>§ 5</w:t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Calibri;Century Gothic" w:hAnsi="Calibri;Century Gothic"/>
          <w:sz w:val="24"/>
          <w:szCs w:val="24"/>
        </w:rPr>
        <w:t xml:space="preserve">Zamawiający zapłaci wykonawcy kary umowne za: </w:t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numPr>
          <w:ilvl w:val="0"/>
          <w:numId w:val="7"/>
        </w:numPr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Zwłokę w zapłacie wynagrodzenia w wysokości odsetek ustawowych.</w:t>
      </w:r>
    </w:p>
    <w:p>
      <w:pPr>
        <w:pStyle w:val="Zwykytekst"/>
        <w:numPr>
          <w:ilvl w:val="0"/>
          <w:numId w:val="7"/>
        </w:numPr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Odstąpienie od umowy z winy Zamawiającego  w wysokości 5000,00 zł.</w:t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</w:t>
      </w:r>
    </w:p>
    <w:p>
      <w:pPr>
        <w:pStyle w:val="Zwykytekst"/>
        <w:jc w:val="center"/>
        <w:rPr/>
      </w:pPr>
      <w:r>
        <w:rPr>
          <w:rFonts w:cs="Times New Roman" w:ascii="Calibri;Century Gothic" w:hAnsi="Calibri;Century Gothic"/>
          <w:sz w:val="24"/>
          <w:szCs w:val="24"/>
        </w:rPr>
        <w:t>§ 6</w:t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Calibri;Century Gothic" w:hAnsi="Calibri;Century Gothic"/>
          <w:sz w:val="24"/>
          <w:szCs w:val="24"/>
        </w:rPr>
        <w:t>Przedstawicielami zamawiającego uprawnionymi do uzgodnień  z wykonawcą   w sprawach związanych  z realizacją przedmiotu umowy jest ………………….</w:t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;Century Gothic" w:hAnsi="Calibri;Century Gothic"/>
          <w:sz w:val="24"/>
          <w:szCs w:val="24"/>
        </w:rPr>
        <w:t>§ 7</w:t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 xml:space="preserve">W sprawach nie objętych niniejszą umową stosuje się przepisy ustawy z dnia 23 kwietnia 1964r. - Kodeks  Cywilny, jeżeli przepisy ustawy z dnia 29 stycznia 2004r. - Prawo zamówień publicznych </w:t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>nie stanowią inaczej.</w:t>
      </w:r>
    </w:p>
    <w:p>
      <w:pPr>
        <w:pStyle w:val="Zwykytekst"/>
        <w:jc w:val="center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;Century Gothic" w:hAnsi="Calibri;Century Gothic"/>
          <w:sz w:val="24"/>
          <w:szCs w:val="24"/>
        </w:rPr>
        <w:t>§ 8</w:t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 xml:space="preserve">Zmiany postanowień niniejszej umowy po rygorem nieważności wymagają zgody stron i formy pisemnej w postaci aneksu. </w:t>
      </w:r>
    </w:p>
    <w:p>
      <w:pPr>
        <w:pStyle w:val="Zwykytekst"/>
        <w:jc w:val="center"/>
        <w:rPr>
          <w:rFonts w:cs="Times New Roman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</w:t>
      </w:r>
    </w:p>
    <w:p>
      <w:pPr>
        <w:pStyle w:val="Zwykytekst"/>
        <w:jc w:val="center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jc w:val="center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;Century Gothic" w:hAnsi="Calibri;Century Gothic"/>
          <w:sz w:val="24"/>
          <w:szCs w:val="24"/>
        </w:rPr>
        <w:t>§ 9</w:t>
      </w:r>
    </w:p>
    <w:p>
      <w:pPr>
        <w:pStyle w:val="Zwykytekst"/>
        <w:jc w:val="center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TextBody"/>
        <w:jc w:val="lef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Zamawiający określa następujące warunki, w jakich dopuszcza możliwość dokonania zmian niniejszej umowy: </w:t>
      </w:r>
    </w:p>
    <w:p>
      <w:pPr>
        <w:pStyle w:val="Zwykytekst"/>
        <w:jc w:val="center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 xml:space="preserve">Zamawiający dopuszcza możliwość zmiany warunków umowy w stosunku do treści oferty w przypadku ujawnienia okoliczności, których nie można było przewidzieć a zmiany te będą korzystne dla Zamawiającego, skutkujących koniecznością wykonania dostaw zamiennych w zakresie ilościowym oraz jakościowym zgodnie z zaleceniami Zamawiającego. Zmiany mogą dotyczyć: zamiany materiałów w stosunku do zamówionych o określonych parametrach na materiały o parametrach technicznych równoważnych lub wyższych bądź zmiany technologii wykonania. Zmiany te nie mogą doprowadzić do zmiany wynagrodzenia za wykonanie całości zamówienia. </w:t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jc w:val="center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jc w:val="center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;Century Gothic" w:hAnsi="Calibri;Century Gothic"/>
          <w:sz w:val="24"/>
          <w:szCs w:val="24"/>
        </w:rPr>
        <w:t>§ 10</w:t>
      </w:r>
    </w:p>
    <w:p>
      <w:pPr>
        <w:pStyle w:val="Normal"/>
        <w:rPr>
          <w:rFonts w:ascii="Calibri;Century Gothic" w:hAnsi="Calibri;Century Gothic" w:cs="Calibri;Century Gothic"/>
          <w:bCs/>
          <w:iCs/>
        </w:rPr>
      </w:pPr>
      <w:r>
        <w:rPr>
          <w:rFonts w:cs="Calibri;Century Gothic" w:ascii="Calibri;Century Gothic" w:hAnsi="Calibri;Century Gothic"/>
          <w:bCs/>
          <w:iCs/>
        </w:rPr>
        <w:t>Odpowiedzialność za wady :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bCs/>
          <w:iCs/>
        </w:rPr>
      </w:pPr>
      <w:r>
        <w:rPr>
          <w:rFonts w:cs="Calibri;Century Gothic" w:ascii="Calibri;Century Gothic" w:hAnsi="Calibri;Century Gothic"/>
          <w:bCs/>
          <w:iCs/>
        </w:rPr>
        <w:t>Odpowiedzialność Wykonawcy z tytułu rękojmi za wady fizyczne oraz gwarancja jakości wyrobów  i urządzeń będących przedmiotem niniejszej umowy, rozpoczyna się od daty odbioru  przez Zamawiającego potwierdzonego protokołem i trwa ………….. miesięcy, zgodnie z  ofertą przetargową.</w:t>
      </w:r>
    </w:p>
    <w:p>
      <w:pPr>
        <w:pStyle w:val="Normal"/>
        <w:rPr>
          <w:rFonts w:ascii="Calibri;Century Gothic" w:hAnsi="Calibri;Century Gothic" w:cs="Calibri;Century Gothic"/>
          <w:bCs/>
          <w:iCs/>
        </w:rPr>
      </w:pPr>
      <w:r>
        <w:rPr>
          <w:rFonts w:cs="Calibri;Century Gothic" w:ascii="Calibri;Century Gothic" w:hAnsi="Calibri;Century Gothic"/>
          <w:bCs/>
          <w:iCs/>
        </w:rPr>
      </w:r>
    </w:p>
    <w:p>
      <w:pPr>
        <w:pStyle w:val="Normal"/>
        <w:rPr>
          <w:rFonts w:ascii="Calibri;Century Gothic" w:hAnsi="Calibri;Century Gothic" w:cs="Calibri;Century Gothic"/>
          <w:bCs/>
          <w:iCs/>
        </w:rPr>
      </w:pPr>
      <w:r>
        <w:rPr>
          <w:rFonts w:cs="Calibri;Century Gothic" w:ascii="Calibri;Century Gothic" w:hAnsi="Calibri;Century Gothic"/>
          <w:bCs/>
          <w:iCs/>
        </w:rPr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bCs/>
          <w:iCs/>
        </w:rPr>
      </w:pPr>
      <w:r>
        <w:rPr>
          <w:rFonts w:cs="Calibri;Century Gothic" w:ascii="Calibri;Century Gothic" w:hAnsi="Calibri;Century Gothic"/>
        </w:rPr>
        <w:t>Wykonawca usunie wady  w miejscu dostawy lub w punkcie serwisowym na własny koszt w terminie  ….. dni, zgodnie z ofertą przetargową. Koszt dostarczenia  sprzętu do serwisu i odesłania do Zamawiającego oraz demontażu i montażu po naprawie ponosi Wykonawca.</w:t>
      </w:r>
    </w:p>
    <w:p>
      <w:pPr>
        <w:pStyle w:val="Normal"/>
        <w:numPr>
          <w:ilvl w:val="0"/>
          <w:numId w:val="6"/>
        </w:numPr>
        <w:rPr>
          <w:rFonts w:ascii="Calibri;Century Gothic" w:hAnsi="Calibri;Century Gothic" w:cs="Calibri;Century Gothic"/>
          <w:bCs/>
          <w:iCs/>
        </w:rPr>
      </w:pPr>
      <w:r>
        <w:rPr>
          <w:rFonts w:cs="Calibri;Century Gothic" w:ascii="Calibri;Century Gothic" w:hAnsi="Calibri;Century Gothic"/>
        </w:rPr>
        <w:t xml:space="preserve">Pozostałe warunki gwarancji – zgodnie z ustawą </w:t>
      </w:r>
      <w:r>
        <w:rPr>
          <w:rFonts w:cs="Tahoma" w:ascii="Calibri;Century Gothic" w:hAnsi="Calibri;Century Gothic"/>
          <w:bCs/>
        </w:rPr>
        <w:t xml:space="preserve"> szczególną  oraz Kodeksem cywilnym.</w:t>
      </w:r>
    </w:p>
    <w:p>
      <w:pPr>
        <w:pStyle w:val="Normal"/>
        <w:rPr>
          <w:rFonts w:ascii="Calibri;Century Gothic" w:hAnsi="Calibri;Century Gothic" w:cs="Calibri;Century Gothic"/>
          <w:bCs/>
          <w:iCs/>
        </w:rPr>
      </w:pPr>
      <w:r>
        <w:rPr>
          <w:rFonts w:cs="Calibri;Century Gothic" w:ascii="Calibri;Century Gothic" w:hAnsi="Calibri;Century Gothic"/>
          <w:bCs/>
          <w:iCs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Zwykytekst"/>
        <w:jc w:val="center"/>
        <w:rPr/>
      </w:pPr>
      <w:r>
        <w:rPr>
          <w:rFonts w:cs="Times New Roman" w:ascii="Calibri;Century Gothic" w:hAnsi="Calibri;Century Gothic"/>
          <w:sz w:val="24"/>
          <w:szCs w:val="24"/>
        </w:rPr>
        <w:t>§ 11</w:t>
      </w:r>
    </w:p>
    <w:p>
      <w:pPr>
        <w:pStyle w:val="Zwykytekst"/>
        <w:jc w:val="center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rFonts w:cs="Calibri;Century Gothic" w:ascii="Calibri;Century Gothic" w:hAnsi="Calibri;Century Gothic"/>
          <w:b/>
        </w:rPr>
        <w:t>Wykonawca</w:t>
      </w:r>
      <w:r>
        <w:rPr>
          <w:rFonts w:cs="Calibri;Century Gothic" w:ascii="Calibri;Century Gothic" w:hAnsi="Calibri;Century Gothic"/>
        </w:rPr>
        <w:t xml:space="preserve"> wnosi zabezpieczenie należytego wykonania umowy zgodnie                z art.148    ustawy Prawo zamówień publicznych w formie gwarancji ubezpieczeniowej na okres realizacji zamówienia oraz okres gwaran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rFonts w:cs="Calibri;Century Gothic" w:ascii="Calibri;Century Gothic" w:hAnsi="Calibri;Century Gothic"/>
        </w:rPr>
        <w:t>Wartość zabezpieczenia ustala się w wysokości 5 % oferowanej ceny określonej w § 11 ust.1 niniejszej umowy, to jest w kwocie ……………………..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Będzie ono wniesione nie później niż w dniu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rFonts w:cs="Calibri;Century Gothic" w:ascii="Calibri;Century Gothic" w:hAnsi="Calibri;Century Gothic"/>
        </w:rPr>
        <w:t>Zabezpieczenie należytego wykonania umowy wniesione w pieniądzu – zostanie zwrócone w następujący sposób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70 % kwoty zabezpieczenia – w ciągu 30 dni od daty dosta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30 % kwoty zabezpieczenia – w ciągu 15 dni po upływie rękojmi za wady.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Wygaśnięcie zabezpieczenie należytego wykonania umowy wniesionego              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w innej formie niż określonej w art. 148 ust. 1 pkt 2-5 ustawy nie może nastąpić wcześniej niż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70 % kwoty zabezpieczenia – w ciągu 30 dni od daty dosta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;Century Gothic" w:ascii="Calibri;Century Gothic" w:hAnsi="Calibri;Century Gothic"/>
        </w:rPr>
        <w:t xml:space="preserve">30 % kwoty zabezpieczenia – w ciągu 15 dni po upływie rękojmi za wady.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Jeżeli </w:t>
      </w:r>
      <w:r>
        <w:rPr>
          <w:rFonts w:cs="Calibri;Century Gothic" w:ascii="Calibri;Century Gothic" w:hAnsi="Calibri;Century Gothic"/>
          <w:b/>
        </w:rPr>
        <w:t xml:space="preserve"> Wykonawca</w:t>
      </w:r>
      <w:r>
        <w:rPr>
          <w:rFonts w:cs="Calibri;Century Gothic" w:ascii="Calibri;Century Gothic" w:hAnsi="Calibri;Century Gothic"/>
        </w:rPr>
        <w:t xml:space="preserve"> nie usunie wad w żądanym terminie, </w:t>
      </w:r>
      <w:r>
        <w:rPr>
          <w:rFonts w:cs="Calibri;Century Gothic" w:ascii="Calibri;Century Gothic" w:hAnsi="Calibri;Century Gothic"/>
          <w:b/>
        </w:rPr>
        <w:t>Zamawiający</w:t>
      </w:r>
      <w:r>
        <w:rPr>
          <w:rFonts w:cs="Calibri;Century Gothic" w:ascii="Calibri;Century Gothic" w:hAnsi="Calibri;Century Gothic"/>
        </w:rPr>
        <w:t xml:space="preserve"> po uprzednim zawiadomieniu, zleci ich usunięcie osobie trzeciej – na koszt </w:t>
      </w:r>
      <w:r>
        <w:rPr>
          <w:rFonts w:cs="Calibri;Century Gothic" w:ascii="Calibri;Century Gothic" w:hAnsi="Calibri;Century Gothic"/>
          <w:b/>
        </w:rPr>
        <w:t xml:space="preserve"> Wykonawcy</w:t>
      </w:r>
      <w:r>
        <w:rPr>
          <w:rFonts w:cs="Calibri;Century Gothic" w:ascii="Calibri;Century Gothic" w:hAnsi="Calibri;Century Gothic"/>
        </w:rPr>
        <w:t xml:space="preserve"> i opłaci z należności zabezpieczającej okres gwarancji,  z przerwaniem biegu lokaty terminowej lub innej formy uzgodnionego zabezpieczenia należytego wykon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rFonts w:cs="Calibri;Century Gothic" w:ascii="Calibri;Century Gothic" w:hAnsi="Calibri;Century Gothic"/>
        </w:rPr>
        <w:t>W przypadku przekroczenia wartości zabezpieczenia należytego wykonania umowy Wykonawca pokryje różnicę należności wynikających z zaistniał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mawiający zastrzega sobie prawo dochodzenia odszkodowań na zasadach ogólnych w przypadku nie wykonania lub nienależytego wykonania umowy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rFonts w:cs="Calibri;Century Gothic" w:ascii="Calibri;Century Gothic" w:hAnsi="Calibri;Century Gothic"/>
        </w:rPr>
        <w:t xml:space="preserve">W okresie gwarancji </w:t>
      </w:r>
      <w:r>
        <w:rPr>
          <w:rFonts w:cs="Calibri;Century Gothic" w:ascii="Calibri;Century Gothic" w:hAnsi="Calibri;Century Gothic"/>
          <w:b/>
        </w:rPr>
        <w:t>Wykonawca</w:t>
      </w:r>
      <w:r>
        <w:rPr>
          <w:rFonts w:cs="Calibri;Century Gothic" w:ascii="Calibri;Century Gothic" w:hAnsi="Calibri;Century Gothic"/>
        </w:rPr>
        <w:t xml:space="preserve"> zobowiązany jest do pisemnego zawiadomienia </w:t>
      </w:r>
      <w:r>
        <w:rPr>
          <w:rFonts w:cs="Calibri;Century Gothic" w:ascii="Calibri;Century Gothic" w:hAnsi="Calibri;Century Gothic"/>
          <w:b/>
        </w:rPr>
        <w:t>Zamawiającego</w:t>
      </w:r>
      <w:r>
        <w:rPr>
          <w:rFonts w:cs="Calibri;Century Gothic" w:ascii="Calibri;Century Gothic" w:hAnsi="Calibri;Century Gothic"/>
        </w:rPr>
        <w:t xml:space="preserve"> w terminie 7 dni 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)</w:t>
        <w:tab/>
        <w:t>zmianie siedziby lub nazwy firm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;Century Gothic" w:ascii="Calibri;Century Gothic" w:hAnsi="Calibri;Century Gothic"/>
        </w:rPr>
        <w:t>b)</w:t>
        <w:tab/>
        <w:t xml:space="preserve">zmianie osób reprezentujących </w:t>
      </w:r>
      <w:r>
        <w:rPr>
          <w:rFonts w:cs="Calibri;Century Gothic" w:ascii="Calibri;Century Gothic" w:hAnsi="Calibri;Century Gothic"/>
          <w:b/>
        </w:rPr>
        <w:t xml:space="preserve"> Wykonawcę</w:t>
      </w:r>
      <w:r>
        <w:rPr>
          <w:rFonts w:cs="Calibri;Century Gothic" w:ascii="Calibri;Century Gothic" w:hAnsi="Calibri;Century Gothic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c)</w:t>
        <w:tab/>
        <w:t xml:space="preserve">ogłoszeniu upadłości </w:t>
      </w:r>
      <w:r>
        <w:rPr>
          <w:rFonts w:cs="Calibri;Century Gothic" w:ascii="Calibri;Century Gothic" w:hAnsi="Calibri;Century Gothic"/>
          <w:b/>
        </w:rPr>
        <w:t xml:space="preserve"> Wykonawc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;Century Gothic" w:ascii="Calibri;Century Gothic" w:hAnsi="Calibri;Century Gothic"/>
        </w:rPr>
        <w:t>d)</w:t>
        <w:tab/>
        <w:t xml:space="preserve">wszczęciu postępowania układowego, w którym uczestniczy </w:t>
      </w:r>
      <w:r>
        <w:rPr>
          <w:rFonts w:cs="Calibri;Century Gothic" w:ascii="Calibri;Century Gothic" w:hAnsi="Calibri;Century Gothic"/>
          <w:b/>
        </w:rPr>
        <w:t xml:space="preserve"> Wykonawca</w:t>
      </w:r>
      <w:r>
        <w:rPr>
          <w:rFonts w:cs="Calibri;Century Gothic" w:ascii="Calibri;Century Gothic" w:hAnsi="Calibri;Century Gothic"/>
        </w:rPr>
        <w:t xml:space="preserve"> jako dłużnik,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Nie zawiadomienie w terminie </w:t>
      </w:r>
      <w:r>
        <w:rPr>
          <w:rFonts w:cs="Calibri;Century Gothic" w:ascii="Calibri;Century Gothic" w:hAnsi="Calibri;Century Gothic"/>
          <w:b/>
        </w:rPr>
        <w:t>Zamawiającego</w:t>
      </w:r>
      <w:r>
        <w:rPr>
          <w:rFonts w:cs="Calibri;Century Gothic" w:ascii="Calibri;Century Gothic" w:hAnsi="Calibri;Century Gothic"/>
        </w:rPr>
        <w:t xml:space="preserve"> o zaistnieniu powyższych zdarzeń spowoduje przepadek należności zabezpieczającej gwarancję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Zwykytekst"/>
        <w:jc w:val="center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;Century Gothic" w:hAnsi="Calibri;Century Gothic"/>
          <w:sz w:val="24"/>
          <w:szCs w:val="24"/>
        </w:rPr>
        <w:t>§ 12</w:t>
      </w:r>
    </w:p>
    <w:p>
      <w:pPr>
        <w:pStyle w:val="Zwykytekst"/>
        <w:jc w:val="center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rPr>
          <w:rFonts w:ascii="Calibri;Century Gothic" w:hAnsi="Calibri;Century Gothic" w:cs="Times New Roman"/>
          <w:sz w:val="24"/>
          <w:szCs w:val="24"/>
        </w:rPr>
      </w:pPr>
      <w:r>
        <w:rPr>
          <w:rFonts w:cs="Times New Roman" w:ascii="Calibri;Century Gothic" w:hAnsi="Calibri;Century Gothic"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Calibri;Century Gothic" w:hAnsi="Calibri;Century Gothic"/>
          <w:sz w:val="24"/>
          <w:szCs w:val="24"/>
        </w:rPr>
        <w:t>W Y K O N A W C A                                            Z A M A W I A J Ą C Y</w:t>
      </w:r>
    </w:p>
    <w:p>
      <w:pPr>
        <w:pStyle w:val="Normal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Zwykytekst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                                </w:t>
      </w:r>
      <w:r>
        <w:rPr>
          <w:rFonts w:cs="Calibri;Century Gothic" w:ascii="Calibri;Century Gothic" w:hAnsi="Calibri;Century Gothic"/>
        </w:rPr>
        <w:t>Załącznik nr 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, data ………………………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                                                                        </w:t>
      </w:r>
      <w:r>
        <w:rPr/>
        <w:t>GMINA RYMAŃ</w:t>
      </w:r>
    </w:p>
    <w:p>
      <w:pPr>
        <w:pStyle w:val="TextBody"/>
        <w:jc w:val="left"/>
        <w:rPr/>
      </w:pPr>
      <w:r>
        <w:rPr/>
        <w:t>nr tel. ……………………………                                                 ul. Szkolna 7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                                                                        </w:t>
      </w:r>
      <w:r>
        <w:rPr/>
        <w:t>78 – 125 Rymań</w:t>
      </w:r>
    </w:p>
    <w:p>
      <w:pPr>
        <w:pStyle w:val="TextBody"/>
        <w:jc w:val="left"/>
        <w:rPr/>
      </w:pPr>
      <w:r>
        <w:rPr/>
        <w:t xml:space="preserve">nr fax ……………………………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 F  E  R  T  A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1.Nazwa wykonawcy .....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2.Przedmiot zamówienia 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YPOSAŻENIA SAL WIEJSKICH NA TERENIE GMINY RYMAŃ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Cena oferty : netto                                             …………………………… 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słownie : 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podatek VAT ….… %                 …………………………… 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</w:t>
      </w:r>
      <w:r>
        <w:rPr/>
        <w:t>brutto                                            ……………………………  zł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>4.Termin realizacji:  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Warunki płatności : 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wiadczam, że :</w:t>
      </w:r>
    </w:p>
    <w:p>
      <w:pPr>
        <w:pStyle w:val="Normal"/>
        <w:ind w:left="360" w:hanging="0"/>
        <w:rPr/>
      </w:pPr>
      <w:r>
        <w:rPr/>
        <w:t>Zapoznałem się z dokumentacją przetargową i nie wnoszę zastrzeżeń.</w:t>
      </w:r>
    </w:p>
    <w:p>
      <w:pPr>
        <w:pStyle w:val="Normal"/>
        <w:ind w:left="360" w:hanging="0"/>
        <w:rPr/>
      </w:pPr>
      <w:r>
        <w:rPr/>
        <w:t>W przypadku wyboru mojej oferty zobowiązuję się do zawarcia umowy w terminie</w:t>
      </w:r>
    </w:p>
    <w:p>
      <w:pPr>
        <w:pStyle w:val="Normal"/>
        <w:ind w:left="360" w:hanging="0"/>
        <w:rPr/>
      </w:pPr>
      <w:r>
        <w:rPr/>
        <w:t>określonym przez zamawiając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ałączniki:</w:t>
      </w:r>
      <w:r>
        <w:rPr/>
        <w:t xml:space="preserve">                                                                </w:t>
      </w:r>
    </w:p>
    <w:p>
      <w:pPr>
        <w:pStyle w:val="TextBody"/>
        <w:jc w:val="both"/>
        <w:rPr/>
      </w:pPr>
      <w:r>
        <w:rPr>
          <w:rFonts w:eastAsia="Arial Narrow"/>
        </w:rPr>
        <w:t xml:space="preserve">        </w:t>
      </w:r>
      <w:r>
        <w:rPr/>
        <w:t>a) oświadczenie w trybie art.22 ust.1 uPzp</w:t>
      </w:r>
    </w:p>
    <w:p>
      <w:pPr>
        <w:pStyle w:val="TextBody"/>
        <w:ind w:left="450" w:hanging="0"/>
        <w:jc w:val="left"/>
        <w:rPr/>
      </w:pPr>
      <w:r>
        <w:rPr/>
        <w:t>b) oświadczenie w trybie art.24 ust.1 uPzp</w:t>
      </w:r>
    </w:p>
    <w:p>
      <w:pPr>
        <w:pStyle w:val="TextBody"/>
        <w:ind w:left="450" w:hanging="0"/>
        <w:jc w:val="left"/>
        <w:rPr/>
      </w:pPr>
      <w:r>
        <w:rPr/>
        <w:t>c) akceptowany projekt umowy</w:t>
      </w:r>
    </w:p>
    <w:p>
      <w:pPr>
        <w:pStyle w:val="TextBody"/>
        <w:ind w:left="450" w:hanging="0"/>
        <w:jc w:val="left"/>
        <w:rPr/>
      </w:pPr>
      <w:r>
        <w:rPr/>
        <w:t xml:space="preserve">d) zestawienie elementów oferowanej dostawy na załącznik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</w:t>
      </w:r>
      <w:r>
        <w:rPr/>
        <w:t>.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dpis wykonawcy  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                            </w:t>
      </w:r>
      <w:r>
        <w:rPr>
          <w:rFonts w:cs="Calibri;Century Gothic" w:ascii="Calibri;Century Gothic" w:hAnsi="Calibri;Century Gothic"/>
        </w:rPr>
        <w:t>Załącznik nr 2 do SIWZ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zakresie spełnienia warunków udziału w postępowan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ona i nazwisko upoważnionego przedstawiciela wykonawcy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imieni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  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godnie z art. 22 ust. 1 ustawy – Prawo zamówień publicznych oświadczam, co następuj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ziałając w imieniu </w:t>
      </w:r>
      <w:r>
        <w:rPr>
          <w:vertAlign w:val="subscript"/>
        </w:rPr>
        <w:t xml:space="preserve">................................................................................................................................................................................ </w:t>
      </w:r>
      <w:r>
        <w:rPr/>
        <w:t>[nazwa wykonawcy] i będąc należycie upoważnionym do jego reprezentowania oświadczam, że wykonawca spełnia warunki udziału w postępowaniu, wymienione w art. 22 ust. 1 ustawy z dnia 29 stycznia 2004 r. Prawo zamówień publicznych dotycząc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rPr>
          <w:iCs/>
        </w:rPr>
      </w:pPr>
      <w:r>
        <w:rPr>
          <w:iCs/>
        </w:rPr>
        <w:t xml:space="preserve">1.Posiadania uprawnień do wykonywania określonej działalności lub czynności, jeżeli </w:t>
      </w:r>
    </w:p>
    <w:p>
      <w:pPr>
        <w:pStyle w:val="Default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przepisy   prawa nakładają obowiązek ich posiadania;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  <w:t xml:space="preserve">2.Posiadania wiedzy i doświadczenia;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>
          <w:i/>
          <w:iCs/>
        </w:rPr>
        <w:t>3</w:t>
      </w:r>
      <w:r>
        <w:rPr>
          <w:iCs/>
        </w:rPr>
        <w:t>.Dysponowania odpowiednim potencjałem technicznym oraz osobami zdolnymi</w:t>
      </w:r>
    </w:p>
    <w:p>
      <w:pPr>
        <w:pStyle w:val="Default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do wykonania zamówienia; 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  <w:t>4.Sytuacji ekonomicznej i finansowej.</w:t>
      </w:r>
    </w:p>
    <w:p>
      <w:pPr>
        <w:pStyle w:val="TextBody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................................................                                                                                                                                                              podpis/podpis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dnia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miejscowość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</w:rPr>
        <w:t>Załącznik nr 3 do SIWZ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   wykonawc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zakresie wykluczenia z postępow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ona i nazwisko upoważnionego przedstawiciela wykonawcy …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imieni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>
          <w:sz w:val="24"/>
          <w:szCs w:val="24"/>
        </w:rPr>
        <w:t>Nazwa wykonawcy   …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 Narro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godnie z art. 24 ust. 1 ustawy – Prawo zamówień publicznych oświadczam, co następuj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i/>
        </w:rPr>
        <w:t xml:space="preserve">Działając w imieniu </w:t>
      </w:r>
      <w:r>
        <w:rPr>
          <w:i/>
          <w:vertAlign w:val="subscript"/>
        </w:rPr>
        <w:t>…............................................................................................................................................................................. ……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 xml:space="preserve">[nazwa wykonawcy] i będąc należycie upoważnionym do jego reprezentowania oświadczam, 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  <w:t>że brak podstaw do wykluczenia mnie jako wykonawcy z postępowania o udzielenie zamówienia publicznego</w:t>
      </w:r>
    </w:p>
    <w:p>
      <w:pPr>
        <w:pStyle w:val="TextBody"/>
        <w:spacing w:lineRule="auto" w:line="360"/>
        <w:jc w:val="both"/>
        <w:rPr/>
      </w:pPr>
      <w:r>
        <w:rPr>
          <w:i/>
        </w:rPr>
        <w:t xml:space="preserve">w okolicznościach, o których mowa w </w:t>
      </w:r>
      <w:r>
        <w:rPr>
          <w:b/>
          <w:i/>
        </w:rPr>
        <w:t>art.24 ust.1 ustawy</w:t>
      </w:r>
      <w:r>
        <w:rPr>
          <w:i/>
        </w:rPr>
        <w:t xml:space="preserve"> z dnia 29 stycznia 2004 r. Prawo zamówień publicznych </w:t>
      </w:r>
    </w:p>
    <w:p>
      <w:pPr>
        <w:pStyle w:val="TextBody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…………</w:t>
      </w:r>
      <w:r>
        <w:rPr/>
        <w:t>...............................................                                                                                                                                                              podpis/podpisy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................................dnia…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(miejscowość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</w:rPr>
        <w:t xml:space="preserve">                                                                                                  </w:t>
      </w:r>
      <w:r>
        <w:rPr>
          <w:rFonts w:cs="Calibri;Century Gothic" w:ascii="Calibri;Century Gothic" w:hAnsi="Calibri;Century Gothic"/>
        </w:rPr>
        <w:t>Załącznik nr 5 do SIWZ</w:t>
      </w:r>
    </w:p>
    <w:p>
      <w:pPr>
        <w:pStyle w:val="Normal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49"/>
        <w:gridCol w:w="2189"/>
        <w:gridCol w:w="730"/>
        <w:gridCol w:w="644"/>
        <w:gridCol w:w="1448"/>
        <w:gridCol w:w="164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cja zestawienia rzeczowo-finansowego oper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/towar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(y) charakteryzujący(e) przedmiot (przedział mocy, wydajność, pojemność itp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 miar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netto w z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A. Sala wiejska w Starninie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.A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rzesł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telaż stalowy, spawany, malowany farbą proszkową kolor zielony (bez dopłaty), profil stelaża –rurka kwadratowa 20x20mm, siedzisko i oparcie ze sklejki bukowej, rozmiar: (nr 6) wysokość od górnej powierzchni siedziska 460mm, możliwość składania krzeseł jedno na drugi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A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Stoły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1600x800x760, blat laminat, grubość blatu min. 22mm, kolor buk, profil stelaża –rurka kwadratowa 30x30mm stelaż malowany farbą proszkową, kolor zielony (dostępny bez dopłaty)- 14 szt.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1200x800x760 , blat laminat, grubość blatu min. 22mm, kolor buk, profil stelaża –rurka kwadratowa 30x30mm stelaż malowany farbą proszkową, kolor zielony (dostępny bez dopłaty)- 2 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A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głośnieni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olumna aktywna z wbudowanym: odtwarzaczem płyt CD, wzmacniaczem z mikserem, głośnik min. 70W , mikrofon bezprzewodowy UHF -2 szt., statyw mikrofonowy z uchwytem-2szt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ęcy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pl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  <w:t xml:space="preserve">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A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eble kuchenn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szafki wiszące z półką</w:t>
            </w: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40 cm x 1 szt.,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80 cm x 2 szt.,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80 cm x 1 szt.- z suszarką na naczynia,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-szafki stojące z blatami roboczymi grubość min. 22mm, laminat: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40 cm x 1 szt. z 3 szufladami, 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80 cm x 2 szt.-z półką, 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80cm x 1 szt.- pod zlewozmywak,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olor bu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kpl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A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odów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lasa energetyczna A, pojemność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chłodziarki 142-184 l, pojemność zamrażalki 36-51 l , ilość agregatów 1, kolor biały,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ę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A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uchen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elektryczno – gazowa, z butlą na gaz propan-butan wraz z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instalacją, płyta gazowa z 4 palnikami, piekarnik elektryczny o pojemności min 50l,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lasa energetyczna A, wymiary 85x50x60 cm,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olor biały, zapalnik gazu w pokrętle,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zabezpieczenie przeciwwypływowe, wymuszony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obieg powietrza,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ę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A.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Wieszak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wolnostojący, drewniany,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in. 8 uchwytów (góra, gół), kolor: bu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A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elewizor LC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ekran: minimum 40 cale, panoramiczny 16:9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rozdzielczość: Full HD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odświeżanie obrazu: 100 Hz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-system dźwięku przestrzennego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moc głośników: 2 x 10 W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menu w języku polski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tuner naziemnej telewizji cyfrowej DVB-T (MPEG-4), analogowy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możliwość powieszenia na ściani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wejścia/wyjścia: Cyfrowe wejścia HDMI, złącze USB, złącza EURO, wejście komponentowe, wejście PC, cyfrowe wyjście audio – optyczne, 3x HDM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kolor czarny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-gwarancja 24 miesięcy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A.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dtwarzacz DV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standardy odtwarzania obrazu: DivX, DVD+R/RW, DVD–R/RW, DVD Video, SVCD, VCD, Xvid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standardy odtwarzania dźwięku: CD Audio, CD-R/RW, Dolby Digital, MP3, WM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standardy odtwarzania zdjęć: JPEG, Photo CD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obsługiwane formaty napisów: smi, srt, sub, txt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menu w języku polski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wejścia/wyjścia: cyfrowe wyjście HDMI, złącze EURO RGB, złącze USB (zdjęcia, muzyka, filmy), wyjście komponentow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kolor czarny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ąc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A.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afka do sprzęt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Konstrukcja z rury okrągłej Ø32, kolor zielony, szafka wyposażona w zamek patentowy oraz dwie półki przestawne może służyć również do przechowywania odbiornika TV i magnetowidu. Blat i szafka - płyta wiórowa laminowana 18 mm zabezpieczona doklejką PCV, na kółkach. Wymiary  1300x800x580,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olor bu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.A.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ół bilardow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Stół bilardowy 8ft+ pokrowiec, wymiary pola gry szerokość od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104 cm do120 cm, długość pola od 214 cm do 230cm, kolor sukna zielony. + kompletny zestaw do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gry (2 kije, 16 bil, 2 kredy, trójkąt, szczotka do sukna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. Sala wiejska w Kinowie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.B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rzesł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telaż stalowy, spawany, malowany farbą proszkową kolor brązowy (bez dopłaty), profil stelaża –rurka kwadratowa 20x20mm, siedzisko i oparcie ze sklejki bukowej, rozmiar: (nr 6) wysokość od górnej powierzchni siedziska 460mm, możliwość składania krzeseł jedno na drugi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B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Stoły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1800x800x760, blat laminat, grubość blatu min. 22mm, kolor buk,  profil stelaża –rurka kwadratowa 30x30mm stelaż malowany farbą proszkową, kolor brązowy (dostępny bez dopłaty)- 10 szt.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1200x800x760 , blat laminat, grubość blatu min. 22mm, kolor buk, profil stelaża –rurka kwadratowa 30x30mm stelaż malowany farbą proszkową, kolor brązowy (dostępny bez dopłaty)- 2 szt.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800x800x760 , blat laminat, grubość blatu min. 22mm, kolor buk, profil stelaża –rurka kwadratowa 30x30mm stelaż malowany farbą proszkową, kolor brązowy (dostępny bez dopłaty)- 4 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B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głośnieni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olumna aktywna z wbudowanym: odtwarzaczem płyt CD, wzmacniaczem z mikserem, głośnik min. 70W , mikrofon bezprzewodowy UHF -2 szt., statyw mikrofonowy z uchwytem-2szt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ęcy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pl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B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eble kuchenn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szafki wiszące z półką</w:t>
            </w: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40 cm x 1 szt.,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80 cm x 2 szt.,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80 cm x 1 szt.- z suszarką na naczyni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-szafki stojące z blatami roboczymi grubość min. 22mm, laminat: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40 cm x 1 szt. z 3 szufladami, 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80 cm x 2 szt.-z półką, 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80cm x 1 szt.- pod zlewozmywak,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olor bu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kpl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B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odów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lasa energetyczna A, pojemność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chłodziarki 142-184 l, pojemność zamrażalki 36-51 l , ilość agregatów 1, kolor biały,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ę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B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uchen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elektryczno – gazowa, z butlą na gaz propan-butan wraz z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instalacją, płyta gazowa z 4 palnikami, piekarnik elektryczny o pojemności min 50l,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lasa energetyczna A, wymiary 85x50x60 cm,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olor biały, zapalnik gazu w pokrętle,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zabezpieczenie przeciwwypływowe, wymuszony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obieg powietrza,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ę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B.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Wieszak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wolnostojący, drewniany,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in. 8 uchwytów (góra, gół), kolor: bu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B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elewizor LC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ekran: minimum 40 cale, panoramiczny 16:9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rozdzielczość: Full HD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odświeżanie obrazu: 100 Hz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-system dźwięku przestrzennego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moc głośników: 2 x 10 W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menu w języku polski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tuner naziemnej telewizji cyfrowej DVB-T (MPEG-4), analogowy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możliwość powieszenia na ściani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wejścia/wyjścia: Cyfrowe wejścia HDMI, złącze USB, złącza EURO, wejście komponentowe, wejście PC, cyfrowe wyjście audio – optyczne, 3x HDM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kolor czarny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-gwarancja 24 miesię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B.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dtwarzacz DV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standardy odtwarzania obrazu: DivX, DVD+R/RW, DVD–R/RW, DVD Video, SVCD, VCD, Xvid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standardy odtwarzania dźwięku: CD Audio, CD-R/RW, Dolby Digital, MP3, WM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standardy odtwarzania zdjęć: JPEG, Photo CD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obsługiwane formaty napisów: smi, srt, sub, txt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menu w języku polski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wejścia/wyjścia: cyfrowe wyjście HDMI, złącze EURO RGB, złącze USB (zdjęcia, muzyka, filmy), wyjście komponentow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kolor czarny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-gwarancja 24 miesiąc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B.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afka do sprzęt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Konstrukcja z rury okrągłej Ø32, kolor brązowy, szafka wyposażona w zamek patentowy oraz dwie półki przestawne może służyć również do przechowywania odbiornika TV i magnetowidu. Blat i szafka - płyta wiórowa laminowana 18 mm zabezpieczona doklejką PCV, na kółkach. Wymiary  1300x800x580,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olor bu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.B.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ół bilardow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Stół bilardowy 8ft+ pokrowiec, wymiary pola gry szerokość od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104 cm do120 cm, długość pola od 214 cm do 230cm, kolor sukna zielony. + kompletny zestaw do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gry (2 kije, 16 bil, 2 kredy, trójkąt, szczotka do sukna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C Sala wiejska w Drozdowie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.C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rzesł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telaż stalowy, spawany, malowany farbą proszkową kolor brązowy (bez dopłaty), profil stelaża –rurka kwadratowa 20x20mm, siedzisko i oparcie ze sklejki bukowej, rozmiar: (nr 6) wysokość od górnej powierzchni siedziska 460mm, możliwość składania krzeseł jedno na drugi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C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Stoły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1600x800x760, blat laminat, grubość blatu min. 22mm, kolor buk, profil stelaża –rurka kwadratowa 30x30mm stelaż malowany farbą proszkową, kolor brązowy (dostępny bez dopłaty)- 14 szt.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1200x800x760 , blat laminat, grubość blatu min. 22mm, kolor buk, profil stelaża –rurka kwadratowa 30x30mm stelaż malowany farbą proszkową, kolor brązowy (dostępny bez dopłaty)- 2 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C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głośnieni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olumna aktywna z wbudowanym: odtwarzaczem płyt CD, wzmacniaczem z mikserem, głośnik min. 70W , mikrofon bezprzewodowy UHF -2 szt., statyw mikrofonowy z uchwytem-2szt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ęcy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kpl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C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eble kuchenn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szafki wiszące z półką</w:t>
            </w: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40 cm x 1 szt.,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80 cm x 2 szt.,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80 cm x 1 szt.- z suszarką na naczynia,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-szafki stojące z blatami roboczymi grubość min. 22mm, laminat: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40 cm x 1 szt. z 3 szufladami, 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80 cm x 2 szt.-z półką, 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80cm x 1 szt.- pod zlewozmywak,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olor bu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kpl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C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odów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lasa energetyczna A, pojemność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chłodziarki 142-184 l, pojemność zamrażalki 36-51 l , ilość agregatów 1, kolor biały,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ę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C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uchen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elektryczno – gazowa, płyta gazowa z 4 palnikami, piekarnik elektryczny o pojemności min 50l,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lasa energetyczna A, wymiary 85x50x60 cm,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olor biały, zapalnik gazu w pokrętle,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zabezpieczenie przeciwwypływowe, wymuszony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obieg powietrza,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ę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C.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Wieszak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wolnostojący, drewniany,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in. 8 uchwytów (góra, gół), kolor: bu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C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elewizor LC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ekran: minimum 40 cale, panoramiczny 16:9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rozdzielczość: Full HD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odświeżanie obrazu: 100 Hz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-system dźwięku przestrzennego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moc głośników: 2 x 10 W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menu w języku polski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tuner naziemnej telewizji cyfrowej DVB-T (MPEG-4), analogowy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możliwość powieszenia na ściani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wejścia/wyjścia: Cyfrowe wejścia HDMI, złącze USB, złącza EURO, wejście komponentowe, wejście PC, cyfrowe wyjście audio – optyczne, 3x HDM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kolor czarny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ę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C.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dtwarzacz DV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standardy odtwarzania obrazu: DivX, DVD+R/RW, DVD–R/RW, DVD Video, SVCD, VCD, Xvid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standardy odtwarzania dźwięku: CD Audio, CD-R/RW, Dolby Digital, MP3, WM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standardy odtwarzania zdjęć: JPEG, Photo CD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obsługiwane formaty napisów: smi, srt, sub, txt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menu w języku polski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wejścia/wyjścia: cyfrowe wyjście HDMI, złącze EURO RGB, złącze USB (zdjęcia, muzyka, filmy), wyjście komponentow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kolor czarny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ąc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C.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afka do sprzęt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onstrukcja z rury okrągłej Ø32, kolor brązowy, szafka wyposażona w zamek patentowy oraz dwie półki przestawne może służyć również do przechowywania odbiornika TV i magnetowidu. Blat i szafka - płyta wiórowa laminowana 18 mm zabezpieczona doklejką PCV, na kółkach. Wymiary  1300x800x580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olor bu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.C.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ół bilardow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Stół bilardowy 8ft+ pokrowiec, wymiary pola gry szerokość od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104 cm do120 cm, długość pola od 214 cm do 230cm, kolor sukna zielony. + kompletny zestaw do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gry (2 kije, 16 bil, 2 kredy, trójkąt, szczotka do sukna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D. Sala wiejska w Rzesznikowie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.D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rzesł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telaż stalowy, spawany, malowany farbą proszkową, kolor żółty (bez dopłaty), profil stelaża–rurka kwadratowa 20x20mm, z lakierowanej stali, siedzisko i oparcie ze sklejki bukowej, rozmiar: (nr 6) wysokość od górnej powierzchni siedziska 460mm, możliwość składania krzeseł jedno na drugi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D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Stoły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1600x800x760, blat laminat, grubość blatu min. 22mm, kolor buk, profil stelaża –rurka kwadratowa 30x30mm stelaż malowany farbą proszkową, kolor żółty (dostępny bez dopłaty)- 14 szt.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1200x800x760 , blat laminat, grubość blatu min. 22mm, kolor buk, profil stelaża –rurka kwadratowa 30x30mm stelaż malowany farbą proszkową, kolor żółty (dostępny bez dopłaty)- 2 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D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głośnieni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olumna aktywna z wbudowanym: odtwarzaczem płyt CD, wzmacniaczem z mikserem, głośnik min. 70W , mikrofon bezprzewodowy UHF -2 szt., statyw mikrofonowy z uchwytem-2szt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ęcy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kpl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D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eble kuchenn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szafki wiszące z półką</w:t>
            </w: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40 cm x 1 szt.,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80 cm x 2 szt.,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80 cm x 1 szt.- z suszarką na naczynia,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-szafki stojące z blatami roboczymi grubość min. 22mm, laminat: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40 cm x 1 szt. z 3 szufladami, 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80 cm x 2 szt.-z półką, 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80cm x 1 szt.- pod zlewozmywak,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olor bu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kpl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D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odów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lasa energetyczna A, pojemność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chłodziarki 142-184 l, pojemność zamrażalki 36-51 l , ilość agregatów 1, kolor biały,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ę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</w:t>
            </w: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D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uchen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elektryczno – gazowa, płyta gazowa z 4 palnikami, piekarnik elektryczny o pojemności min 50l,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lasa energetyczna A, wymiary 85x50x60 cm,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olor biały, zapalnik gazu w pokrętle,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zabezpieczenie przeciwwypływowe, wymuszony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obieg powietrza,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ę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D.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elewizor LC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ekran: minimum 40 cale, panoramiczny 16:9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rozdzielczość: Full HD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odświeżanie obrazu: 100 Hz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-system dźwięku przestrzennego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moc głośników: 2 x 10 W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menu w języku polski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tuner naziemnej telewizji cyfrowej DVB-T (MPEG-4), analogowy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możliwość powieszenia na ściani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wejścia/wyjścia: Cyfrowe wejścia HDMI, złącze USB, złącza EURO, wejście komponentowe, wejście PC, cyfrowe wyjście audio – optyczne, 3x HDM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kolor czarny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ę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D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dtwarzacz DV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standardy odtwarzania obrazu: DivX, DVD+R/RW, DVD–R/RW, DVD Video, SVCD, VCD, Xvid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standardy odtwarzania dźwięku: CD Audio, CD-R/RW, Dolby Digital, MP3, WM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standardy odtwarzania zdjęć: JPEG, Photo CD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obsługiwane formaty napisów: smi, srt, sub, txt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menu w języku polski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wejścia/wyjścia: cyfrowe wyjście HDMI, złącze EURO RGB, złącze USB (zdjęcia, muzyka, filmy), wyjście komponentow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kolor czarny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ąc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D.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afka do sprzęt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Konstrukcja z rury okrągłej Ø32, kolor żółty, szafka wyposażona w zamek patentowy oraz dwie półki przestawne może służyć również do przechowywania odbiornika TV i magnetowidu. Blat i szafka - płyta wiórowa laminowana 18 mm zabezpieczona doklejką PCV, na kółkach. Wymiary  1300x800x580,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olor bu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D.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Wieszak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wolnostojący, drewniany,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min. 8 uchwytów (góra, gół), kolor: buk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.D.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ół bilardow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Stół bilardowy 8ft+ pokrowiec, wymiary pola gry szerokość od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104 cm do120 cm, długość pola od 214 cm do 230cm, kolor sukna zielony. + kompletny zestaw do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gry (2 kije, 16 bil, 2 kredy, trójkąt, szczotka do sukna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E. Sala wiejska w Rymaniu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.E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rzesł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etalowa, chromowana rama , plastikowe siedziska i oparcie, szer. 410, wysokość 800, siedzisko 380, kolor brąz/bordo lub zbliżone , możliwość składania krzeseł jedno na drugim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E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Stoły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1600x800x760, blat laminat, grubość blatu min. 25mm, wykończony obrzeżem PCV grubość min.  2mm, kolor buk, profil stelaża –rurka okrągła chromowana lub malowania farbą proszkową kolor alu Ø40mm - 16 szt.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1200x800x760, blat laminat, grubość blatu min. 25mm, wykończony obrzeżem PCV grubość min.  2mm, kolor buk, profil stelaża –rurka okrągła chromowana lub malowania farbą proszkową kolor alu Ø40mm - 4 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E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głośnieni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-Odtwarzaczem płyt CD,MP3,DVD -1 szt., -Povermikser 2x600 W min. 6 wejść mono i 3 stereo -1 szt.,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-Kolumny głośnikowe 500-1000 W z </w:t>
            </w: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głośnikam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niskotonowymi 15" oraz driverami 1,4”-4 szt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wraz z okablowaniem,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-mikrofon bezprzewodowy UHF, z przestrojeniem częstotliwości- 4 szt. w komplecie 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-mikrofon dynamiczny z kablem XLR, długość 5m </w:t>
            </w: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-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1 szt.,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-statyw do mikrofonów z uchwytami- 5szt.,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-stojak do kolumn – 2 szt.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ę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kpl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E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eble kuchenn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szafki wiszące z półką</w:t>
            </w: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80 cm - 2 szt.,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80 cm -1 szt.- z suszarką na naczynia,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-szafki stojące z blatami roboczymi grubość min. 22mm, laminat: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200x40 cm (słupek)  - 1 szt.,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80 cm x 2 szt.,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80cm x 1 szt.- pod zlewozmywak,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olor bu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kpl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E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ół bilardow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Stół bilardowy 8ft+ pokrowiec, wymiary pola gry szerokość od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104 cm do120 cm, długość pola od 214 cm do 230cm, kolor sukna zielony. + kompletny zestaw do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gry (2 kije, 16 bil, 2 kredy, trójkąt, szczotka do sukna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E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odów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lasa energetyczna A, pojemność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chłodziarki 142-184 l, pojemność zamrażalki 36-51 l , ilość agregatów 1, kolor biały,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ę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E.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uchen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elektryczno – gazowa, płyta gazowa z 4 palnikami, piekarnik elektryczny o pojemności min 50l,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lasa energetyczna A, wymiary 85x50x60 cm,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olor biały, zapalnik gazu w pokrętle,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zabezpieczenie przeciwwypływowe, wymuszony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obieg powietrza,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ę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D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Wieszak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wolnostojący, drewniany,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in. 8 uchwytów (góra, gół), kolor: bu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F. Sala wiejska w Gorawinie   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.F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rzesł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Stelaż stalowy, spawany, malowany farbą proszkową kolor żółty (bez dopłaty), profil stelaża –rurka kwadratowa 20x20mm, siedzisko i oparcie ze sklejki bukowej, rozmiar: (nr 6) wysokość od górnej powierzchni siedziska 460mm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ożliwość składania krzeseł jedno na drugi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F.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Stoły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1600x800x760, blat laminat, grubość blatu min. 22mm, kolor buk,  profil stelaża –rurka kwadratowa 30x30mm stelaż malowany farbą proszkową, kolor żółty (dostępny bez dopłaty)- 16 szt.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1200x800x760 , blat laminat, grubość blatu min. 22mm, kolor buk, profil stelaża –rurka kwadratowa 30x30mm stelaż malowany farbą proszkową, kolor żółty (dostępny bez dopłaty)- 4 sz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.F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tół bilardow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Stół bilardowy 8ft+ pokrowiec, wymiary pola gry szerokość od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104 cm do120 cm, długość pola od 214 cm do 230cm, kolor sukna zielony. + kompletny zestaw do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gry (2 kije, 16 bil, 2 kredy, trójkąt, szczotka do sukna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F.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głośnieni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 Kolumna aktywna z wbudowanym: odtwarzaczem płyt CD, wzmacniaczem z mikserem, głośnik min. 70W , mikrofon bezprzewodowy UHF -2 szt., statyw mikrofonowy z uchwytem-2szt,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ęcy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kpl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F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eble kuchenn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szafki wiszące z półką</w:t>
            </w: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40 cm x 1 szt.,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80 cm x 2 szt.,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80 cm x 1 szt.- z suszarką na naczynia,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-szafki stojące z blatami roboczymi grubość min. 22mm, laminat: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40 cm x 1 szt. z 3 szufladami, 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80 cm x 2 szt.-z półką, 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 xml:space="preserve">80cm x 1 szt.- pod zlewozmywak, 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olor bu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kpl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F.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odów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lasa energetyczna A, pojemność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chłodziarki 142-184 l, pojemność zamrażalki 36-51 l , ilość agregatów 1, kolor biały,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ę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F.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Kuchen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elektryczno – gazowa, płyta gazowa z 4 palnikami, piekarnik elektryczny o pojemności min 50l,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lasa energetyczna A, wymiary 85x50x60 cm,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kolor biały, zapalnik gazu w pokrętle,</w:t>
            </w:r>
          </w:p>
          <w:p>
            <w:pPr>
              <w:pStyle w:val="Normal"/>
              <w:rPr>
                <w:rFonts w:ascii="Calibri;Century Gothic" w:hAnsi="Calibri;Century Gothic" w:eastAsia="TimesNewRoman;Arial Unicode MS" w:cs="Calibri;Century Gothic"/>
                <w:sz w:val="20"/>
                <w:szCs w:val="20"/>
              </w:rPr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zabezpieczenie przeciwwypływowe, wymuszony</w:t>
            </w:r>
          </w:p>
          <w:p>
            <w:pPr>
              <w:pStyle w:val="Normal"/>
              <w:rPr/>
            </w:pPr>
            <w:r>
              <w:rPr>
                <w:rFonts w:eastAsia="TimesNewRoman;Arial Unicode MS" w:cs="Calibri;Century Gothic" w:ascii="Calibri;Century Gothic" w:hAnsi="Calibri;Century Gothic"/>
                <w:sz w:val="20"/>
                <w:szCs w:val="20"/>
              </w:rPr>
              <w:t>obieg powietrza,</w:t>
            </w:r>
          </w:p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ę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F.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Wieszak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wolnostojący, drewniany,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min. 8 uchwytów (góra, gół), kolor: bu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F.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Telewizor LC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ekran: minimum 40 cale, panoramiczny 16:9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rozdzielczość: Full HD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odświeżanie obrazu: 100 Hz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-system dźwięku przestrzennego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moc głośników: 2 x 10 W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menu w języku polski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tuner naziemnej telewizji cyfrowej DVB-T (MPEG-4), analogowy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możliwość powieszenia na ściani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wejścia/wyjścia: Cyfrowe wejścia HDMI, złącze USB, złącza EURO, wejście komponentowe, wejście PC, cyfrowe wyjście audio – optyczne, 3x HDM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kolor czarny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ęc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F.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dtwarzacz DV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standardy odtwarzania obrazu: DivX, DVD+R/RW, DVD–R/RW, DVD Video, SVCD, VCD, Xvid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standardy odtwarzania dźwięku: CD Audio, CD-R/RW, Dolby Digital, MP3, WM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standardy odtwarzania zdjęć: JPEG, Photo CD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obsługiwane formaty napisów: smi, srt, sub, txt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menu w języku polskim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wejścia/wyjścia: cyfrowe wyjście HDMI, złącze EURO RGB, złącze USB (zdjęcia, muzyka, filmy), wyjście komponentowe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kolor czarny.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-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warancja 24 miesiąc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</w:rPr>
              <w:t>I.F.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afka do sprzęt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Konstrukcja z rury okrągłej Ø32, kolor żółty, szafka wyposażona w zamek patentowy oraz dwie półki przestawne może służyć również do przechowywania odbiornika TV i magnetowidu. Blat i szafka - płyta wiórowa laminowana 18 mm zabezpieczona doklejką PCV, na kółkach. Wymiary  1300x800x580,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kolor bu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zt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hanging="480"/>
        <w:textAlignment w:val="top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lineRule="exact" w:line="245" w:before="5" w:after="0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numFmt w:val="bullet"/>
      <w:lvlText w:val="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b/>
      <w:sz w:val="28"/>
      <w:szCs w:val="28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keepNext w:val="true"/>
      <w:spacing w:before="240" w:after="120"/>
      <w:jc w:val="center"/>
    </w:pPr>
    <w:rPr>
      <w:b/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680" w:hanging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yman.pl" TargetMode="External"/><Relationship Id="rId3" Type="http://schemas.openxmlformats.org/officeDocument/2006/relationships/hyperlink" Target="http://www.bip.ryman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5:00Z</dcterms:created>
  <dc:creator>a</dc:creator>
  <dc:description/>
  <cp:keywords/>
  <dc:language>en-US</dc:language>
  <cp:lastModifiedBy>Abba</cp:lastModifiedBy>
  <cp:lastPrinted>2011-02-16T09:39:00Z</cp:lastPrinted>
  <dcterms:modified xsi:type="dcterms:W3CDTF">2011-02-16T11:05:00Z</dcterms:modified>
  <cp:revision>2</cp:revision>
  <dc:subject/>
  <dc:title>GMINA</dc:title>
</cp:coreProperties>
</file>