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hanging="0"/>
        <w:contextualSpacing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Gmina Rymań</w:t>
      </w:r>
    </w:p>
    <w:p>
      <w:pPr>
        <w:pStyle w:val="Heading2"/>
        <w:spacing w:lineRule="auto" w:line="276" w:before="0" w:after="0"/>
        <w:ind w:left="4394" w:hanging="4394"/>
        <w:contextualSpacing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ZP.271.8.PKOL.2013</w:t>
        <w:tab/>
        <w:tab/>
        <w:tab/>
        <w:t xml:space="preserve">           </w:t>
      </w:r>
    </w:p>
    <w:p>
      <w:pPr>
        <w:pStyle w:val="Heading2"/>
        <w:spacing w:lineRule="auto" w:line="276" w:before="0" w:after="0"/>
        <w:ind w:left="4394" w:hanging="4394"/>
        <w:contextualSpacing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Rymań, 02.12.2013 r.</w:t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lineRule="auto" w:line="276" w:before="0" w:after="0"/>
        <w:contextualSpacing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</w:r>
    </w:p>
    <w:p>
      <w:pPr>
        <w:pStyle w:val="Heading3"/>
        <w:spacing w:lineRule="auto" w:line="276" w:before="0" w:after="0"/>
        <w:contextualSpacing/>
        <w:rPr/>
      </w:pPr>
      <w:r>
        <w:rPr>
          <w:rFonts w:cs="Calibri;Century Gothic" w:ascii="Calibri;Century Gothic" w:hAnsi="Calibri;Century Gothic"/>
          <w:sz w:val="22"/>
          <w:szCs w:val="22"/>
        </w:rPr>
        <w:t>Informacja o wyborze ofert najkorzystniejszych</w:t>
        <w:br/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Gmina Rymań, zgodnie z art. 92 ust. 2 ustawy Prawo zamówień publicznych, informuję, że w postępowaniu prowadzonym w trybie przetargu nieograniczonego</w:t>
      </w:r>
      <w:r>
        <w:rPr>
          <w:rFonts w:cs="Calibri;Century Gothic" w:ascii="Calibri;Century Gothic" w:hAnsi="Calibri;Century Gothic"/>
          <w:sz w:val="22"/>
          <w:szCs w:val="22"/>
        </w:rPr>
        <w:t>,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pn.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Dostawa pomocy i akcesoriów dydaktycznych, urządzeń komputerowych i elektronicznych, specjalistycznych programów komputerowych oraz materiałów do zajęć dydaktycznych w ramach realizacji Projektu pn.: AKTYWNOŚĆ ROZWIJA - realizowanego przez Gminę Rymań w ramach Programu Operacyjnego Kapitał Ludzki</w:t>
      </w:r>
      <w:r>
        <w:rPr>
          <w:rFonts w:cs="Calibri;Century Gothic" w:ascii="Calibri;Century Gothic" w:hAnsi="Calibri;Century Gothic"/>
          <w:sz w:val="22"/>
          <w:szCs w:val="22"/>
        </w:rPr>
        <w:br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Numer ogłoszenia: 468710 - 2013; data zamieszczenia: 18.11.2013.</w:t>
      </w:r>
      <w:r>
        <w:rPr>
          <w:rFonts w:cs="Calibri;Century Gothic" w:ascii="Calibri;Century Gothic" w:hAnsi="Calibri;Century Gothic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wybrano oferty najkorzystniejsze w poszczególnych 6 częściach zamówienia, złożone przez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Cz. 1 – PARTNER XXI PIK Sp. z o.o. Oddział Gryfice 72-300 Gryfice ul. Kamieńska 23, za cenę 5.397,14 zł brutto.</w:t>
      </w:r>
    </w:p>
    <w:p>
      <w:pPr>
        <w:pStyle w:val="Normal"/>
        <w:ind w:right="110" w:hanging="0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ind w:right="110" w:hanging="0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Cz. 2 - Dragon Sandra Szymczak41-710 Ruda Śląska ul. Osiedlowa 13B/1, za cenę  3.712,14 zł brutto.</w:t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Cz. 3 – SILVERCO Arkadiusz Kwiatkowski 47-400 Racibórz ul. Czarnieckiego 16/7, za cenę 8.700,00 zł brutto.</w:t>
      </w:r>
    </w:p>
    <w:p>
      <w:pPr>
        <w:pStyle w:val="Normal"/>
        <w:ind w:right="110" w:hanging="0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Cz. 4 –  SuppComp s.c. Krzysztof Jarczewski, Zbigniew Struk  70-831 Szczecin  ul. Glazurowa 6/12, za cenę  21.481,95 zł brutto.</w:t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Cz. 5 – SuppComp s.c. Krzysztof Jarczewski, Zbigniew Struk  70-831 Szczecin  ul. Glazurowa 6/12, za cenę  1.736,76 zł brutto.</w:t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Cz. 6 -  SILVERCO Arkadiusz Kwiatkowski 47-400 Racibórz ul. Czarnieckiego 16/7, za cenę 1.700,00 zł brutto.</w:t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ind w:right="110" w:hanging="0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Cz. 7 – nie dotyczy. Postępowanie na cz. 7 zostało unieważnione na podstawie art. 93 ust. 1 pkt. 1 ustawy Prawo zamówień publicznych, ponieważ nie złożono żadnej oferty.</w:t>
      </w:r>
    </w:p>
    <w:p>
      <w:pPr>
        <w:pStyle w:val="Normal"/>
        <w:ind w:right="11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 xml:space="preserve">Uzasadnienie wyboru ofert najkorzystniejszych: </w:t>
      </w:r>
    </w:p>
    <w:p>
      <w:pPr>
        <w:pStyle w:val="Normal"/>
        <w:ind w:left="360" w:right="110" w:hanging="0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Wykonawcy spełniają warunki udziału w postępowaniu. Oferty złożone zgodnie z wymaganiami zawartymi w SIWZ. Ceny ofert na cz. 2.3.4 i 6 przekraczają wielkości kwot zaplanowanych  na sfinansowanie danej części  zamówienia, lecz Zamawiający może zwiększyć te kwoty do cen najkorzystniejszych ofert. Wybrano oferty z najniższą ceną w każdej z części zamówienia (1-6).</w:t>
      </w:r>
    </w:p>
    <w:p>
      <w:pPr>
        <w:pStyle w:val="Normal"/>
        <w:ind w:left="360" w:right="110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Informacja o Wykonawcach, którzy złożyli oferty wraz z informacją o cenach ofert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1571"/>
        <w:gridCol w:w="1571"/>
        <w:gridCol w:w="1572"/>
        <w:gridCol w:w="1572"/>
        <w:gridCol w:w="1572"/>
        <w:gridCol w:w="1572"/>
        <w:gridCol w:w="1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Wykonaw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cz.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cz.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cz.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cz.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cz.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cz.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cz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Dragon Sandra Szymczak41-710 Ruda Śląska ul. Osiedlowa 13B/1 tel. 781701234 e-mail: biuro@dragon-biurowe.com.p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937,14 zł, po popr. omyłk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8.938,13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904,04 zł po popr. omyłk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3.712,14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LVERCO Arkadiusz Kwiatkowski 47-400 Racibórz ul. Czarnieckiego 16/7 te. 502701656, faks 327071013, e-mail: silverco.pl@gmail.co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850,00 z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700,00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.900,00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150,00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700,00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uppComp s.c. Krzysztof Jarczewski, Zbigniew Struk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 xml:space="preserve">70-831 Szczecin tel. faks  531010665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e-mail: biuro@suppcomp.p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21.481,95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.736,76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zedsiębiorstwo Prywatne PAXER Grzegorz Papych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3-400 Ostrów Wielkopolsk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ul. Krotoszyńska 133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el. 625977741 faks 62597774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-mail: paxer@paxer.e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776,75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RTNER XXI PIK Sp. z o.o. Oddział Gryfice 72-300 Gryfice ul. Kamieńska 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397,14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entrum Komputerowe Galaxy Anna Senkbeil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78-100 Kołobrzeg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Łopuskiego 17B/1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tel. faks 943522743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iuro@galaxy.org.p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26.203,00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irosław Terlecki</w:t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ójt Gminy Rymań</w:t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bCs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  <w:t>Informację zamieszczono na tablicy ogłoszeń Urzędu Gminy Rymań i na stronie internetowej bip.ryman.pl w dniu 02.12.2013 r.</w:t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bCs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Cs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Cs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0:00Z</dcterms:created>
  <dc:creator>ula</dc:creator>
  <dc:description/>
  <cp:keywords/>
  <dc:language>en-US</dc:language>
  <cp:lastModifiedBy>Abba</cp:lastModifiedBy>
  <cp:lastPrinted>2013-11-29T10:47:00Z</cp:lastPrinted>
  <dcterms:modified xsi:type="dcterms:W3CDTF">2013-12-02T10:30:00Z</dcterms:modified>
  <cp:revision>2</cp:revision>
  <dc:subject/>
  <dc:title>Gmina Rymań</dc:title>
</cp:coreProperties>
</file>