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  <w:bCs/>
        </w:rPr>
        <w:t>DZP.271.5.2011</w:t>
      </w:r>
      <w:r>
        <w:rPr/>
        <w:t xml:space="preserve">  </w:t>
      </w:r>
    </w:p>
    <w:p>
      <w:pPr>
        <w:pStyle w:val="Normal"/>
        <w:jc w:val="right"/>
        <w:rPr/>
      </w:pPr>
      <w:r>
        <w:rPr/>
        <w:t>Rymań, dnia 29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x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 Bogumiła Szczęśniak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ug@ryman.home.pl</w:t>
              </w:r>
            </w:hyperlink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>( 94 ) 35 83 1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en-US"/>
        </w:rPr>
        <w:t>2. publi</w:t>
      </w:r>
      <w:r>
        <w:rPr>
          <w:b/>
          <w:sz w:val="24"/>
          <w:szCs w:val="24"/>
          <w:lang w:val="pl-PL"/>
        </w:rPr>
        <w:t>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164649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14.06.2011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60.10.00.00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óz dzieci do szkół na terenie Gminy Rymań w roku szkolnym 2011/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KS Gryfice Sp. z o.o. </w:t>
            </w:r>
          </w:p>
          <w:p>
            <w:pPr>
              <w:pStyle w:val="Normal"/>
              <w:rPr/>
            </w:pPr>
            <w:r>
              <w:rPr/>
              <w:t>ul. Trzygłowska  32</w:t>
            </w:r>
          </w:p>
          <w:p>
            <w:pPr>
              <w:pStyle w:val="Normal"/>
              <w:rPr/>
            </w:pPr>
            <w:r>
              <w:rPr/>
              <w:t xml:space="preserve">72 -300 Gryfice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OLIA TRANSPORT Sp. z o.o.                                                                                                                                    ul. Dąbrowskiego 8/24                                                                                                                               87 – 100 Toru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</w:t>
            </w:r>
            <w:r>
              <w:rPr>
                <w:sz w:val="24"/>
                <w:lang w:val="pl-PL"/>
              </w:rPr>
              <w:t>78.1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Przedsiębiorstwo PKS Gryfice Sp. z 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</w:t>
            </w:r>
            <w:r>
              <w:rPr/>
              <w:t xml:space="preserve">. Trzygłowska 32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72 – 300 Gryfice 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yfic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( 91) 46 98 3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1) 38 42 691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7 brutto za 1  kilometr przewozu uczniów wraz z opiekunem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29.06.2011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29. 06.2011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ie dotycz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ie dotycz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Wójt Gminy Rymań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Mirosław Terlecki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3:00Z</dcterms:created>
  <dc:creator>Ryszard Dąbrowski</dc:creator>
  <dc:description/>
  <cp:keywords/>
  <dc:language>en-US</dc:language>
  <cp:lastModifiedBy>Abba</cp:lastModifiedBy>
  <cp:lastPrinted>2011-06-28T10:08:00Z</cp:lastPrinted>
  <dcterms:modified xsi:type="dcterms:W3CDTF">2011-06-29T04:16:00Z</dcterms:modified>
  <cp:revision>4</cp:revision>
  <dc:subject/>
  <dc:title> </dc:title>
</cp:coreProperties>
</file>