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0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Rymań</w:t>
      </w:r>
    </w:p>
    <w:p>
      <w:pPr>
        <w:pStyle w:val="Heading2"/>
        <w:spacing w:lineRule="auto" w:line="276" w:before="0" w:after="0"/>
        <w:ind w:left="4394" w:hanging="4394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P.271.10.2013</w:t>
        <w:tab/>
        <w:tab/>
        <w:tab/>
        <w:t xml:space="preserve">           </w:t>
      </w:r>
    </w:p>
    <w:p>
      <w:pPr>
        <w:pStyle w:val="Heading2"/>
        <w:spacing w:lineRule="auto" w:line="276" w:before="0" w:after="0"/>
        <w:ind w:left="4394" w:hanging="4394"/>
        <w:contextualSpacing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Rymań, 27.02.2013 r.</w:t>
      </w:r>
    </w:p>
    <w:p>
      <w:pPr>
        <w:pStyle w:val="Heading3"/>
        <w:spacing w:lineRule="auto" w:line="276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formacja (ponowna) o wyborze oferty najkorzystniejszej, </w:t>
      </w:r>
    </w:p>
    <w:p>
      <w:pPr>
        <w:pStyle w:val="Heading3"/>
        <w:spacing w:lineRule="auto" w:line="276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związku z uchyleniem się Wykonawcy - Partner IKA-90 Sp. J. Iwona Stempień Krzysztof Stempień, 72-300 Gryfice, ul. Kamieńska 23 </w:t>
      </w:r>
    </w:p>
    <w:p>
      <w:pPr>
        <w:pStyle w:val="Heading3"/>
        <w:spacing w:lineRule="auto" w:line="276"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 zawarcia um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postępowaniu pn.:  </w:t>
      </w:r>
      <w:r>
        <w:rPr>
          <w:b/>
          <w:bCs/>
          <w:sz w:val="22"/>
          <w:szCs w:val="22"/>
        </w:rPr>
        <w:t>Dostawa pomocy dydaktycznych, sprzętu sportowego, instrumentów muzycznych, urządzeń komputerowych i elektronicznych, specjalistycznych programów komputerowych oraz materiałów biurowych w ramach realizacji Projektu pn.: AKTYWNOŚĆ ROZWIJA - realizowanego przez Gminę Rymań w ramach Programu Operacyjnego Kapitał Ludzki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46588 - 2013; data zamieszczenia: 04.02.2013</w:t>
      </w:r>
      <w:r>
        <w:rPr>
          <w:sz w:val="22"/>
          <w:szCs w:val="22"/>
        </w:rPr>
        <w:br/>
      </w:r>
    </w:p>
    <w:p>
      <w:pPr>
        <w:pStyle w:val="Heading1"/>
        <w:spacing w:lineRule="auto" w:line="276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mina Rymań informuje, że na podstawie art. 94 ust. 3 ustawy Prawo zamówień publicznych, w sytuacji uchylenia się  od zawarcia umowy Wykonawcy wybranego na cz. 10 i 12 zamówienia, wybrano oferty najkorzystniejsze na cz. 10 i 12 spośród pozostałych ofert bez przeprowadzenia ich ponownego badania i oceny. </w:t>
      </w:r>
    </w:p>
    <w:p>
      <w:pPr>
        <w:pStyle w:val="Heading1"/>
        <w:spacing w:lineRule="auto" w:line="276"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W związku z tym treść zawiadomienia o wyborze najkorzystniejszej oferty otrzymuj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1  dostawa sprzętu sportowego   – MPC Paweł Oleksiewicz 99-300 Kutno, ul. Podrzeczna 38, za cenę 18.873,12 zł brutto.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2 dostawa urządzeń komputerowych i elektronicznych - MPC Paweł Oleksiewicz 99-300 Kutno, ul. Podrzeczna 38, za cenę 48.952,87 zł bru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3 dostawa specjalistycznych programów komputerowych – JUSTTECH Justyna Maryniowska 21-030 Motycz, za cenę 1.972,66 zł brutto.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4 dostawa pomocy dydaktycznych laboratoryjnych – Fabryka Pomocy Naukowych sp. z o.o. 48-300 Nysa ul. Słowiańska 7, za cenę 17.950,00 zł bru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5 dostawa pomocy dydaktycznych sportowych – Wydawnictwo i Zaopatrzenie Szkolne KRULEX Leszek Krupiński 28-300 Jędrzejów, ul. Dmowskiego 2/16, za cenę 5.844,96 zł bru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6 -  dostawa przewodników, słowników, gier edukacyjnych - Wydawnictwo i Zaopatrzenie Szkolne KRULEX Leszek Krupiński 28-300 Jędrzejów, ul. Dmowskiego 2/16, za cenę 5.555,61 zł bru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7 dostawa instrumentów muzycznych - Salon Muzyczny FAN Grzegorz Walczyński 70-410 Szczecin ul. Św. Wojciecha 1, za cenę 2.040,00 zl bru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8 dostawa pomocy dydaktycznych do zajęć plastycznych - Wydawnictwo i Zaopatrzenie Szkolne KRULEX Leszek Krupiński 28-300 Jędrzejów, ul. Dmowskiego 2/16, za cenę 7.111,86 zł brutto.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9 dostawa pomocy dydaktycznych do zajęć z bezpieczeństwa ruchu drogowego -  Fabryka Pomocy Naukowych sp. z o.o. 48-300 Nysa ul. Słowiańska 7,  za cenę 1.938,00 zł bru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. 10 dostawa materiałów na potrzeby różnych zajęć dydaktycznych – Wydawnictwo i Zaopatrzenie Szkolne KRULEX Leszek Krupiński 28-300 Jędrzejów, ul. Dmowskiego 2/16, za cenę 5.555,91 zł bru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11 dostawa nagród dla uczestników konkursów - MPC Paweł Oleksiewicz 99-300 Kutno, ul. Podrzeczna 38, za cenę 5.477,18 zł brutto.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.12 dostawa materiałów biurowych na potrzeby realizacji Projektu - Wydawnictwo i Zaopatrzenie Szkolne KRULEX Leszek Krupiński 28-300 Jędrzejów, ul. Dmowskiego 2/16, za cenę 3.940,92 zł brutto.</w:t>
      </w:r>
    </w:p>
    <w:p>
      <w:pPr>
        <w:pStyle w:val="Normal"/>
        <w:ind w:right="1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10" w:hanging="0"/>
        <w:jc w:val="both"/>
        <w:rPr/>
      </w:pPr>
      <w:r>
        <w:rPr>
          <w:b/>
          <w:sz w:val="22"/>
          <w:szCs w:val="22"/>
          <w:u w:val="single"/>
        </w:rPr>
        <w:t xml:space="preserve">Uzasadnienie wyboru ofert najkorzystniejszych: </w:t>
      </w:r>
    </w:p>
    <w:p>
      <w:pPr>
        <w:pStyle w:val="Normal"/>
        <w:ind w:left="360" w:right="1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>Wykonawcy spełniają warunki udziału w postępowaniu. Oferty złożone zgodnie z wymaganiami zawartymi w SIWZ. Ceny ofert na poszczególne części nie przekraczają wielkości kwoty zaplanowanej na sfinansowanie zamówienia. Oferty z najniższą ceną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o Wykonawcach, którzy złożyli oferty wraz z informacją o cenach ofert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45"/>
        <w:gridCol w:w="961"/>
        <w:gridCol w:w="961"/>
        <w:gridCol w:w="903"/>
        <w:gridCol w:w="962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 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rtownia Sportowa KAL-SPORT 35-310 Rzesz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Rejtana 8 faks 1785391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KALSPORT@KALSPORT.p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2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564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 System Krzysztof Turkowski 61-680 Poznań ul. Podbiałowa 13 faks 61 4151887 e-mail: biuro@vertisystem.p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4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67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32,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75,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6,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6,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7,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5,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udio-AVT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530 Wrocła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raniczna 89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s 717242520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 info@proaudio.p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.8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 Muzyczny FAN Grzegorz Walczyński 70-410 Szczecin ul. Św. Wojciech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914891483 e-mail: info@fan.com.p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.04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YLINE Jacek Cymbrkiewicz &amp;Józef Pieluszczak  S.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-400 Gorzów Wielkopo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zimierza Wielkiego 6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9572270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-mail: info@copyline.p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456,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MARKET Małgorzata Małecka 03-180 Warsz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222139036 e-mail: m.malecka@mmmarket.p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53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pr.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69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518,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11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C Paweł Oleksiewi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300 Kut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Podrzeczna 3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ks 24254996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-mail: przetarg@mpcnet.p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.873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8.952,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.477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TECH Justyna Maryniowska 21-030 Moty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815289314 e-mail: justyna.maryniowska@me.c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2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972,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 Handlowo Usługowe „Edu-Max” Sławomir Zoch 83-334 Miechucino, tel. 6917129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edu-max@op.p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6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TIME Sp.J. 44-100 Gliwice ul. Zwycięstwa 51A faks 323354039 e-mail: Gliwice@ragtime.com.p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15,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1,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PU ZUBER Andrzej Zuber 50-424 Wrocła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29C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ks 713471188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-mail: biuro@zuber.p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.833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961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ka Pomocy Naukowych sp. z o.o. 48-300 Nysa ul. Słowiańska 7 faks 7743336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.95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.93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Komputerowe Galaxy Anna Senkbeil 78-100 Kołobrzeg ul. Łopuskiego 17B/1 faks 943522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iuro@galaxy.org.p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59,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3,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i Zaopatrzenie Szkolne KRULEX Leszek Krupiński 28-300 Jędrzej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2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413863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krulex@wp.p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951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.443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97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954,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5.844,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5555,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523,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232,4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pr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7.111,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81,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5.555,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172,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3.940,9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IKA-90 Sp. J. Iwona Stempień Krzysztof Stempie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-300 Gryfic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eńska 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9138487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,95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Mirosław Terlecki</w:t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Wójt Gminy Rymań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je zamieszczono na tablicy ogłoszeń i na stronie internetowej Gminy Rymań w dniu 27.02.2013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8:00Z</dcterms:created>
  <dc:creator>ula</dc:creator>
  <dc:description/>
  <dc:language>en-US</dc:language>
  <cp:lastModifiedBy>Przemo</cp:lastModifiedBy>
  <dcterms:modified xsi:type="dcterms:W3CDTF">2013-02-27T19:18:00Z</dcterms:modified>
  <cp:revision>2</cp:revision>
  <dc:subject/>
  <dc:title/>
</cp:coreProperties>
</file>