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492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: ZP.271.6/PKOL.2013                                     Rymań, dnia 16.01.2013r</w:t>
      </w:r>
    </w:p>
    <w:p>
      <w:pPr>
        <w:pStyle w:val="Normal"/>
        <w:ind w:left="4394" w:hanging="20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20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 :</w:t>
      </w:r>
    </w:p>
    <w:p>
      <w:pPr>
        <w:pStyle w:val="Normal"/>
        <w:ind w:left="3960" w:hanging="0"/>
        <w:rPr/>
      </w:pPr>
      <w:r>
        <w:rPr>
          <w:rFonts w:cs="Arial" w:ascii="Arial" w:hAnsi="Arial"/>
          <w:b/>
        </w:rPr>
        <w:t>WSZYSCY WYKONAWCY, KTÓRZY ZŁOŻYLI OFERTY W POSTĘPOWANIU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 art. 92 ust. 1 ustawy z dnia 29 styczna 2004r Prawo zamówień publicz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Dz. U. z 2010r Nr 113 poz. 759 ze zmianami )</w:t>
      </w:r>
    </w:p>
    <w:p>
      <w:pPr>
        <w:pStyle w:val="Log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ymań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rena Justyńsk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 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-1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mań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8 31 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8 31 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rFonts w:cs="Arial" w:ascii="Arial" w:hAnsi="Arial"/>
          <w:b/>
          <w:sz w:val="24"/>
          <w:szCs w:val="24"/>
          <w:lang w:val="pl-PL"/>
        </w:rPr>
        <w:t>2. publikacja ogłoszenia :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6" w:firstLine="284"/>
        <w:rPr>
          <w:rFonts w:ascii="Arial" w:hAnsi="Arial" w:cs="Arial"/>
          <w:lang w:val="pl-PL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lang w:val="pl-PL"/>
        </w:rPr>
        <w:t>Biuletyn Zamówień Publicznych Nr 5294 – 2013 z dnia 04.01.2013r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i w:val="false"/>
          <w:i w:val="false"/>
          <w:smallCaps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3. N</w:t>
      </w:r>
      <w:r>
        <w:rPr>
          <w:rFonts w:cs="Arial" w:ascii="Arial" w:hAnsi="Arial"/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ywanie usług edukacyjnych polegających na organizacji obozów językowych w ramach realizacji projektu pn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YWNOŚĆ ROZW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owanego przez Gminę Rymań w ramach Program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peracyjnego Kapitał Ludzki</w:t>
      </w:r>
    </w:p>
    <w:p>
      <w:pPr>
        <w:pStyle w:val="Rub1"/>
        <w:jc w:val="center"/>
        <w:rPr>
          <w:rFonts w:ascii="Arial" w:hAnsi="Arial" w:cs="Arial"/>
          <w:b w:val="false"/>
          <w:b w:val="false"/>
          <w:bCs/>
          <w:sz w:val="28"/>
          <w:szCs w:val="28"/>
          <w:lang w:val="pl-PL"/>
        </w:rPr>
      </w:pPr>
      <w:r>
        <w:rPr>
          <w:rFonts w:cs="Arial" w:ascii="Arial" w:hAnsi="Arial"/>
          <w:b w:val="false"/>
          <w:bCs/>
          <w:sz w:val="28"/>
          <w:szCs w:val="28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4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</w:rPr>
              <w:t xml:space="preserve">Negocjacje </w:t>
            </w:r>
            <w:r>
              <w:rPr>
                <w:rFonts w:cs="Arial" w:ascii="Arial" w:hAnsi="Arial"/>
              </w:rPr>
              <w:t>bez ogłosz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ocjacje </w:t>
            </w:r>
            <w:r>
              <w:rPr>
                <w:rFonts w:cs="Arial" w:ascii="Arial" w:hAnsi="Arial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5. WYKAZ WYKONAWCÓW, KTÓRZY ZŁOŻYLI OFERTY WRAZ ZE STRESZCZENIEM OCENY OFERT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03"/>
        <w:gridCol w:w="969"/>
        <w:gridCol w:w="1165"/>
        <w:gridCol w:w="16"/>
        <w:gridCol w:w="1161"/>
        <w:gridCol w:w="1071"/>
        <w:gridCol w:w="1054"/>
      </w:tblGrid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50 %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9" w:hanging="29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warunków pobytowych i atrakcyjności Ośrodka – 35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koncepcji prowadzenia zajęć –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%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warunków i programu rekreacyjno – sportowego – 10 %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łączna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Tłumaczeń i Edukacji PRAGMATIC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l. Warszawska 49/5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31 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,5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0,88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ESTOR GROUP. Bartosz Berkows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ynek 39/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 Świdn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,7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5,08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BIEKTY ASPORTOWE. Agnieszka Jastrzęb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ności 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20 Nowe Mias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,5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0,18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iuro Podróży POLTUR Polska Sp. z.o.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l. Prosta 5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5-783 Zielona Gó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31,6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  <w:t>96,66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Szkolenia Kursowego i Ustawiczn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onowicka 7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1 Krak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,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6,58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i Edukacyjne EDUCAFE. Dominika Pfeif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lki Młodych 24/1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100 Kołobrze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,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8,64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RELAKX CAMP – ANY. Krzysztof Dariusz Jaz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ie. Ul. Dobiegniewska 2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00 Strzelce Krajeńsk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5,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,6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,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8,53</w:t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400"/>
        <w:gridCol w:w="2854"/>
      </w:tblGrid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w zł brutto </w:t>
            </w:r>
          </w:p>
        </w:tc>
      </w:tr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Tłumaczeń i Edukacji PRAGMATIC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szawska 49/5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31 Kielc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óz zimowy :53850,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óz letni : 53850,00</w:t>
            </w:r>
          </w:p>
        </w:tc>
      </w:tr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OR GROUP. Bartosz Berkows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ynek 39/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 Świdnic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óz zimowy : 46745,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óz letni : 46748,00</w:t>
            </w:r>
          </w:p>
        </w:tc>
      </w:tr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ASPORTOWE. Agnieszka Jastrzęb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ności 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20 Nowe Mias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óz zimowy : 78966,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óz letni : 81180,00</w:t>
            </w:r>
          </w:p>
        </w:tc>
      </w:tr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Podróży POLTUR Polska Sp. z.o.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osta 5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783 Zielona Gó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óz zimowy : 39500,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óz letni : 34700,00</w:t>
            </w:r>
          </w:p>
        </w:tc>
      </w:tr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środek Szkolenia Kursowego i Ustawiczn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onowicka 7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1 Krak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óz zimowy : 55800,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óz letni : 55800,00</w:t>
            </w:r>
          </w:p>
        </w:tc>
      </w:tr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Edukacyjne EDUCAFE. Dominika Pfeif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lki Młodych 24/1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100 Kołobrze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óz zimowy : 60000,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óz letni :50000,00</w:t>
            </w:r>
          </w:p>
        </w:tc>
      </w:tr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RELAKX CAMP – ANY. Krzysztof Dariusz Jaz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ie. Ul. Dobiegniewska 2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00 Strzelce Krajeński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óz zimowy :41300,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óz letni : 43000,00</w:t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BÓR OFERTY NAJKORZYSTNIEJSZEJ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 Podróż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TUR Polska Sp. z.o.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rosta 5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-783 Zielona Gó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óz zimowy : 39500,00 zł brutto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óz letni : 34700,00 zł brutto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zasadnienie wyboru oferty 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ykonawca spełnia warunki udziału w postępowaniu. Oferta złożona zgodnie z wymaganiami SIWZ. Cena oferty przekracza wielkość środków zaplanowanych na sfinansowanie zamówienia. Zawarcie umowy będzie możliwe po zwiększeniu środków do kwoty ceny wybranej oferty.</w:t>
      </w:r>
    </w:p>
    <w:p>
      <w:pPr>
        <w:pStyle w:val="ListParagraph"/>
        <w:spacing w:lineRule="atLeast" w:line="100" w:before="0" w:after="0"/>
        <w:ind w:left="39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Wywieszono na tablicy ogłoszeń w </w:t>
      </w:r>
      <w:r>
        <w:rPr>
          <w:rFonts w:cs="Arial" w:ascii="Arial" w:hAnsi="Arial"/>
          <w:b/>
          <w:bCs/>
        </w:rPr>
        <w:t xml:space="preserve">Urzędzie Gminy w Rymaniu </w:t>
      </w:r>
      <w:r>
        <w:rPr>
          <w:rFonts w:cs="Arial" w:ascii="Arial" w:hAnsi="Arial"/>
          <w:bCs/>
        </w:rPr>
        <w:t xml:space="preserve">dnia </w:t>
      </w:r>
      <w:r>
        <w:rPr>
          <w:rFonts w:cs="Arial" w:ascii="Arial" w:hAnsi="Arial"/>
          <w:b/>
          <w:bCs/>
        </w:rPr>
        <w:t>16.01.2013r</w:t>
      </w:r>
      <w:r>
        <w:rPr>
          <w:rFonts w:cs="Arial" w:ascii="Arial" w:hAnsi="Arial"/>
          <w:bCs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Arial" w:hAnsi="Arial"/>
          <w:bCs/>
        </w:rPr>
        <w:t xml:space="preserve">Zamieszczono na stronie internetowej </w:t>
      </w:r>
      <w:hyperlink r:id="rId3">
        <w:r>
          <w:rPr>
            <w:rStyle w:val="InternetLink"/>
            <w:rFonts w:cs="Arial" w:ascii="Arial" w:hAnsi="Arial"/>
            <w:b/>
          </w:rPr>
          <w:t>bip.ryman.pl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dnia </w:t>
      </w:r>
      <w:r>
        <w:rPr>
          <w:rFonts w:cs="Arial" w:ascii="Arial" w:hAnsi="Arial"/>
          <w:b/>
          <w:bCs/>
        </w:rPr>
        <w:t>16.01.2013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w sprawie zamówienia publicznego może być zawarta w terminie </w:t>
      </w:r>
      <w:r>
        <w:rPr>
          <w:rFonts w:cs="Arial" w:ascii="Arial" w:hAnsi="Arial"/>
        </w:rPr>
        <w:t>nie krótszym niż 5 dni od dnia przesłania zawiadomienia o wyborze najkorzystniejszej oferty, jeżeli zawiadomienie to zostanie przesłane w formie faxu lub e-mailem, albo 10 dni – jeżeli zostanie przesłane w inny sposó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w sprawie zamówienia publicznego może być zawarta z pomięciem terminów, o których mowa w pkt.1), jeżeli w postępowaniu została złożona tylko jedna oferta niepodlegająca odrzuceniu lub nie odrzucono żadnej oferty.</w:t>
      </w:r>
    </w:p>
    <w:p>
      <w:pPr>
        <w:pStyle w:val="Pkt1ar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rzewiduje podpisanie umowy w terminie do dnia 21.01.201r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Rymań</w:t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osław Terlec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szę o niezwłoczne potwierdzenie otrzymania niniejszego zawiadomienia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zymują wykonawcy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ntrum Tłumaczeń i Edukacji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GMATIC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l. Warszawska 49/50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5-531 Kielce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 ( 41 ) 242 10 26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biuro@pragamatic.kielce.pl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STOR GROUP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rtosz Berkowski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l. Rynek 39/40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8-100 Świdnica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 ( 74 ) 851 98 60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e-mail : </w:t>
      </w:r>
      <w:hyperlink r:id="rId4">
        <w:r>
          <w:rPr>
            <w:rStyle w:val="InternetLink"/>
            <w:rFonts w:cs="Arial" w:ascii="Arial" w:hAnsi="Arial"/>
          </w:rPr>
          <w:t>biuro@nestorgroup.pl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IEKTY ASPORTOWE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gnieszka Jastrzębska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l. Wolności 15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09-120 Nowe Miasto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 519 101 604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5">
        <w:r>
          <w:rPr>
            <w:rStyle w:val="InternetLink"/>
            <w:rFonts w:cs="Arial" w:ascii="Arial" w:hAnsi="Arial"/>
          </w:rPr>
          <w:t>jastrzebska@vp.pl</w:t>
        </w:r>
      </w:hyperlink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iuro Podróży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LTUR Polska Sp. z.o.o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l. Prosta 53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5-783 Zielona Góra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 ( 68 ) 453 77 71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6">
        <w:r>
          <w:rPr>
            <w:rStyle w:val="InternetLink"/>
            <w:rFonts w:cs="Arial" w:ascii="Arial" w:hAnsi="Arial"/>
          </w:rPr>
          <w:t>informacja@poltur.eu</w:t>
        </w:r>
      </w:hyperlink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środek Szkolenia Kursowego i Ustawicznego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l. Bronowicka 73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0-091 Kraków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 ( 12 ) 638 47 92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 : </w:t>
      </w:r>
      <w:hyperlink r:id="rId7">
        <w:r>
          <w:rPr>
            <w:rStyle w:val="InternetLink"/>
            <w:rFonts w:cs="Arial" w:ascii="Arial" w:hAnsi="Arial"/>
            <w:lang w:val="en-US"/>
          </w:rPr>
          <w:t>galicyjskie.centrum.edulacji@wp.pl</w:t>
        </w:r>
      </w:hyperlink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sługi Edukacyjne EDUCAFE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minika Pfeif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l. Walki Młodych 24/10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78-100 Kołobrzeg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 691 240 871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8">
        <w:r>
          <w:rPr>
            <w:rStyle w:val="InternetLink"/>
            <w:rFonts w:cs="Arial" w:ascii="Arial" w:hAnsi="Arial"/>
          </w:rPr>
          <w:t>educafe@o2.pl</w:t>
        </w:r>
      </w:hyperlink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LAKX CAMP – ANY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zysztof Dariusz Jaz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ługie. Ul. Dobiegniewska 22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6-500 Strzelce Krajeńskie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 603 136 474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 xml:space="preserve">e-mail : </w:t>
      </w:r>
      <w:hyperlink r:id="rId9">
        <w:r>
          <w:rPr>
            <w:rStyle w:val="InternetLink"/>
            <w:rFonts w:cs="Arial" w:ascii="Arial" w:hAnsi="Arial"/>
            <w:lang w:val="en-US"/>
          </w:rPr>
          <w:t>krzysztof.jaz@emagnum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hyperlink" Target="mailto:biuro@nestorgroup.pl" TargetMode="External"/><Relationship Id="rId5" Type="http://schemas.openxmlformats.org/officeDocument/2006/relationships/hyperlink" Target="mailto:jastrzebska@vp.pl" TargetMode="External"/><Relationship Id="rId6" Type="http://schemas.openxmlformats.org/officeDocument/2006/relationships/hyperlink" Target="mailto:informacja@poltur.eu" TargetMode="External"/><Relationship Id="rId7" Type="http://schemas.openxmlformats.org/officeDocument/2006/relationships/hyperlink" Target="mailto:galicyjskie.centrum.edulacji@wp.pl" TargetMode="External"/><Relationship Id="rId8" Type="http://schemas.openxmlformats.org/officeDocument/2006/relationships/hyperlink" Target="mailto:educafe@o2.pl" TargetMode="External"/><Relationship Id="rId9" Type="http://schemas.openxmlformats.org/officeDocument/2006/relationships/hyperlink" Target="mailto:krzysztof.jaz@emagnum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4:00Z</dcterms:created>
  <dc:creator>Ryszard Dąbrowski</dc:creator>
  <dc:description/>
  <cp:keywords/>
  <dc:language>en-US</dc:language>
  <cp:lastModifiedBy>Abba</cp:lastModifiedBy>
  <cp:lastPrinted>2013-01-16T09:31:00Z</cp:lastPrinted>
  <dcterms:modified xsi:type="dcterms:W3CDTF">2013-01-16T08:44:00Z</dcterms:modified>
  <cp:revision>2</cp:revision>
  <dc:subject/>
  <dc:title> </dc:title>
</cp:coreProperties>
</file>