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2.2013                                     Rymań, dnia 06.06.2013r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rażyna Krzyżanowska,                                   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90025 – 2013 z dnia 27.05.2013r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nyWeb"/>
        <w:rPr/>
      </w:pPr>
      <w:r>
        <w:rPr>
          <w:b/>
          <w:bCs/>
          <w:color w:val="000000"/>
          <w:sz w:val="27"/>
          <w:szCs w:val="27"/>
        </w:rPr>
        <w:t>Odbieranie i zagospodarowanie odpadów komunalnych niesegregowanych (zmieszanych )oraz odpadów segregowanych od właścicieli nieruchomości zamieszkałych  z terenu Gminy Rym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O-HANDLOWY „JOD-KAR” Zdzisław Jodko                                    Krzywopłoty 18,78-230 Karlin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JANTRA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iężnej Anny 1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671 Szcze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.74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74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Usługowo-Handl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OD-KAR” Zdzisław Jodk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wopłoty 1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230 Karlin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8.131,06 zł. cena oferty brutto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24.896,17 zł. ryczałt miesięczny  brutt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                  z wymaganiami SIWZ. Oferta z najniższą ceną. Cena oferty nie przekracza wielkości środków zaplanowanych na sfinansowanie zamówienia.</w:t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Wywieszono na tablicy ogłoszeń w </w:t>
      </w:r>
      <w:r>
        <w:rPr>
          <w:rFonts w:cs="Arial" w:ascii="Arial" w:hAnsi="Arial"/>
          <w:b/>
          <w:bCs/>
        </w:rPr>
        <w:t xml:space="preserve">Urzędzie Gminy w Rymaniu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06.06.2013r</w:t>
      </w:r>
      <w:r>
        <w:rPr>
          <w:rFonts w:cs="Arial" w:ascii="Arial" w:hAnsi="Arial"/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 xml:space="preserve">Zamieszczono na stronie internetowej </w:t>
      </w:r>
      <w:hyperlink r:id="rId2">
        <w:r>
          <w:rPr>
            <w:rStyle w:val="InternetLink"/>
            <w:rFonts w:cs="Arial" w:ascii="Arial" w:hAnsi="Arial"/>
            <w:b/>
          </w:rPr>
          <w:t>www.bip.ryman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06.06.2013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7:00Z</dcterms:created>
  <dc:creator>Ryszard Dąbrowski</dc:creator>
  <dc:description/>
  <cp:keywords/>
  <dc:language>en-US</dc:language>
  <cp:lastModifiedBy>Abba</cp:lastModifiedBy>
  <cp:lastPrinted>2013-06-06T08:25:00Z</cp:lastPrinted>
  <dcterms:modified xsi:type="dcterms:W3CDTF">2013-06-06T09:37:00Z</dcterms:modified>
  <cp:revision>2</cp:revision>
  <dc:subject/>
  <dc:title> </dc:title>
</cp:coreProperties>
</file>