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JESTR PETYCJI WPŁYWAJĄCYCH DO URZĘDU GMINY RYM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K 2019</w:t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0"/>
        <w:gridCol w:w="2025"/>
        <w:gridCol w:w="15"/>
        <w:gridCol w:w="2550"/>
        <w:gridCol w:w="3225"/>
        <w:gridCol w:w="2082"/>
        <w:gridCol w:w="2081"/>
        <w:gridCol w:w="2092"/>
        <w:gridCol w:w="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ływu petycji do Urzędu Gmin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lub nazwa podmiotu wnoszącego petycję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petycj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termin załatwienia petycji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łatwienia petycji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n petycj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  <w:br/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.05.2019 r.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ulc- Efekt spółka z o.o</w:t>
            </w:r>
          </w:p>
          <w:p>
            <w:pPr>
              <w:pStyle w:val="Zawartotabeli"/>
              <w:rPr/>
            </w:pPr>
            <w:r>
              <w:rPr/>
              <w:t>Warszaw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branie ofert rynkowych oraz dokonanie analizy wydatków</w:t>
              <w:br/>
              <w:t xml:space="preserve"> w zakresie korzystania z usług telekomunikacyjnych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.08.2019 r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smo nr ZW.152.1.2019</w:t>
              <w:br/>
              <w:t xml:space="preserve"> z dnia 22.07.2019 r.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łącznik nr 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  <w:br/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5.2019 r.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ulc- Efekt spółka z o.o</w:t>
            </w:r>
          </w:p>
          <w:p>
            <w:pPr>
              <w:pStyle w:val="Zawartotabeli"/>
              <w:snapToGrid w:val="false"/>
              <w:rPr/>
            </w:pPr>
            <w:r>
              <w:rPr/>
              <w:t>Warszaw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tyczy zaplanowania postępowania w trybie zamówień publicznych, którego przedmiotem będzie modernizacja parku maszynowego z uwzględnieniem dywersyfikacji wykorzystywanego paliwa- a co za tym idzie- zwiększenie udziału bardziej ekologicznych paliw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8.2019 r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smo nr</w:t>
            </w:r>
          </w:p>
          <w:p>
            <w:pPr>
              <w:pStyle w:val="Zawartotabeli"/>
              <w:snapToGrid w:val="false"/>
              <w:rPr/>
            </w:pPr>
            <w:r>
              <w:rPr/>
              <w:t>OŚ.0640.21.2019</w:t>
            </w:r>
          </w:p>
          <w:p>
            <w:pPr>
              <w:pStyle w:val="Zawartotabeli"/>
              <w:snapToGrid w:val="false"/>
              <w:rPr/>
            </w:pPr>
            <w:r>
              <w:rPr/>
              <w:t>z dnia 20.08.2019 r.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łącznik nr 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  <w:br/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07.2019 r.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ulc- Efekt spółka z o.o</w:t>
            </w:r>
          </w:p>
          <w:p>
            <w:pPr>
              <w:pStyle w:val="Zawartotabeli"/>
              <w:snapToGrid w:val="false"/>
              <w:rPr/>
            </w:pPr>
            <w:r>
              <w:rPr/>
              <w:t>Warszaw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ublikowanie w Podmiotowej Stronie Biuletynu Informacji Publicznej- użytkowanych w Urzędzie wybranych numerów telefonów komórkowych, których użytkowanie może usprawnić komunikację z Urzędem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3.10.2019 r.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smo nr ZW.152.2.2019</w:t>
              <w:br/>
              <w:t xml:space="preserve"> z dnia 08.08.2019r.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łącznik nr 3</w:t>
            </w:r>
          </w:p>
        </w:tc>
      </w:tr>
      <w:tr>
        <w:trPr>
          <w:trHeight w:val="23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09.2019 r.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ulc- Efekt spółka z o.o</w:t>
            </w:r>
          </w:p>
          <w:p>
            <w:pPr>
              <w:pStyle w:val="Zawartotabeli"/>
              <w:snapToGrid w:val="false"/>
              <w:rPr/>
            </w:pPr>
            <w:r>
              <w:rPr/>
              <w:t>Warszaw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znaczenie przez Kierownika JST- terminu rozmowy telefonicznej lub spotkania z naszym ekspertem, który ex professo- podzieli się uwagami i złoży wniosek optymalizacyjny dotyczący problematyki wdrożenia rzeczonego przepisu w gminach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12.2019 r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ofnięcie wniosku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łącznik nr 4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.09.2019 r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pen Nexus Sp. z o. o. </w:t>
            </w:r>
          </w:p>
          <w:p>
            <w:pPr>
              <w:pStyle w:val="Zawartotabeli"/>
              <w:rPr/>
            </w:pPr>
            <w:r>
              <w:rPr/>
              <w:t>Współwnioskodawca:</w:t>
            </w:r>
          </w:p>
          <w:p>
            <w:pPr>
              <w:pStyle w:val="Zawartotabeli"/>
              <w:rPr/>
            </w:pPr>
            <w:r>
              <w:rPr/>
              <w:t>Szulc- Efekt spółka z o.o</w:t>
            </w:r>
          </w:p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arszaw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otyczy wniosku – dostarczonego do JST w dniach 09-12 sierpnia 2019 r. - w sprawie elektonicznych platform zakupowy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fnięcie wniosk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ałącznik nr 5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5:10Z</dcterms:created>
  <dc:creator/>
  <dc:description/>
  <dc:language>en-US</dc:language>
  <cp:lastModifiedBy/>
  <cp:lastPrinted>1995-11-21T17:41:00Z</cp:lastPrinted>
  <dcterms:modified xsi:type="dcterms:W3CDTF">2019-10-28T11:08:13Z</dcterms:modified>
  <cp:revision>5</cp:revision>
  <dc:subject/>
  <dc:title/>
</cp:coreProperties>
</file>