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ruchu pojazdów na terenie Zakładu Zagospodarowania Odpadów </w:t>
        <w:br/>
        <w:t>w Mirowie, Gmina Rym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  <w:sz w:val="20"/>
          <w:szCs w:val="20"/>
        </w:rPr>
        <w:t>Zakład czynny jest od poniedziałku do piątku w godz.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oboty w godz. </w:t>
        <w:br/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z możliwością sporadycznego przyjmowania odpadów również w godzinach nocnych. W razie potrzeby czas pracy ZZO Rymań może być zmieniany po uprzednim uzgodnieniu pomiędzy podmiotem dostarczającym odpady i kierownictwem ZZO Rym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ZZO Rymań obowiązuje ograniczenie prędkości do 20 km/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bezwzględny zakaz wzniecania ognia i palenia tyto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chem pojazdów na terenie zakładu kierują pracownicy ZZO Rymań. Osoby kierujące  pojazdami obowiązane są przestrzegać znajdujących się na terenie zakładu znaków drog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bramy wjazdowej na terenie ZZO Rymań należy kierować się znakami drogowymi kierującymi pojazd do punktu kontrolno-wa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hem pojazdów przy wjeżdżaniu na wagę oraz przy zajeżdżaniu z wagi kieruje  sygnalizacja świetlna usytuowana na drodze przy zjeździe z wagi. Zatrzymanie przed wjazdem na wagę po obu jej stronach następuje przed sygnalizatorem, w odległości umożliwiającej zjazd z wagi innego po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wjazdu na wagę sygnalizowane jest kierowcy zielonym światłem umożliwiającym  kierowcy wjazd na wagę i dostarcza do punktu kontrolno-wagowego kartę przekazania odpadów, a także umożliwia pracownikowi ZZO Rymań kontrolę zgodności przywiezionych odpadów z zadeklarowanym rodzajem odpadów w karcie przekazania odpad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na zjazd z wagi sygnalizowane jest kierowcy zielonym światłem. Pracownik punktu kontrolno-wagowego, po przeprowadzonej kontroli kieruje pojazd w zależności od rodzaju odpad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aterę składowania odpad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oksów selektywnej zbiór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ali rozładunk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c kompost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w razie stwierdzenia niezgodności rodzaju odpadów wskazanych w karcie przekazania odpadów odmawia wjazdu w celu przekazania przywiezionych odpadów (jeżeli jest wymagana karta przekazania odpadów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do miejsca rozładunku odpadów odbywa się według wskazówek pracownika wagowego, znaków drogowych oraz tablic inform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iejscu rozładunku odpadów kontrolę nad ruchem pojazdów przejmuje pracownik placowy ZZO Rymań. Kierowca zobowiązany jest podporządkować się jego polecenio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ozładowaniu pojazdu kierowca zobowiązany jest oczyścić pojazd z resztek odpadów, które mogłyby zanieczyścić drogę wewnętrzną zakładu jak i drogę publ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onej kontroli zgodności i jakości odpadu pojazd ponownie kierowany jest na wag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jazd na wagę jak również zjazd z wagi kierowany jest za pomocą sygnalizacji świetlnej znajdującej się przy punkcie kontrolno-wag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a odbiera w punkcie kontrolno-wagowym dokumenty potwierdzające przyjęcie odp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jeździe z terenu ZZO Rymań wszystkie pojazdy muszą przejechać przez brodzik dezynfekcyjny w celu dezynfekcji kół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                                                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ostawca                                                                                   Odbio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2BodySans">
    <w:name w:val="202-Body Sans"/>
    <w:basedOn w:val="Normal"/>
    <w:qFormat/>
    <w:pPr>
      <w:widowControl w:val="false"/>
      <w:spacing w:lineRule="exact" w:line="280"/>
      <w:jc w:val="both"/>
    </w:pPr>
    <w:rPr>
      <w:rFonts w:ascii="Calibri" w:hAnsi="Calibri" w:eastAsia="Arial" w:cs="Times New Roman"/>
      <w:color w:val="231F2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6:00Z</dcterms:created>
  <dc:creator>GUS</dc:creator>
  <dc:description/>
  <cp:keywords/>
  <dc:language>en-US</dc:language>
  <cp:lastModifiedBy>GUS</cp:lastModifiedBy>
  <dcterms:modified xsi:type="dcterms:W3CDTF">2016-08-23T11:57:00Z</dcterms:modified>
  <cp:revision>1</cp:revision>
  <dc:subject/>
  <dc:title/>
</cp:coreProperties>
</file>