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ab/>
        <w:tab/>
        <w:tab/>
        <w:tab/>
        <w:tab/>
        <w:t xml:space="preserve">WÓJT GMINY RYMAŃ 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ab/>
        <w:tab/>
        <w:tab/>
        <w:t>OGŁASZA PRZETARG</w:t>
      </w:r>
      <w:r>
        <w:rPr>
          <w:rFonts w:eastAsia="Lucida Sans Unicode" w:cs="Tahoma"/>
          <w:b/>
          <w:bCs/>
          <w:color w:val="auto"/>
          <w:sz w:val="22"/>
          <w:szCs w:val="22"/>
          <w:u w:val="none"/>
          <w:lang w:val="pl-PL" w:eastAsia="pl-PL" w:bidi="pl-PL"/>
        </w:rPr>
        <w:t xml:space="preserve"> USTNY NIEOGRANICZONY 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2"/>
          <w:szCs w:val="22"/>
          <w:u w:val="none"/>
          <w:lang w:val="pl-PL" w:eastAsia="pl-PL" w:bidi="pl-PL"/>
        </w:rPr>
        <w:tab/>
        <w:tab/>
        <w:tab/>
        <w:tab/>
        <w:tab/>
        <w:t xml:space="preserve">        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lang w:val="pl-PL" w:eastAsia="pl-PL" w:bidi="pl-PL"/>
        </w:rPr>
        <w:t>na sprzedaż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1)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>samodzielnego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>lokalu mieszkalnego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położonego w Rymaniu przy ul. Polnej 5D/3 na I piętrze budynku 24 rodzinnego, na działce. nr 473/7 o pow. 0,3303 ha z udziałem 500/10000 części we współwłasności do działki gruntu oraz wspólnych części budynku i urządzeń. Nr księgi wieczystej prowadzonej przez Sąd Rejonowy w Kołobrzegu KW KO1L/00033604/9,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Lokal składa się z trzech pokoi z balkonem, kuchni, łazienki, wc i przedpokoju o pow. użytkowej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>64,9 m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pl-PL" w:bidi="pl-PL"/>
        </w:rPr>
        <w:t>²,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oraz piwnicy o pow. 18,70 m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  <w:t>²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. Stan lokalu - standard podstawowy. </w:t>
      </w:r>
      <w:r>
        <w:rPr>
          <w:sz w:val="22"/>
          <w:szCs w:val="22"/>
        </w:rPr>
        <w:t>Stan techniczny budynku dobry.</w:t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none"/>
        </w:rPr>
        <w:tab/>
      </w:r>
      <w:r>
        <w:rPr>
          <w:b/>
          <w:bCs/>
          <w:sz w:val="22"/>
          <w:szCs w:val="22"/>
          <w:u w:val="single"/>
        </w:rPr>
        <w:t>Cena wywoławcza</w:t>
      </w:r>
      <w:r>
        <w:rPr>
          <w:b w:val="false"/>
          <w:bCs w:val="false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110.000,00 zł 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VAT zwolniony.  Wadium: 11.000,00 zł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2)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>działki zabudowanej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położonej w Rymaniu przy ul. Kolejowej 7, oznaczonej nr 174/1 o powierzchni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>0,1194 ha,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sklasyfikowana jako Bi - inne tereny zabudowane. KW KO1L/00043036/9.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Na działce zlokalizowany jest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udynek mieszkalny o pow. użytkowej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>134,80 m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pl-PL" w:bidi="pl-PL"/>
        </w:rPr>
        <w:t>²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,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parterowy z użytkowym poddaszem, podpiwniczony oraz budynek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gospodarczy i garaż o powierzchni użytkowej 41,0 m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²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i 23,6 m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  <w:t>²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. Budynki w stanie technicznym wymagającym kapitalnego remontu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Cena wywoławcza 160.000,00 zł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VAT zwolniony</w:t>
      </w:r>
      <w:r>
        <w:rPr>
          <w:b w:val="false"/>
          <w:bCs w:val="false"/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Wadium: 16.000,00 zł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rzetarg odbędzie się w dniu 26 kwietnia 2012 r. </w:t>
      </w:r>
      <w:r>
        <w:rPr>
          <w:b/>
          <w:bCs/>
          <w:position w:val="0"/>
          <w:sz w:val="22"/>
          <w:sz w:val="22"/>
          <w:szCs w:val="22"/>
          <w:vertAlign w:val="baseline"/>
        </w:rPr>
        <w:t>o godz. 10</w:t>
      </w:r>
      <w:r>
        <w:rPr>
          <w:rFonts w:eastAsia="Lucida Sans Unicode" w:cs="Times New Roman" w:ascii="Times New Roman" w:hAnsi="Times New Roman"/>
          <w:b/>
          <w:bCs/>
          <w:position w:val="0"/>
          <w:sz w:val="22"/>
          <w:sz w:val="22"/>
          <w:szCs w:val="22"/>
          <w:vertAlign w:val="baseline"/>
        </w:rPr>
        <w:t xml:space="preserve">ºº </w:t>
      </w:r>
      <w:r>
        <w:rPr>
          <w:b/>
          <w:bCs/>
          <w:position w:val="0"/>
          <w:sz w:val="22"/>
          <w:sz w:val="22"/>
          <w:szCs w:val="22"/>
          <w:vertAlign w:val="baseline"/>
        </w:rPr>
        <w:t xml:space="preserve">w siedzibie Urzędu </w:t>
      </w:r>
      <w:r>
        <w:rPr>
          <w:b/>
          <w:bCs/>
          <w:sz w:val="22"/>
          <w:szCs w:val="22"/>
        </w:rPr>
        <w:t>Gminy Rymań przy ul. Szkolnej 7, na sali konferencyjnej</w:t>
      </w:r>
      <w:r>
        <w:rPr>
          <w:rFonts w:eastAsia="Lucida Sans Unicode" w:cs="Tahoma"/>
          <w:b/>
          <w:bCs/>
          <w:position w:val="0"/>
          <w:sz w:val="22"/>
          <w:sz w:val="22"/>
          <w:szCs w:val="22"/>
          <w:vertAlign w:val="baseline"/>
        </w:rPr>
        <w:t>.</w:t>
      </w:r>
      <w:r>
        <w:rPr>
          <w:rFonts w:eastAsia="Lucida Sans Unicode" w:cs="Tahoma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Jest to czwarty przetarg. Pierwszy odbył się 27 września, drugi 15 listopada 2011 r, trzeci 06 stycznia 2012 r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Warunkiem dopuszczenia do przetargu jest wpłata wadium </w:t>
      </w:r>
      <w:r>
        <w:rPr>
          <w:b/>
          <w:bCs/>
          <w:sz w:val="22"/>
          <w:szCs w:val="22"/>
        </w:rPr>
        <w:t>do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>dnia 23 kwietnia 2012 r. na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rachunek Urzędu Gminy Rymań w Pomorskim Banku Spółdzielczym Oddział w Rymaniu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>nr 50858110430600035820000014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Uczestnicy przetargu winni okazać komisji przetargowej dowód wpłaty wadium, dokument potwierdzający tożsamość, w przypadku osób prawnych aktualny wypis z KRS-u. Małżonkowie biorą udział w przetargu osobiście lub okazując  pełnomocnictwo współmałżonk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Wadium wpłacone przez uczestnika przetargu podlega zaliczeniu na poczet ceny nabycia nieruchomości w przypadku wygrania przetargu. Pozostałym uczestnikom, wadium zostanie zwrócone nie później niż 3 dni od dnia zamknięcia przetargu. W razie uchylenia się uczestnika przetargu, który przetarg wygrał od zawarcia umowy sprzedaży, w terminie określonym przez organizatora przetargu, wadium nie podlega zwrotow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W przypadku zaistnienia uzasadnionych powodów Wójt Gminy Rymań zastrzega sobie prawo odwołania przetargu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Szczegółowe informacje o nieruchomościach zamieszczonych w niniejszym ogłoszeniu można uzyskać w siedzibie Urzędu Gminy w Rymaniu ul. Szkolna 7 (</w:t>
      </w:r>
      <w:r>
        <w:rPr>
          <w:b/>
          <w:bCs/>
          <w:sz w:val="22"/>
          <w:szCs w:val="22"/>
        </w:rPr>
        <w:t>parter pokój nr 10)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lub pod telefonem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 xml:space="preserve"> nr 94 35 83 127 w. 31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Rymań, dnia 26 marca 2012 r.</w:t>
        <w:tab/>
        <w:tab/>
        <w:tab/>
        <w:tab/>
        <w:tab/>
        <w:tab/>
        <w:tab/>
        <w:t>Mirosław Terlecki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Wójt Gminy Rymań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3Z</dcterms:created>
  <dc:creator/>
  <dc:description/>
  <dc:language>en-US</dc:language>
  <cp:lastModifiedBy/>
  <cp:lastPrinted>2012-03-26T12:10:00Z</cp:lastPrinted>
  <dcterms:modified xsi:type="dcterms:W3CDTF">2009-03-31T11:21:17Z</dcterms:modified>
  <cp:revision>14</cp:revision>
  <dc:subject/>
  <dc:title/>
</cp:coreProperties>
</file>