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OGŁOSZENIE O PRZETARG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rt. 30 ust 2  pkt 3 ustawy z dnia 08 marca 1990 r. o samorządzie gminnym (Dz. U. z 2001 r. Nr 142 poz. 1591 z późniejszymi zmianami) oraz Uchwały Nr XXXV/205/13 Rady Gminy Rymań z dnia 19 grudnia 2013 roku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asza pierwszy publiczny przetarg ustny nieograniczony </w:t>
      </w:r>
      <w:r>
        <w:rPr>
          <w:rFonts w:cs="Tahoma"/>
          <w:sz w:val="22"/>
          <w:szCs w:val="22"/>
          <w:lang w:bidi="zxx"/>
        </w:rPr>
        <w:t>na oddanie w dzierżawę nieruchomości stanowiącej własność Gminy Rymań,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położonej w Rymaniu  przy ul. Sportowej, </w:t>
      </w:r>
      <w:r>
        <w:rPr>
          <w:rFonts w:cs="Tahoma"/>
          <w:b/>
          <w:bCs/>
          <w:sz w:val="22"/>
          <w:szCs w:val="22"/>
          <w:lang w:bidi="zxx"/>
        </w:rPr>
        <w:t>na okres 9 lat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dmiotem przetargu jest działka niezabudowana nr 80 (część) o pow. 0,0800 m², obręb 0079 Rymań, sklasyfikowana jako rola RVI, KW 12963. Nieruchomość jest zlokalizowana przy stadionie sportowym w Rymaniu przy ul. Sportowej. Uzbrojenie techniczne: instalacja elektryczna, gazowa, wodociągowa i kanalizacyjna w pobliżu działki. </w:t>
      </w:r>
    </w:p>
    <w:p>
      <w:pPr>
        <w:pStyle w:val="Normal"/>
        <w:jc w:val="both"/>
        <w:rPr/>
      </w:pPr>
      <w:r>
        <w:rPr>
          <w:sz w:val="22"/>
          <w:szCs w:val="22"/>
        </w:rPr>
        <w:t>Dotychczas d</w:t>
      </w:r>
      <w:r>
        <w:rPr>
          <w:rFonts w:cs="Tahoma"/>
          <w:sz w:val="22"/>
          <w:szCs w:val="22"/>
          <w:lang w:bidi="zxx"/>
        </w:rPr>
        <w:t>ziałka była użytkowana jako parking. W chwili obecnej część działki</w:t>
      </w:r>
      <w:r>
        <w:rPr>
          <w:rFonts w:cs="Tahoma"/>
          <w:b/>
          <w:bCs/>
          <w:sz w:val="22"/>
          <w:szCs w:val="22"/>
          <w:lang w:bidi="zxx"/>
        </w:rPr>
        <w:t xml:space="preserve"> o pow. 800 m²</w:t>
      </w:r>
      <w:r>
        <w:rPr>
          <w:rFonts w:cs="Tahoma"/>
          <w:sz w:val="22"/>
          <w:szCs w:val="22"/>
          <w:lang w:bidi="zxx"/>
        </w:rPr>
        <w:t xml:space="preserve"> p</w:t>
      </w:r>
      <w:r>
        <w:rPr>
          <w:sz w:val="22"/>
          <w:szCs w:val="22"/>
        </w:rPr>
        <w:t xml:space="preserve">rzeznaczona </w:t>
      </w:r>
      <w:r>
        <w:rPr>
          <w:b/>
          <w:bCs/>
          <w:sz w:val="22"/>
          <w:szCs w:val="22"/>
        </w:rPr>
        <w:t>do dzierżawy pod instalację myjni samochod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wywoławcza rocznego czynszu dzierżawnego wynosi: </w:t>
      </w:r>
      <w:r>
        <w:rPr>
          <w:b/>
          <w:bCs/>
          <w:sz w:val="22"/>
          <w:szCs w:val="22"/>
        </w:rPr>
        <w:t xml:space="preserve"> 3,3 zł/m</w:t>
      </w:r>
      <w:r>
        <w:rPr>
          <w:rFonts w:cs="Tahoma"/>
          <w:b/>
          <w:bCs/>
          <w:sz w:val="22"/>
          <w:szCs w:val="22"/>
        </w:rPr>
        <w:t>²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>(słownie: trzy złote 30/100 za m</w:t>
      </w:r>
      <w:r>
        <w:rPr>
          <w:rFonts w:cs="Tahoma"/>
          <w:sz w:val="22"/>
          <w:szCs w:val="22"/>
        </w:rPr>
        <w:t>²</w:t>
      </w:r>
      <w:r>
        <w:rPr>
          <w:sz w:val="22"/>
          <w:szCs w:val="22"/>
        </w:rPr>
        <w:t xml:space="preserve">). Do wysokości czynszu doliczany będzie podatek VAT, wg stawki wynikającej z obowiązujących przepisów. </w:t>
      </w:r>
      <w:r>
        <w:rPr>
          <w:b/>
          <w:bCs/>
          <w:sz w:val="22"/>
          <w:szCs w:val="22"/>
        </w:rPr>
        <w:t>Wadium: 1000,0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b/>
          <w:bCs/>
          <w:sz w:val="22"/>
          <w:szCs w:val="22"/>
        </w:rPr>
        <w:t>14 marca 2014 r.</w:t>
      </w:r>
      <w:r>
        <w:rPr>
          <w:sz w:val="22"/>
          <w:szCs w:val="22"/>
        </w:rPr>
        <w:t xml:space="preserve"> o godz. 10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w siedzibie Urzędu Gminy Rymań przy ul. Szkolnej 7,  na sali konferencyjnej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targu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azanie dowodu tożsamości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azanie dowodu wpłaty wadium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osowne pełnomocnictwa, w przypadku ustanowienia pełnomocnika uczestnika przetargu, poświadczone, co najmniej, przez Urząd Gminy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Wpłaty wadium należy dokonać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terminie </w:t>
      </w:r>
      <w:r>
        <w:rPr>
          <w:rFonts w:cs="Tahoma"/>
          <w:b/>
          <w:bCs/>
          <w:sz w:val="22"/>
          <w:szCs w:val="22"/>
          <w:lang w:bidi="zxx"/>
        </w:rPr>
        <w:t xml:space="preserve">do dnia 11 marca 2014 r. </w:t>
      </w:r>
      <w:r>
        <w:rPr>
          <w:rFonts w:cs="Tahoma"/>
          <w:sz w:val="22"/>
          <w:szCs w:val="22"/>
          <w:lang w:bidi="zxx"/>
        </w:rPr>
        <w:t>przelewem bankowym środków pieniężnych lub gotówką na rachunek Urzędu Gminy Rymań w Pomorskim BS Oddział/Rymań nr 50858110430600035820000014 (liczy się data uznania na rachunku)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zierżawcą gruntów zostanie osoba, która zaoferuje najwyższą stawkę czynszu dzierżaw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dium osoby wygrywającej przetarg zalicza się na poczet czynszu dzierżawnego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dium przepada na rzecz Gminy w przypadku: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dy żaden z uczestników przetargu nie zgłosi postąpienia ponad cenę wywoławczą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chylenia się osoby wygrywającej przetarg od zawarcia umowy dzierżaw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rząd Gminy Rymań zastrzega sobie prawo odwołania przetargu z uzasadnionych przyczyn.</w:t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Informacje szczegółowe można uzyskać w Urzędzie Gminy w Rymaniu parter pokój nr 10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lub pod telefonem 94 35 83 127 w. 31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ymań dnia 11 lutego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1:00Z</dcterms:created>
  <dc:creator>Bend</dc:creator>
  <dc:description/>
  <cp:keywords/>
  <dc:language>en-US</dc:language>
  <cp:lastModifiedBy>Bend</cp:lastModifiedBy>
  <cp:lastPrinted>2014-02-12T08:57:00Z</cp:lastPrinted>
  <dcterms:modified xsi:type="dcterms:W3CDTF">2014-02-12T10:31:00Z</dcterms:modified>
  <cp:revision>2</cp:revision>
  <dc:subject/>
  <dc:title/>
</cp:coreProperties>
</file>