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</w:t>
      </w:r>
      <w:r>
        <w:rPr>
          <w:rFonts w:cs="Tahoma"/>
          <w:sz w:val="22"/>
          <w:szCs w:val="22"/>
          <w:lang w:bidi="zxx"/>
        </w:rPr>
        <w:tab/>
        <w:tab/>
        <w:tab/>
        <w:tab/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OGŁOSZENIE O PRZETARG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0 ust. 2  pkt 3 ustawy z dnia 08 marca 1990 r. o samorządzie gminnym (j. t. Dz. U. 2013. poz.594 ze zm.) oraz Uchwały Nr IV/18/15 Rady Gminy Rymań z dnia 28 stycznia 2015 r. w sprawie wydzierżawienia nieruchomości gruntowej stanowiącej własność Gminy Rymań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 </w:t>
      </w:r>
      <w:r>
        <w:rPr>
          <w:b/>
          <w:bCs/>
          <w:sz w:val="22"/>
          <w:szCs w:val="22"/>
        </w:rPr>
        <w:t xml:space="preserve">Wójt Gminy Rymań </w:t>
      </w:r>
    </w:p>
    <w:p>
      <w:pPr>
        <w:pStyle w:val="Normal"/>
        <w:jc w:val="both"/>
        <w:rPr/>
      </w:pPr>
      <w:r>
        <w:rPr>
          <w:sz w:val="22"/>
          <w:szCs w:val="22"/>
        </w:rPr>
        <w:t>ogłasza pierwszy publiczny przetarg ustny,</w:t>
      </w:r>
      <w:r>
        <w:rPr>
          <w:b/>
          <w:bCs/>
          <w:sz w:val="22"/>
          <w:szCs w:val="22"/>
        </w:rPr>
        <w:t xml:space="preserve"> ograniczony do mieszkańców gminy Rymań,</w:t>
      </w:r>
      <w:r>
        <w:rPr>
          <w:sz w:val="22"/>
          <w:szCs w:val="22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na oddanie w dzierżawę nieruchomości stanowiącej własność Gminy Rymań, położonej w Rymaniu przy ul. Słonecznej, na okres 5 lat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zedmiotem przetargu jest: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  <w:t xml:space="preserve">1) część działki nr 272/16 o powierzchni 1,60 ha, </w:t>
      </w:r>
      <w:r>
        <w:rPr>
          <w:sz w:val="22"/>
          <w:szCs w:val="22"/>
        </w:rPr>
        <w:t xml:space="preserve">w tym: rola RIVb - 1,60 ha, położonej </w:t>
      </w:r>
      <w:r>
        <w:rPr>
          <w:rFonts w:cs="Tahoma"/>
          <w:sz w:val="22"/>
          <w:szCs w:val="22"/>
          <w:lang w:bidi="zxx"/>
        </w:rPr>
        <w:t>w obrębie Rymań, gm. Rymań, KW 1667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naczenie i sposób zagospodarowania  ww. nieruchomości – istniejące użytki ro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wywoławcza rocznego czynszu dzierżawnego:  245,50 zł - VAT zwolni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dwieście czterdzieści pięć złotych 50/100) Wadium: 40,00 zł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płaty wadium należy dokonać w terminie do dnia 27 marca 2015 r. przelewem bankowym środków pieniężnych lub gotówką na rachunek Urzędu Gminy Rymań w Pomorskim BS Oddział/Rymań nr 50858110430600035820000014 (liczy się data uznania na rachunku)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targ odbędzie się w dniu 03 kwietnia 2015 r. o godzinie 10</w:t>
      </w:r>
      <w:r>
        <w:rPr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 xml:space="preserve">w siedzibie Urzędu Gminy Rymań na Sali Konferencyj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arunki przetargu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kazanie dowodu tożsamości,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kazanie dowodu wpłaty wadium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osowne pełnomocnictwa, w przypadku ustanowienia pełnomocnika uczestnika przetargu, poświadczone co najmniej przez Urząd Gminy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zierżawcą gruntów zostanie osoba, która zaoferuje najwyższą stawkę czynszu dzierżawnego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adium osoby wygrywającej przetarg zalicza się na poczet czynszu dzierżawnego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zostałym uczestnikom przetargu wadium zostanie zwrócone po przetargu, nie później niż w ciągu 3 dni od dnia zamknięcia przetargu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adium przepada na rzecz Gminy w przypadku: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dy żaden z uczestników przetargu nie zgłosi postąpienia ponad cenę wywoławczą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chylenia się osoby wygrywającej przetarg od zawarcia umowy dzierżawy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rząd Gminy Rymań zastrzega sobie prawo odwołania przetargu z uzasadnionych przyczyn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Informacje szczegółowe o nieruchomości można uzyskać w Urzędzie Gminy Rymań, parter pokój nr 10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lub tel. 94 35 83 127 w. 31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Rymań, dnia 4 marca 2015 r. </w:t>
        <w:tab/>
        <w:tab/>
        <w:tab/>
        <w:tab/>
        <w:tab/>
        <w:tab/>
        <w:tab/>
        <w:t>Wójt Gminy Rymań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   mgr Mirosław Terlecki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3:00Z</dcterms:created>
  <dc:creator>Bend</dc:creator>
  <dc:description/>
  <cp:keywords/>
  <dc:language>en-US</dc:language>
  <cp:lastModifiedBy>Bend</cp:lastModifiedBy>
  <cp:lastPrinted>2015-03-04T09:55:00Z</cp:lastPrinted>
  <dcterms:modified xsi:type="dcterms:W3CDTF">2015-04-01T09:23:00Z</dcterms:modified>
  <cp:revision>2</cp:revision>
  <dc:subject/>
  <dc:title>  </dc:title>
</cp:coreProperties>
</file>