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</w:rPr>
        <w:t xml:space="preserve">Osiągnięty w 2017 r. przez Zakład Usługowo-Handlowy JOD-KAR Zdzisław Jodko, Krzywopłoty 18, 78-230 Karlino (podmiot odbierający odpady komunalne                                  z nieruchomości niezamieszkał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umowy z właścicielem nieruchomości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poziom recyklingu, przygotowania do ponownego użycia następujących frakcji odpadów komunalnych: papieru, metali, tworzyw sztucznych i szkła                                                                -  poziom ograniczenia masy odpadów komunalnych ulegających biodegradacji  przekazywanych do składowania</w:t>
        <w:tab/>
        <w:tab/>
        <w:tab/>
        <w:tab/>
        <w:tab/>
        <w:tab/>
        <w:tab/>
        <w:tab/>
        <w:t xml:space="preserve">                         -  pozio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cyklingu, przygotowania do ponownego użycia i odzysku innymi metodami innych niż niebezpieczne odpadów budowlanych i rozbiórkowych stanowiących odpady komuna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. Poziom recyklingu i przygotowania do ponownego użycia papieru, metali, tworzyw sztucznych i szkła oblicza się w przypadku podmiotów, o których mowa w art. 9g ustawy                 z dnia 13 września 1996 r. o utrzymaniu czystości i porządku w gminach (T.j.: Dz. U.                      z 2017 r., poz. 1289 z późn. zm.) na podstaw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ozporz</w:t>
      </w:r>
      <w:r>
        <w:rPr>
          <w:rFonts w:eastAsia="TimesNewRoman;Bold" w:cs="Times New Roman" w:ascii="Times New Roman" w:hAnsi="Times New Roman"/>
          <w:b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zenia Ministra </w:t>
      </w:r>
      <w:r>
        <w:rPr>
          <w:rFonts w:eastAsia="TimesNewRoman;Bold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odowiska                     z dnia 14 grudnia 2016 r. w sprawie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poziomów recyklingu, przygotowania do ponownego u</w:t>
      </w:r>
      <w:r>
        <w:rPr>
          <w:rFonts w:eastAsia="TimesNewRoman;Bold" w:cs="Times New Roman" w:ascii="Times New Roman" w:hAnsi="Times New Roman"/>
          <w:b/>
          <w:iCs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yc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i odzysku innymi metodami niektórych frakcji odpadów komunalny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Dz. U. z 2016r. poz. 216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g wzoru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FFFFFF" w:val="clear"/>
        </w:rPr>
        <w:t>pmts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= Mr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FFFFFF" w:val="clear"/>
        </w:rPr>
        <w:t>pmts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: Mw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FFFFFF" w:val="clear"/>
        </w:rPr>
        <w:t xml:space="preserve">pmts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x 100 %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>pmt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oziom recyklingu i przygotowania do ponownego użycia papieru, metali, tworzyw sztucznych i szkła, wyrażony w %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r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>pmt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łączna masa odpadów papieru, metalu, tworzyw sztucznych i szkła 2  poddanych recyklingowi i przygotowanych do ponownego użycia, pochodzących ze strumienia odpadów komunalnych z gospodarstw domowych oraz od innych wytwórców odpadów komunalnych, wyrażona w Mg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w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>pmt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łączna masa wytworzonych odpadów papieru, metalu, tworzyw sztucznych i szkła, pochodzących ze strumienia odpadów komunalnych z gospodarstw domowych oraz od innych wytwórców odpadów komunalnych, wyrażona w Mg, obliczana na podstawie wzor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Mw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bscript"/>
          <w:lang w:eastAsia="pl-PL"/>
        </w:rPr>
        <w:t>pmt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= Mo x Um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bscript"/>
          <w:lang w:eastAsia="pl-PL"/>
        </w:rPr>
        <w:t>pmts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łączna masa odebranych odpadów komunalnych od właścicieli nieruchomości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pl-PL"/>
        </w:rPr>
        <w:t>pmt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dział łączny odpadów papieru, metali, tworzyw sztucznych, szkła i wielomateriałowych w składzie morfologicznym odpadów komunalnych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bliczenia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w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m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404,50 Mg (łączna masa odebranych odpadów komunalnych od firm oraz obiektów gminnych) x 0,318 (udział Um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m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= 128,631 Mg (łączna masa odpadów papieru, metalu, tworzyw sztucznych, szkła pochodzących ze strumienia odpadów komunalnych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m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0,987 Mg (Mr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m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zyli ilość odpadów przekazanych do recyklingu) : 128,631 Mg (Mw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m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x 100 % =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0,767 %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ykonawca nie osiągnął w roku sprawozdawczym wymaganego pozio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cyklingu, przygotowania do ponownego użycia następujących frakcji odpadów komunalnych: papieru, metali, tworzyw sztucznych i szkła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0 % 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(wymagany do osiągnięcia poziom recyklingu </w:t>
      </w:r>
      <w:r>
        <w:rPr>
          <w:rFonts w:cs="Times New Roman" w:ascii="Times New Roman" w:hAnsi="Times New Roman"/>
          <w:color w:val="000000"/>
          <w:sz w:val="24"/>
          <w:szCs w:val="24"/>
        </w:rPr>
        <w:t>papieru, metali, tworzyw sztucznych                 i szkła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dla roku 2017) </w:t>
      </w:r>
      <w:r>
        <w:rPr>
          <w:rFonts w:cs="Times New Roman" w:ascii="Times New Roman" w:hAnsi="Times New Roman"/>
          <w:sz w:val="24"/>
          <w:szCs w:val="24"/>
        </w:rPr>
        <w:t>: 100 x 128,631 Mg = 25,726 Mg należało poddać recyklingowi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,726 Mg – 0,987 Mg = 24,739 Mg </w:t>
      </w:r>
      <w:r>
        <w:rPr>
          <w:rFonts w:cs="Times New Roman" w:ascii="Times New Roman" w:hAnsi="Times New Roman"/>
          <w:color w:val="555555"/>
          <w:sz w:val="24"/>
          <w:szCs w:val="24"/>
        </w:rPr>
        <w:t>brakująca ilość odpadów do osiągnięcia wymaganego pozio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. W 2017 r. nie przekazano do składow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padów komunalnych ulegających biodegradacji.  Dozwolona ilość do składowania w roku sprawozdawczym stanowi max.            45 %, zgodnie z Rozporządzeniem Ministra Środowiska z dnia 15 grudnia 2017 r.                    w sprawie poziomów ograniczenia składowania masy odpadów komunalnych ulegających biodegradacji (Dz. U. z 2017 r., poz. 2412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Poziom recyklingu, przygotowania do ponownego u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cia i odzysku innym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todami ni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ebezpieczne odpadów budowlanych i rozbiórk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licza si</w:t>
      </w:r>
      <w:r>
        <w:rPr>
          <w:rFonts w:eastAsia="TimesNewRoman;Bold" w:cs="Times New Roman" w:ascii="Times New Roman" w:hAnsi="Times New Roman"/>
          <w:b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 podstawie wzoru z Rozporz</w:t>
      </w:r>
      <w:r>
        <w:rPr>
          <w:rFonts w:eastAsia="TimesNewRoman;Bold" w:cs="Times New Roman" w:ascii="Times New Roman" w:hAnsi="Times New Roman"/>
          <w:b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zenia Ministra </w:t>
      </w:r>
      <w:r>
        <w:rPr>
          <w:rFonts w:eastAsia="TimesNewRoman;Bold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odowiska z dnia 14 grudnia 2016 r.                  w sprawie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poziomów recyklingu, przygotowania do ponownego u</w:t>
      </w:r>
      <w:r>
        <w:rPr>
          <w:rFonts w:eastAsia="TimesNewRoman;Bold" w:cs="Times New Roman" w:ascii="Times New Roman" w:hAnsi="Times New Roman"/>
          <w:b/>
          <w:iCs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yc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i odzysku innymi metodami niektórych frakcji odpadów komunalny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Dz. U. z 2016r. poz. 2167)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g wzoru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Pbr = Mrbr  :  Mwbr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x 100%</w:t>
        <w:tab/>
        <w:tab/>
        <w:tab/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dz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rb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ł</w:t>
      </w:r>
      <w:r>
        <w:rPr>
          <w:rFonts w:eastAsia="TimesNewRoman;Bold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a masa innych ni</w:t>
      </w:r>
      <w:r>
        <w:rPr>
          <w:rFonts w:eastAsia="TimesNewRoman;Bold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niebezpieczne odpadów budowlanych i rozbiórk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danych recyklingowi, przygotowanych do ponownego u</w:t>
      </w:r>
      <w:r>
        <w:rPr>
          <w:rFonts w:eastAsia="TimesNewRoman;Bold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a oraz podda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zyskowi innymi metodami, pochodz</w:t>
      </w:r>
      <w:r>
        <w:rPr>
          <w:rFonts w:eastAsia="TimesNewRoman;Bold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ze strumienia odpadów komunalnych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gospodarstw domowych oraz od innych wytwórców odpadów komunalnych [Mg]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wbr </w:t>
      </w:r>
      <w:r>
        <w:rPr>
          <w:rFonts w:eastAsia="Times New Roman" w:cs="Times New Roman" w:ascii="Times New Roman" w:hAnsi="Times New Roman"/>
          <w:sz w:val="24"/>
          <w:szCs w:val="24"/>
        </w:rPr>
        <w:t>– ł</w:t>
      </w:r>
      <w:r>
        <w:rPr>
          <w:rFonts w:eastAsia="TimesNewRoman;Bold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a masa wytworzonych innych ni</w:t>
      </w:r>
      <w:r>
        <w:rPr>
          <w:rFonts w:eastAsia="TimesNewRoman;Bold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niebezpieczne odpadów budowla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rozbiórkowych, pochodz</w:t>
      </w:r>
      <w:r>
        <w:rPr>
          <w:rFonts w:eastAsia="TimesNewRoman;Bold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ze strumienia odpadów komunalnych z gospodarst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mowych oraz od innych wytwórców odpadów komunalnych [Mg]</w:t>
        <w:tab/>
        <w:tab/>
        <w:tab/>
        <w:t xml:space="preserve">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2017 r. 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Zakład Usługowo-Handlowy JOD-KAR Zdzisław Jod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ebrał z terenu                Gminy Rymań odpady o kodzie 17 01 07 (zmieszane odpady z betonu, gruzu ceglanego, odpadowych materiałów ceramicznych i elementów wyposażenia inne niż wymienione                     w 17 01 06) w ilości 84,960 Mg, które zostały przekazane na instalację w ramach procesu R5 na składowisku odpadów i wykorzystane m. in. do budowy dróg technologicz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oziom recyklingu, przygotowania do ponownego u</w:t>
      </w: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ycia i odzysku innymi metodami ni</w:t>
      </w:r>
      <w:r>
        <w:rPr>
          <w:rFonts w:eastAsia="TimesNewRoman;Bold" w:cs="Times New Roman" w:ascii="Times New Roman" w:hAnsi="Times New Roman"/>
          <w:bCs/>
          <w:color w:val="000000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iebezpieczne odpadów budowlanych i rozbiórkowych stanowić powinien w 2017 r. co najmniej 45 %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br = 100% 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ykonawca osiągnął w 2017 r. 100 % poziom recyklingu, przygotowania do ponownego u</w:t>
      </w:r>
      <w:r>
        <w:rPr>
          <w:rFonts w:eastAsia="TimesNewRoman;Bold" w:cs="Times New Roman" w:ascii="Times New Roman" w:hAnsi="Times New Roman"/>
          <w:b/>
          <w:bCs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ycia i odzysku innymi metodami ni</w:t>
      </w:r>
      <w:r>
        <w:rPr>
          <w:rFonts w:eastAsia="TimesNewRoman;Bold" w:cs="Times New Roman" w:ascii="Times New Roman" w:hAnsi="Times New Roman"/>
          <w:b/>
          <w:bCs/>
          <w:color w:val="000000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iebezpieczne odpadów budowlanych                                i rozbiórkowy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3:00Z</dcterms:created>
  <dc:creator>GUS</dc:creator>
  <dc:description/>
  <cp:keywords/>
  <dc:language>en-US</dc:language>
  <cp:lastModifiedBy>GUS</cp:lastModifiedBy>
  <dcterms:modified xsi:type="dcterms:W3CDTF">2018-06-28T10:53:00Z</dcterms:modified>
  <cp:revision>107</cp:revision>
  <dc:subject/>
  <dc:title/>
</cp:coreProperties>
</file>