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</w:rPr>
        <w:t>Osiągnięty w 2017 r. przez ATF sp</w:t>
      </w:r>
      <w:r>
        <w:rPr>
          <w:rFonts w:cs="Times New Roman" w:ascii="Times New Roman" w:hAnsi="Times New Roman"/>
          <w:b/>
          <w:sz w:val="24"/>
          <w:szCs w:val="24"/>
        </w:rPr>
        <w:t xml:space="preserve">. z o.o. sp.k. Chojnica 2, 78-650 Mirosławiec </w:t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</w:rPr>
        <w:t>(podmiot odbierający odpady komunalne z nieruchomości zamieszkałych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poziom recyklingu, przygotowania do ponownego użycia następujących frakcji odpadów komunalnych: papieru, metali, tworzyw sztucznych i szkła                                                                -  poziom ograniczenia masy odpadów komunalnych ulegających biodegradacji  przekazywanych do składowania</w:t>
        <w:tab/>
        <w:tab/>
        <w:tab/>
        <w:tab/>
        <w:tab/>
        <w:tab/>
        <w:tab/>
        <w:t xml:space="preserve">                         -  pozio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cyklingu, przygotowania do ponownego użycia i odzysku innymi metodami innych niż niebezpieczne odpadów budowlanych i rozbiórkowych stanowiących odpady komuna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Poziomy recyklingu i przygotowania do ponownego użycia papieru, metali, tworzyw sztucznych i szkła oblicza się na podstaw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zporz</w:t>
      </w:r>
      <w:r>
        <w:rPr>
          <w:rFonts w:eastAsia="TimesNewRoman;Bold"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zenia Ministra </w:t>
      </w:r>
      <w:r>
        <w:rPr>
          <w:rFonts w:eastAsia="TimesNewRoman;Bold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dowiska z dnia 14 grudnia 2016 r. w sprawie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poziomów recyklingu, przygotowania do ponownego u</w:t>
      </w:r>
      <w:r>
        <w:rPr>
          <w:rFonts w:eastAsia="TimesNewRoman;Bold" w:cs="Times New Roman" w:ascii="Times New Roman" w:hAnsi="Times New Roman"/>
          <w:b/>
          <w:i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yc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i odzysku innymi metodami niektórych frakcji odpadów komunaln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Dz. U.                z 2016 r., poz. 2167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wzoru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= Mr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: Mw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 xml:space="preserve">pmts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x 100 %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ziom recyklingu i przygotowania do ponownego użycia papieru, metali, tworzyw sztucznych i szkła, wyrażony w %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łączna masa odpadów papieru, metalu, tworzyw sztucznych i szkła 2  poddanych recyklingowi i przygotowanych do ponownego użycia, pochodzących ze strumienia odpadów komunalnych z gospodarstw domowych oraz od innych wytwórców odpadów komunalnych, wyrażona w M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łączna masa wytworzonych odpadów papieru, metalu, tworzyw sztucznych i szkła, pochodzących ze strumienia odpadów komunalnych z gospodarstw domowych oraz od innych wytwórców odpadów komunalnych, wyrażona w Mg, obliczana na podstawie wzoru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min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Mw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= Lm x Mw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eastAsia="pl-PL"/>
        </w:rPr>
        <w:t>GU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x Um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eastAsia="pl-PL"/>
        </w:rPr>
        <w:t>pmts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liczba mieszkańców gminy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G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masa wytworzonych odpadów komunalnych przez jednego mieszkańca na terenie województwa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łączny odpadów papieru, metali, tworzyw sztucznych, szkła i wielomateriałowych w składzie morfologicznym odpadów komunalnych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cz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5555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pl-PL"/>
        </w:rPr>
        <w:t>pmts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= 3166 (ilość osób na podstawie deklaracji o wysokości opłaty za gospodarowanie odpadami komunalnymi, złożonych przez właścicieli nieruchomości) x 0,355 (MwGUS) x 0,318 (udział Um pmts) = 357,409 Mg (łączna masa odpadów papieru, metalu, tworzyw sztucznych, szkła pochodzących ze strumienia odpadów komunalnych)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=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59,246 Mg odpadów przekazano w 2017 r. do recyklingu : 357,409 Mg x 100% = </w:t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</w:rPr>
        <w:t xml:space="preserve">16,576 %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 nie osiągnął w roku sprawozdawczym wymaganego pozio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cyklingu, przygotowania do ponownego użycia następujących frakcji odpadów komunalnych: papieru, metali, tworzyw sztucznych i szkła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20 % (wymagany do osiągnięcia poziom recyklingu dla roku 2017) : 100 x 357,409 Mg = 71,482 Mg odpadów należało poddać recyklingow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71,482 Mg – 59,246 Mg = 12,236 Mg brakująca ilość odpadów do osiągnięcia wymaganego poziomu recykling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. W 2017 r. nie przekazano do skład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padów komunalnych ulegających biodegradacji.  Dozwolona ilość do składowania w roku sprawozdawczym stanowi max.            45 %, zgodnie z Rozporządzeniem Ministra Środowiska z dnia 15 grudnia 2017 r.                    w sprawie poziomów ograniczenia składowania masy odpadów komunalnych ulegających biodegradacji (Dz. U. z 2017 r., poz. 241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oziom recyklingu, przygotowania do ponownego u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cia i odzysku innym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odami n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bezpieczne odpadów budowlanych i rozbiórk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licza si</w:t>
      </w:r>
      <w:r>
        <w:rPr>
          <w:rFonts w:eastAsia="TimesNewRoman;Bold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 podstawie wzoru z Rozporz</w:t>
      </w:r>
      <w:r>
        <w:rPr>
          <w:rFonts w:eastAsia="TimesNewRoman;Bold"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zenia Ministra </w:t>
      </w:r>
      <w:r>
        <w:rPr>
          <w:rFonts w:eastAsia="TimesNewRoman;Bold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dowiska z dnia 14 grudnia 2016 r.                  w sprawie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poziomów recyklingu, przygotowania do ponownego u</w:t>
      </w:r>
      <w:r>
        <w:rPr>
          <w:rFonts w:eastAsia="TimesNewRoman;Bold" w:cs="Times New Roman" w:ascii="Times New Roman" w:hAnsi="Times New Roman"/>
          <w:b/>
          <w:i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yc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i odzysku innymi metodami niektórych frakcji odpadów komunaln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Dz. U. z 2016r. poz. 2167)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g wzoru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br = Mrbr  :  Mwbr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x 100%</w:t>
        <w:tab/>
        <w:tab/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rb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ł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a masa innych ni</w:t>
      </w:r>
      <w:r>
        <w:rPr>
          <w:rFonts w:eastAsia="TimesNewRoman;Bold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niebezpieczne odpadów budowlanych i rozbiórk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danych recyklingowi, przygotowanych do ponownego u</w:t>
      </w:r>
      <w:r>
        <w:rPr>
          <w:rFonts w:eastAsia="TimesNewRoman;Bold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 oraz podd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zyskowi innymi metodami, pochodz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e strumienia odpadów komunal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gospodarstw domowych oraz od innych wytwórców odpadów komunalnych [Mg]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wbr </w:t>
      </w:r>
      <w:r>
        <w:rPr>
          <w:rFonts w:eastAsia="Times New Roman" w:cs="Times New Roman" w:ascii="Times New Roman" w:hAnsi="Times New Roman"/>
          <w:sz w:val="24"/>
          <w:szCs w:val="24"/>
        </w:rPr>
        <w:t>– ł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a masa wytworzonych innych ni</w:t>
      </w:r>
      <w:r>
        <w:rPr>
          <w:rFonts w:eastAsia="TimesNewRoman;Bold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niebezpieczne odpadów budowl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rozbiórkowych, pochodz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e strumienia odpadów komunalnych z gospodarst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owych oraz od innych wytwórców odpadów komunalnych [Mg]</w:t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2017 r.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Zakład Usługowo-Handlowy JOD-KAR Zdzisław Jod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ebrał z terenu                Gminy Rymań odpady o kodzie 17 01 07 (zmieszane odpady z betonu, gruzu ceglanego, odpadowych materiałów ceramicznych i elementów wyposażenia inne niż wymienione                     w 17 01 06) w ilości 12,350 Mg, które zostały przekazane na instalację w ramach procesu R5 na składowisku odpadów i wykorzystane m. in. do budowy dróg technolog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ziom recyklingu, przygotowania do ponownego u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ycia i odzysku innymi metodami ni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iebezpieczne odpadów budowlanych i rozbiórkowych stanowić powinien w 2017 r. co najmniej 45 %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br = 100% </w:t>
        <w:tab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konawca osiągnął w 2017 r. 100 % poziom recyklingu, przygotowania do ponownego u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cia i odzysku innymi metodami ni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bezpieczne odpadów budowlanych                                i rozbiórk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4:00Z</dcterms:created>
  <dc:creator>GUS</dc:creator>
  <dc:description/>
  <cp:keywords/>
  <dc:language>en-US</dc:language>
  <cp:lastModifiedBy>GUS</cp:lastModifiedBy>
  <dcterms:modified xsi:type="dcterms:W3CDTF">2018-06-28T11:15:00Z</dcterms:modified>
  <cp:revision>35</cp:revision>
  <dc:subject/>
  <dc:title/>
</cp:coreProperties>
</file>