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ATEK ROLNY NA 2020  ROK - GMINA RYMA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to Gminy Rymań - ogólne 83858110430600035820000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eferujemy wpłaty podatku rolnego </w:t>
      </w:r>
      <w:r>
        <w:rPr>
          <w:rFonts w:cs="Times New Roman" w:ascii="Times New Roman" w:hAnsi="Times New Roman"/>
          <w:b/>
          <w:bCs/>
          <w:sz w:val="28"/>
          <w:szCs w:val="28"/>
        </w:rPr>
        <w:t>na indywidualne konta ban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dzielone w decyzji wymiarowej u osób fizycznych, w powiadomienia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ierowanych do osób prawnych, jednostek organiza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wka podatku rolnego obliczona wedłu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u Prezesa Głównego Urzędu Statystycznego z dnia 18.10.2019 roku w spra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j ceny skupu żyta za okres 11 kwartałów będącej podstawą do ustalenia podat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ego na rok podatkowy 2020 (M.P. 2019 Poz. 101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cena skupu żyta za okres 11 kwartałów poprzedzających kwartał poprzedzający r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atkowy 2020 wynosi </w:t>
      </w:r>
      <w:r>
        <w:rPr>
          <w:rFonts w:cs="Times New Roman" w:ascii="Times New Roman" w:hAnsi="Times New Roman"/>
          <w:b/>
          <w:bCs/>
          <w:sz w:val="24"/>
          <w:szCs w:val="24"/>
        </w:rPr>
        <w:t>- 58,46 zł za 1 dt, a zatem jako podstawę do ustalenia podat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lnego w 2020 roku na obszarze gminy Rymań przyjmuje s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stawka podatku rolnego dla 1ha gruntów gospodarstw rolnych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6,15 zł </w:t>
      </w:r>
      <w:r>
        <w:rPr>
          <w:rFonts w:cs="Times New Roman" w:ascii="Times New Roman" w:hAnsi="Times New Roman"/>
          <w:sz w:val="24"/>
          <w:szCs w:val="24"/>
        </w:rPr>
        <w:t>za 1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liczeniowy (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,46 zł/1 dt x 2,5q = 146,15 zł za 1 ha przeliczeniowy) </w:t>
      </w:r>
      <w:r>
        <w:rPr>
          <w:rFonts w:cs="Times New Roman" w:ascii="Times New Roman" w:hAnsi="Times New Roman"/>
          <w:sz w:val="24"/>
          <w:szCs w:val="24"/>
        </w:rPr>
        <w:t>grun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y na podstawie powierzchni, rodzajów i klas użytków rolnych wynikających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i gruntów i budynków oraz zaliczenia do okręgu podatkow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stawka podatku rolnego dla 1 ha gruntów pozostałych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2,30 zł </w:t>
      </w:r>
      <w:r>
        <w:rPr>
          <w:rFonts w:cs="Times New Roman" w:ascii="Times New Roman" w:hAnsi="Times New Roman"/>
          <w:sz w:val="24"/>
          <w:szCs w:val="24"/>
        </w:rPr>
        <w:t>za 1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zyczny gruntu (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,46 zł/1 dt x 5q = 292,30 zł za 1 ha gruntu ) </w:t>
      </w:r>
      <w:r>
        <w:rPr>
          <w:rFonts w:cs="Times New Roman" w:ascii="Times New Roman" w:hAnsi="Times New Roman"/>
          <w:sz w:val="24"/>
          <w:szCs w:val="24"/>
        </w:rPr>
        <w:t>wynikający z ewide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ów i budyn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, gdy kwota podatku rolnego nie przekracza 100 zł, podatek jest płat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razowo w terminie płatności pierwszej r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8:00Z</dcterms:created>
  <dc:creator>Podatki2</dc:creator>
  <dc:description/>
  <dc:language>en-US</dc:language>
  <cp:lastModifiedBy>Podatki2</cp:lastModifiedBy>
  <dcterms:modified xsi:type="dcterms:W3CDTF">2020-01-07T12:00:00Z</dcterms:modified>
  <cp:revision>1</cp:revision>
  <dc:subject/>
  <dc:title/>
</cp:coreProperties>
</file>