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ATEK LEŚNY NA 2020 ROK - GMINA RYM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o Gminy Rymań ogólne – 83 8581 1043 0600 0358 2000 0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ferujemy wpłaty podatku leśnego </w:t>
      </w:r>
      <w:r>
        <w:rPr>
          <w:rFonts w:cs="Times New Roman" w:ascii="Times New Roman" w:hAnsi="Times New Roman"/>
          <w:b/>
          <w:bCs/>
          <w:sz w:val="24"/>
          <w:szCs w:val="24"/>
        </w:rPr>
        <w:t>na indywidualne konta ban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dzielone w decyzji wymiarowej u osób fizycznych, w powiadomieni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owanych do osób prawnych, jednostek organiz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wka podatku leśnego obliczona według; </w:t>
      </w:r>
      <w:r>
        <w:rPr>
          <w:rFonts w:cs="Times New Roman" w:ascii="Times New Roman" w:hAnsi="Times New Roman"/>
          <w:sz w:val="24"/>
          <w:szCs w:val="24"/>
        </w:rPr>
        <w:t>Komunikatu Prezesa Głównego Urzę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ystycznego z dnia 18.10.2019 roku w sprawie średniej ceny sprzedaży drewna, oblicz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średniej ceny drewna uzyskanej przez nadleśnictwa za pierwsze trzy kwartały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. (M.P. 2019 Poz. 101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cena sprzedaży drewna, obliczona według średniej ceny drewna uzyskanej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dleśnictwa za pierwsze trzy kwartały w 2019 roku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194,24 zł za 1 m ³, a za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o podstawę obliczania podatku leśnego w 2019 roku na obszarze gminy Rym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a podatku leśnego dla 1 ha lasów wynos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4,24 zł / m ³ x 0,220 m ³ = 42,7328 zł / za 1 ha la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a podatku leśnego dla 1 ha lasów wchodzących w skład rezerwatów przyrody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ów narodowych ulega obniżeniu o 50% i wynosi </w:t>
      </w:r>
      <w:r>
        <w:rPr>
          <w:rFonts w:cs="Times New Roman" w:ascii="Times New Roman" w:hAnsi="Times New Roman"/>
          <w:b/>
          <w:bCs/>
          <w:sz w:val="24"/>
          <w:szCs w:val="24"/>
        </w:rPr>
        <w:t>21,3664 zł/ za 1 ha la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, gdy kwota podatku leśnego nie przekracza 100 zł, podatek jest płat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razowo w terminie płatności pierwszej r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1:00Z</dcterms:created>
  <dc:creator>Podatki2</dc:creator>
  <dc:description/>
  <dc:language>en-US</dc:language>
  <cp:lastModifiedBy>Podatki2</cp:lastModifiedBy>
  <dcterms:modified xsi:type="dcterms:W3CDTF">2020-01-07T12:08:00Z</dcterms:modified>
  <cp:revision>1</cp:revision>
  <dc:subject/>
  <dc:title/>
</cp:coreProperties>
</file>