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170"/>
        <w:rPr>
          <w:sz w:val="24"/>
          <w:szCs w:val="24"/>
        </w:rPr>
      </w:pPr>
      <w:r>
        <w:rPr>
          <w:color w:val="000000"/>
          <w:sz w:val="16"/>
          <w:szCs w:val="16"/>
        </w:rPr>
        <w:t xml:space="preserve">Utwardzenie </w:t>
      </w:r>
      <w:r>
        <w:rPr>
          <w:color w:val="000000"/>
          <w:sz w:val="24"/>
          <w:szCs w:val="24"/>
        </w:rPr>
        <w:t>nawierzchni dz. nr 244 i 266 Gmina Rymań.</w:t>
      </w:r>
    </w:p>
    <w:p>
      <w:pPr>
        <w:sectPr>
          <w:type w:val="nextPage"/>
          <w:pgSz w:w="11906" w:h="16838"/>
          <w:pgMar w:left="1418" w:right="768" w:gutter="0" w:header="0" w:top="706" w:footer="0" w:bottom="7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3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Zawartość opracowan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before="1075" w:after="0"/>
        <w:rPr>
          <w:color w:val="000000"/>
          <w:spacing w:val="-2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pis technicz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before="715" w:after="0"/>
        <w:rPr>
          <w:color w:val="000000"/>
          <w:spacing w:val="-2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zęść rysunkowa :</w:t>
      </w:r>
    </w:p>
    <w:p>
      <w:pPr>
        <w:pStyle w:val="Normal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  <w:tab w:val="left" w:pos="2006" w:leader="none"/>
        </w:tabs>
        <w:spacing w:lineRule="exact" w:line="643" w:before="91" w:after="0"/>
        <w:ind w:left="389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ys. nr 1</w:t>
        <w:tab/>
        <w:t>- Plan orientacyjn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  <w:tab w:val="left" w:pos="2006" w:leader="none"/>
        </w:tabs>
        <w:spacing w:lineRule="exact" w:line="643"/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ys. nr 2</w:t>
        <w:tab/>
        <w:t>- Plan zagospodarowania teren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  <w:tab w:val="left" w:pos="2006" w:leader="none"/>
        </w:tabs>
        <w:spacing w:lineRule="exact" w:line="643"/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ys. nr 3</w:t>
        <w:tab/>
        <w:t>- Profil podłużny nawierzch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  <w:tab w:val="left" w:pos="2006" w:leader="none"/>
        </w:tabs>
        <w:spacing w:lineRule="exact" w:line="643"/>
        <w:ind w:left="389" w:hanging="0"/>
        <w:rPr/>
      </w:pPr>
      <w:r>
        <w:rPr>
          <w:color w:val="000000"/>
          <w:sz w:val="24"/>
          <w:szCs w:val="24"/>
        </w:rPr>
        <w:t>rys. nr 4</w:t>
        <w:tab/>
        <w:t>- Przekroje konstrukcyjne</w:t>
      </w:r>
    </w:p>
    <w:p>
      <w:pPr>
        <w:pStyle w:val="Normal"/>
        <w:shd w:fill="FFFFFF" w:val="clear"/>
        <w:spacing w:lineRule="exact" w:line="643" w:before="3250" w:after="0"/>
        <w:ind w:firstLine="130"/>
        <w:rPr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1 : 50000    </w:t>
      </w:r>
      <w:r>
        <w:rPr>
          <w:color w:val="000000"/>
          <w:sz w:val="24"/>
          <w:szCs w:val="24"/>
        </w:rPr>
        <w:t xml:space="preserve">1 :500 </w:t>
      </w:r>
      <w:r>
        <w:rPr>
          <w:color w:val="000000"/>
          <w:spacing w:val="-1"/>
          <w:sz w:val="24"/>
          <w:szCs w:val="24"/>
        </w:rPr>
        <w:t xml:space="preserve">50/500 </w:t>
      </w:r>
      <w:r>
        <w:rPr>
          <w:color w:val="000000"/>
          <w:sz w:val="24"/>
          <w:szCs w:val="24"/>
        </w:rPr>
        <w:t>1:50</w:t>
      </w:r>
    </w:p>
    <w:p>
      <w:pPr>
        <w:sectPr>
          <w:type w:val="nextPage"/>
          <w:pgSz w:w="11906" w:h="16838"/>
          <w:pgMar w:left="2842" w:right="1339" w:gutter="0" w:header="0" w:top="706" w:footer="0" w:bottom="710"/>
          <w:pgNumType w:fmt="decimal"/>
          <w:cols w:num="2" w:equalWidth="false" w:sep="false">
            <w:col w:w="6230" w:space="234"/>
            <w:col w:w="1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842" w:right="768" w:gutter="0" w:header="0" w:top="706" w:footer="0" w:bottom="7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/>
        <w:ind w:right="-1" w:hanging="0"/>
        <w:jc w:val="center"/>
        <w:rPr>
          <w:sz w:val="28"/>
          <w:szCs w:val="28"/>
        </w:rPr>
      </w:pPr>
      <w:r>
        <w:rPr>
          <w:b/>
          <w:bCs/>
          <w:color w:val="000000"/>
          <w:position w:val="4"/>
          <w:sz w:val="28"/>
          <w:szCs w:val="28"/>
        </w:rPr>
        <w:t>Opis techniczny</w:t>
      </w:r>
    </w:p>
    <w:p>
      <w:pPr>
        <w:pStyle w:val="Normal"/>
        <w:shd w:fill="FFFFFF" w:val="clear"/>
        <w:spacing w:lineRule="exact" w:line="365"/>
        <w:ind w:right="-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do projektu budowlano - wykonawczego, utwardzenia</w:t>
      </w:r>
    </w:p>
    <w:p>
      <w:pPr>
        <w:pStyle w:val="Normal"/>
        <w:shd w:fill="FFFFFF" w:val="clear"/>
        <w:spacing w:lineRule="exact" w:line="365"/>
        <w:ind w:right="-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wierzchni części działek nr 244; 266; 142; 141 w</w:t>
      </w:r>
    </w:p>
    <w:p>
      <w:pPr>
        <w:pStyle w:val="Normal"/>
        <w:shd w:fill="FFFFFF" w:val="clear"/>
        <w:spacing w:lineRule="exact" w:line="365" w:before="5" w:after="0"/>
        <w:ind w:right="-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Rymaniu, obręb Kinowo.</w:t>
      </w:r>
    </w:p>
    <w:p>
      <w:pPr>
        <w:pStyle w:val="Normal"/>
        <w:shd w:fill="FFFFFF" w:val="clear"/>
        <w:spacing w:before="312" w:after="0"/>
        <w:ind w:left="24" w:right="-1" w:hanging="0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Podstawa opracow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before="317" w:after="0"/>
        <w:ind w:left="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enie inwestor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  <w:tab w:val="left" w:pos="6072" w:leader="none"/>
        </w:tabs>
        <w:ind w:left="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ys z mapy sytuacyjno-wysokościowej</w:t>
        <w:tab/>
        <w:t>skala 1:500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ind w:left="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tyczne Projektowania Dróg WPD-3   - GDDP W-wa 1995r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ind w:left="346" w:right="-1" w:hanging="346"/>
        <w:rPr/>
      </w:pPr>
      <w:r>
        <w:rPr>
          <w:color w:val="000000"/>
          <w:sz w:val="24"/>
          <w:szCs w:val="24"/>
        </w:rPr>
        <w:t>Rozporządzenie MTiGM z dnia 2 marca 1999r w sprawie warunków technicznych , jakim powinny odpowiadać drogi publiczne i ich usytuowanie (Dz.U. Nr 43 poz. 430 z dnia 14.05.1999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ind w:left="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zja lokalna i pomiary w terenie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-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. Zakres projektowanych zmian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-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zmian nie obejmuje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-1" w:hanging="0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trasy, długości i szerokości utwardzanej nawierzchni oraz rzędnych wysokości powierzchni drogi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obejmuje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-1" w:hanging="0"/>
        <w:rPr/>
      </w:pPr>
      <w:r>
        <w:rPr>
          <w:color w:val="000000"/>
          <w:sz w:val="24"/>
          <w:szCs w:val="24"/>
        </w:rPr>
        <w:t xml:space="preserve">- wykonania wzmocnienia podbudowy poprzez wykonanie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-1" w:hanging="0"/>
        <w:rPr/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warstwy odsączającej o grubości 10 cm i pogrubienie podbudowy  zasadniczej z kruszywa łamanego  z 10 do 20 cm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korektę spadków poprzecznych w celu poprawy spływu wody do kanalizacji na placu przy drodze krajowej.   </w:t>
      </w:r>
    </w:p>
    <w:p>
      <w:pPr>
        <w:pStyle w:val="Normal"/>
        <w:shd w:fill="FFFFFF" w:val="clear"/>
        <w:spacing w:before="317" w:after="0"/>
        <w:ind w:left="14" w:right="-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  <w:u w:val="single"/>
        </w:rPr>
        <w:t>Opis projektowanego rozwiązania utwardzenia.</w:t>
      </w:r>
    </w:p>
    <w:p>
      <w:pPr>
        <w:pStyle w:val="Normal"/>
        <w:shd w:fill="FFFFFF" w:val="clear"/>
        <w:spacing w:before="317" w:after="0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Utwardzenie części terenu, pasa drogowego ulicy Słonecznej w Rymaniu, zaprojektowano w oparciu o Rozporządzenie Ministra Transportu i Gospodarki Morskiej w sprawie warunków technicznych, jakim powinny odpowiadać drogi publiczne i ich usytuowanie (Dz.U. Nr 43 z 1999r, poz. 430).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Utwardzenie terenu stanowi drogę lokalną, ulicę Słoneczną (ciąg komunikacyjny).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Droga lokalna krzyżuje się z istniejącą ścieżką rowerową szerokości 2,6 m o nawierzchni asfaltowej.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Na terenie działki 244 projektuje się utwardzenie kostką betonową, szerokość 5,0 m, w dowiązaniu do już istniejącego. Przy skrzyżowaniu ze ścieżką rowerową, utwardzenie terenu wyokrąglone jest łukami o promieniu R = 2,0m. Obramowanie krawężnikiem betonowym 15 x 30 cm wtopionym.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Na wysokości   styku z jezdnią asfaltową ścieżki rowerowej projektuje się wtopione obrzeże betonowe 6 x 20 cm.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Obrzeże wbudowane po obcięciu krawędzi nawierzchni asfaltowej, ścieżki rowerowej.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Na terenie działki 266 projektuje się utwardzenie kostką betonową, szerokości 4,5 m, uwzględniające obecne zagospodarowanie terenu pasa drogowego.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iągi komunikacyjne na części działek, projektuje się o spadku poprzecznym jednostronnym 2 %. Po stronie prawej krawężnik bet. 15 x30 cm wystający o świetle 10 cm. Po stronie lewej (północnej), obramowanie nawierzchni to krawężnik bet. 15 x 30 cm </w:t>
      </w:r>
      <w:r>
        <w:rPr>
          <w:color w:val="000000"/>
          <w:spacing w:val="-3"/>
          <w:sz w:val="24"/>
          <w:szCs w:val="24"/>
        </w:rPr>
        <w:t>wtopiony.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zedstawione rozwiązanie zapewni prawidłowe odwodnienie utwardzonego terenu pasa drogowego ulicy </w:t>
      </w:r>
      <w:r>
        <w:rPr>
          <w:color w:val="000000"/>
          <w:spacing w:val="-3"/>
          <w:sz w:val="24"/>
          <w:szCs w:val="24"/>
        </w:rPr>
        <w:t>Słonecznej.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Obramowanie nawierzchni zaprojektowano z krawężnika betonowego 15x30 cm, na ławie betonowej B-10 z oporem. W profilu podłużnym, nawierzchnia wysokościowo dostosowana jest do zagospodarowania terenów przyległych oraz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uwzględnia maksymalne wykorzystanie jako podbudowy,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istniejącego utwardzenia żużlowo - gruntowego. Konstrukcja nawierzchni utwardzenia ciągu komunikacyjnego ul. Słonecznej: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a/ - warstwa ścieralna z kostki betonowej h = 8 cm,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b/ - podsypka cementowo-piaskowa (1:4) h =  4 cm,</w:t>
      </w:r>
    </w:p>
    <w:p>
      <w:pPr>
        <w:pStyle w:val="Normal"/>
        <w:shd w:fill="FFFFFF" w:val="clear"/>
        <w:ind w:right="-1" w:firstLine="142"/>
        <w:rPr/>
      </w:pPr>
      <w:r>
        <w:rPr>
          <w:color w:val="000000"/>
          <w:sz w:val="24"/>
          <w:szCs w:val="24"/>
        </w:rPr>
        <w:t xml:space="preserve">c/- podbudowa zasadnicza z kruszywa łamanego </w:t>
      </w:r>
      <w:r>
        <w:rPr>
          <w:smallCaps/>
          <w:color w:val="000000"/>
          <w:sz w:val="24"/>
          <w:szCs w:val="24"/>
        </w:rPr>
        <w:t>(0 ÷</w:t>
      </w:r>
      <w:r>
        <w:rPr>
          <w:color w:val="000000"/>
          <w:sz w:val="24"/>
          <w:szCs w:val="24"/>
        </w:rPr>
        <w:t>31,5mm) stabilizowanego mechanicznie  dwuwarstwowo warstwa wierzchnia 8 cm i spodnia 12 cm po zagęszczeniu  grubość warstwy winna posiadać grubość minimum  h = 16 cm,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d/ warstwa odsączająca z piasku lub pospółki o grubości 10 cm po zagęśzczeniu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d/ - istniejąca nawierzchnia gruntowo - żużlowa z usuniętym humusem (h = 15 cm) na poszerzeniach.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Materiały pozyskane z nad linii robót ziemnych do wykorzystania na placu budowy.</w:t>
      </w:r>
    </w:p>
    <w:p>
      <w:pPr>
        <w:pStyle w:val="Normal"/>
        <w:shd w:fill="FFFFFF" w:val="clear"/>
        <w:spacing w:before="317" w:after="0"/>
        <w:ind w:right="-1" w:firstLine="14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3. Opis nawierzchni i odwodnienia.</w:t>
      </w:r>
    </w:p>
    <w:p>
      <w:pPr>
        <w:pStyle w:val="Normal"/>
        <w:shd w:fill="FFFFFF" w:val="clear"/>
        <w:spacing w:before="317" w:after="0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Projektuje się nawierzchnie drogi lokalnej w granicach pasa drogowego typu utwardzonego.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Przekrój podłużny nawierzchni dostosowany jest do rzędnych nawierzchni jezdni ścieżki rowerowej i terenu działek przyległych.</w:t>
      </w:r>
    </w:p>
    <w:p>
      <w:pPr>
        <w:pStyle w:val="Normal"/>
        <w:shd w:fill="FFFFFF" w:val="clear"/>
        <w:ind w:right="-1" w:firstLine="142"/>
        <w:rPr/>
      </w:pPr>
      <w:r>
        <w:rPr>
          <w:color w:val="000000"/>
          <w:sz w:val="24"/>
          <w:szCs w:val="24"/>
        </w:rPr>
        <w:t>W celu prawidłowego odwodnienia, nawierzchnię ukształtowano w przekroju jednospadkowym z 2 % spadkiem w kierunku krawężników wtopionych.</w:t>
      </w:r>
    </w:p>
    <w:p>
      <w:pPr>
        <w:pStyle w:val="Normal"/>
        <w:shd w:fill="FFFFFF" w:val="clear"/>
        <w:ind w:right="-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4. Informacje dla wykonawcy.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W obrębie budowanego utwardzenia nawierzchni w pasie drogowym ul. Słonecznej oraz równolegle do niej występują urządzenia infrastruktury technicznej oznaczone na mapie symbolami: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sD110,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eNAD,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wD110,</w:t>
      </w:r>
    </w:p>
    <w:p>
      <w:pPr>
        <w:pStyle w:val="Normal"/>
        <w:shd w:fill="FFFFFF" w:val="clear"/>
        <w:ind w:right="-1" w:firstLine="14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AD32.</w:t>
      </w:r>
    </w:p>
    <w:p>
      <w:pPr>
        <w:pStyle w:val="Normal"/>
        <w:shd w:fill="FFFFFF" w:val="clear"/>
        <w:ind w:right="-1" w:firstLine="14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5. Informacja bezpieczeństwa i ochrony zdrowia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    </w:t>
      </w:r>
      <w:r>
        <w:rPr>
          <w:color w:val="000000"/>
          <w:sz w:val="24"/>
          <w:szCs w:val="24"/>
          <w:u w:val="single"/>
        </w:rPr>
        <w:t>Zakres i kolejność robót</w:t>
      </w:r>
    </w:p>
    <w:p>
      <w:pPr>
        <w:pStyle w:val="Normal"/>
        <w:shd w:fill="FFFFFF" w:val="clear"/>
        <w:spacing w:before="269" w:after="0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Budowę utwardzania nawierzchni przewiduje się na okres krótszy niż 60 dni roboczych, przy zatrudnieniu na budowie osób w liczbie poniżej 30.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Wykonawca przed przystąpieniem do wykonywania robót budowlanych jest obowiązany opracować instrukcję bezpiecznego ich wykonywania i zaznajomić z nią pracowników w zakresie wykonywanych przez nich robót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82" w:after="0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Zagospodarowanie terenu budowy: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oznakowanie granic terenu za pomocą tablic ostrzegawczych i projektu zmiany organizacji ruchu i zabezpieczenia robót,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rządzenie pomieszczeń higieniczno-sanitarnych i socjalnych w </w:t>
      </w:r>
      <w:r>
        <w:rPr>
          <w:color w:val="000000"/>
          <w:spacing w:val="-3"/>
          <w:sz w:val="24"/>
          <w:szCs w:val="24"/>
        </w:rPr>
        <w:t xml:space="preserve">kontenerach, </w:t>
      </w:r>
      <w:r>
        <w:rPr>
          <w:color w:val="000000"/>
          <w:sz w:val="24"/>
          <w:szCs w:val="24"/>
        </w:rPr>
        <w:t>wyznaczenie miejsc postojowych na terenie budowy dla pojazdów i sprzętu używanego w trakcie wykonywania robót budowlanych,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urządzenie składowisk materiałów i wyrobów,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urządzenie składowisk materiałów rozbiórkowych,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wyznaczenie dróg komunikacyjnych,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teren budowy wyposaża się w niezbędny sprzęt do gaszenia</w:t>
      </w:r>
    </w:p>
    <w:p>
      <w:pPr>
        <w:pStyle w:val="Normal"/>
        <w:shd w:fill="FFFFFF" w:val="clear"/>
        <w:ind w:right="-1" w:firstLine="14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ożaru,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10" w:after="0"/>
        <w:ind w:left="466"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Zmiana  organizacji  ruchu   -  etapami  (wg zatwierdzonego Projektu zmiany</w:t>
        <w:br/>
        <w:t>organizacji ruchu),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10" w:after="0"/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Rozbiórka elementów istniejącego utwardzenia nawierzchni przy założeniu</w:t>
        <w:br/>
        <w:t>wygrodzenia zajętego terenu uzgodnionego z właścicielem terenu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5" w:after="0"/>
        <w:ind w:right="-1" w:hanging="0"/>
        <w:rPr/>
      </w:pPr>
      <w:r>
        <w:rPr>
          <w:color w:val="000000"/>
          <w:sz w:val="24"/>
          <w:szCs w:val="24"/>
        </w:rPr>
        <w:t>Roboty ziemne (grunt na odkład), związane z rozkopaniem korpusu drogowego (nachylenie skarp 1:1)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5" w:after="0"/>
        <w:ind w:left="43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elementów projektowanych utwardzenia części pasa drogowego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5" w:after="0"/>
        <w:ind w:left="43" w:right="-1" w:hanging="0"/>
        <w:rPr/>
      </w:pPr>
      <w:r>
        <w:rPr>
          <w:color w:val="000000"/>
          <w:sz w:val="24"/>
          <w:szCs w:val="24"/>
        </w:rPr>
        <w:t>Obsypanie wykonanych elementów konstrukcji nawierzchni gruntem z odkładu z zagęszczeniem warstwam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before="5" w:after="0"/>
        <w:ind w:left="43" w:right="-1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oboty wykończeniow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360" w:right="-1" w:hanging="355"/>
        <w:rPr/>
      </w:pPr>
      <w:r>
        <w:rPr>
          <w:color w:val="000000"/>
          <w:sz w:val="24"/>
          <w:szCs w:val="24"/>
        </w:rPr>
        <w:t>Przywrócenie terenu pasa drogowego w rejonie robót do stanu pierwotn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5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rządkowanie terenów sąsiednich.</w:t>
      </w:r>
    </w:p>
    <w:p>
      <w:pPr>
        <w:pStyle w:val="Normal"/>
        <w:shd w:fill="FFFFFF" w:val="clear"/>
        <w:spacing w:before="374" w:after="0"/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     </w:t>
      </w:r>
      <w:r>
        <w:rPr>
          <w:color w:val="000000"/>
          <w:sz w:val="24"/>
          <w:szCs w:val="24"/>
          <w:u w:val="single"/>
        </w:rPr>
        <w:t>Zagrożenia występujące podczas realizacji robót oraz środki techniczne i organizacyjne zapobiegajgce niebezpieczeństw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before="274" w:after="0"/>
        <w:ind w:left="360" w:right="-1" w:hanging="355"/>
        <w:rPr/>
      </w:pPr>
      <w:r>
        <w:rPr>
          <w:color w:val="000000"/>
          <w:sz w:val="24"/>
          <w:szCs w:val="24"/>
        </w:rPr>
        <w:t>Strefy gromadzenia i usuwania odpadów należy wygrodzić i oznakować, odpady należy usuwać w sposób ograniczający ich rozrzut i pylen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360" w:right="-1" w:hanging="355"/>
        <w:jc w:val="both"/>
        <w:rPr/>
      </w:pPr>
      <w:r>
        <w:rPr>
          <w:color w:val="000000"/>
          <w:sz w:val="24"/>
          <w:szCs w:val="24"/>
        </w:rPr>
        <w:t>Przed rozpoczęciem robót budowlanych ustala się istniejące trasy przebiegu mediów i zapoznaje się symbolami oznaczeń tych tras, osoby wykonujące roboty budowla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360" w:right="-1" w:hanging="355"/>
        <w:rPr/>
      </w:pPr>
      <w:r>
        <w:rPr>
          <w:color w:val="000000"/>
          <w:sz w:val="24"/>
          <w:szCs w:val="24"/>
        </w:rPr>
        <w:t>Składowanie materiałów i urobku jest zabronione w strefie klina naturalnego odłamu gruntu, w tym wypadku w odległości 1,0 m od krawędzi wykop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360" w:right="-1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arka w czasie pracy powinna być ustawiona w odległości od wykopu co najmniej 0,6 m poza granicą klina naturalnego odłamu grunt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360" w:right="-1" w:hanging="355"/>
        <w:rPr/>
      </w:pPr>
      <w:r>
        <w:rPr>
          <w:color w:val="000000"/>
          <w:sz w:val="24"/>
          <w:szCs w:val="24"/>
        </w:rPr>
        <w:t>Przy wykonywaniu robót ziemnych sprzętem zmechanizowanym należy wyznaczyć w terenie strefę niebezpieczn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360" w:right="-1" w:hanging="355"/>
        <w:rPr/>
      </w:pPr>
      <w:r>
        <w:rPr>
          <w:color w:val="000000"/>
          <w:sz w:val="24"/>
          <w:szCs w:val="24"/>
        </w:rPr>
        <w:t>Przebywanie osób pomiędzy ścianą wykopu a koparką nawet w czasie postoju, jest zabronio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360" w:right="-1" w:hanging="355"/>
        <w:rPr/>
      </w:pPr>
      <w:r>
        <w:rPr>
          <w:color w:val="000000"/>
          <w:sz w:val="24"/>
          <w:szCs w:val="24"/>
        </w:rPr>
        <w:t>Urządzenia przeznaczone do budowy zjazdu, powinny posiadać wymagane dokument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360" w:right="-1" w:hanging="355"/>
        <w:rPr/>
      </w:pPr>
      <w:r>
        <w:rPr>
          <w:color w:val="000000"/>
          <w:sz w:val="24"/>
          <w:szCs w:val="24"/>
        </w:rPr>
        <w:t>Stan techniczny narzędzi i urządzeń pomocniczych sprawdza codziennie kierownik robót lub mistrz budowlan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5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robót rozładunkowych mechanicznie jest zabronione:</w:t>
      </w:r>
    </w:p>
    <w:p>
      <w:pPr>
        <w:pStyle w:val="Normal"/>
        <w:shd w:fill="FFFFFF" w:val="clear"/>
        <w:ind w:left="725"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/       przy prędkości wiatru powyżej 10 m/s,</w:t>
      </w:r>
    </w:p>
    <w:p>
      <w:pPr>
        <w:pStyle w:val="Normal"/>
        <w:shd w:fill="FFFFFF" w:val="clear"/>
        <w:ind w:left="725"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/       przy złej widoczności o zmierzchu, we mgle i porze nocnej,</w:t>
      </w:r>
    </w:p>
    <w:p>
      <w:pPr>
        <w:pStyle w:val="Normal"/>
        <w:shd w:fill="FFFFFF" w:val="clear"/>
        <w:ind w:left="10"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3.     </w:t>
      </w:r>
      <w:r>
        <w:rPr>
          <w:color w:val="000000"/>
          <w:sz w:val="24"/>
          <w:szCs w:val="24"/>
          <w:u w:val="single"/>
        </w:rPr>
        <w:t>Instruktaż pracowników przed przystgpieniem do realizacji robó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ind w:left="10" w:right="-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iemn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ind w:left="10" w:right="-1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ozbiórkow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ind w:left="10" w:right="-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ontażowych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porządził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mgr inż. Tadeusz Dyrla</w:t>
      </w:r>
    </w:p>
    <w:sectPr>
      <w:type w:val="nextPage"/>
      <w:pgSz w:w="11906" w:h="16838"/>
      <w:pgMar w:left="1418" w:right="984" w:gutter="0" w:header="0" w:top="706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29:00Z</dcterms:created>
  <dc:creator>SZEF</dc:creator>
  <dc:description/>
  <dc:language>en-US</dc:language>
  <cp:lastModifiedBy>Tadeusz</cp:lastModifiedBy>
  <dcterms:modified xsi:type="dcterms:W3CDTF">2017-08-25T11:29:00Z</dcterms:modified>
  <cp:revision>2</cp:revision>
  <dc:subject/>
  <dc:title>Opis budowa i BIOZ</dc:title>
</cp:coreProperties>
</file>