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Zawartość oprac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  Projekt zagospodarowania działk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Podstawa opracowani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e inwestora  Urzędu Gminy w Rymani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sytuacyjno-wysokościowa wydana dla celów projek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ie obowiązujące normy i przepis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czenie techniczne o stanie budynku  sporządzone przez Jana Kuzańskiego w 2004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a w formie elektronicznej otrzymana z Urzędu Gminy w Rymani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ary własne i wizja lokalna.</w:t>
      </w:r>
    </w:p>
    <w:p>
      <w:pPr>
        <w:pStyle w:val="Normal"/>
        <w:ind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rzedmiot inwestycji - lokaliza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Przedmiotem opracowania jest projekt remontu części parterowej budynku mieszkalnego ze zmianą sposobu użytkowania  na bibliotekę, zlokalizowanego na działce nr 158 w Rymaniu przy ul. Koszalińskiej 41. Lokal mieszkalny na poddaszu jest zamieszkały i nie jest objęty niniejszym opracowaniem. Integralną częścią projektu jest  zagospodarowanie  działki wraz z opracowaniem udostępniającym pomieszczenia biblioteki osobom niepełnospraw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stniejące zagospodarowanie działki budowla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łaścicielem i użytkownikiem działki nr 158 przy ul. Koszalińskiej 41 w Rymaniu na której  zlokalizowano istniejący budynek mieszkalny.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Budynek jest częściowo podpiwniczony,  murowany z cegły pełnej silikatowej jednokondygnacyjny z poddaszem  użytkowym. Konstrukcja dachu drewniana krokwiowa o rozpiętości  zewnętrznej 10,2 m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daszu wydzielony jest  lokal  mieszkalny, a na parterze lokal o 9 pomieszczeniach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kal na poddaszu jest użytkowany, posiada wszystkie podstawowe instalacje i odrębne wejście, natomiast pomieszczenia na parterze są niezamieszkałe i pozbawione wszelkich instalacji wewnętrznych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iwnicy działa kotłownia na biopaliwo (drewno) która ogrzewa wyłącznie mieszkanie i jest również wykorzystywana do przygotowania ciepłej wody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ka jest zabudowana i od ulicy ogrodzona i posiada nieuporządkowaną zieleń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Na terenie działki doprowadzone jest przyłącze energetyczne, wodociągowe, ścieki odprowadzane są do zbiornika nieczystości i wywożone. </w:t>
      </w:r>
    </w:p>
    <w:p>
      <w:pPr>
        <w:pStyle w:val="TextBodyIndent"/>
        <w:ind w:firstLine="284"/>
        <w:rPr/>
      </w:pPr>
      <w:r>
        <w:rPr/>
        <w:t>Dostęp na działkę bezpośrednio z drogi utwardzonej krajowej dz. nr 162 (ul. Koszalińska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</w:rPr>
        <w:t>Wyposażenie budynku istniejącego w instalac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wodnienie dachu – odprowadzenie na teren działki i spływem powierzchniowym do kanalizacji w ul. Koszalińskiej,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Projektowane zagospodarowanie działk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TextBodyIndent"/>
        <w:rPr/>
      </w:pPr>
      <w:r>
        <w:rPr/>
        <w:t xml:space="preserve">Inwestor na w/w działce </w:t>
      </w:r>
      <w:r>
        <w:rPr>
          <w:u w:val="single"/>
        </w:rPr>
        <w:t>nie planuje rozbudowy</w:t>
      </w:r>
      <w:r>
        <w:rPr/>
        <w:t xml:space="preserve"> i  zmian w układzie istniejącej bryły budynku.  Zmianie ulegnie przeznaczenie i funkcja pomieszczeń na parterze budynku zagospodarowanie działki. </w:t>
      </w:r>
    </w:p>
    <w:p>
      <w:pPr>
        <w:pStyle w:val="TextBodyIndent"/>
        <w:rPr/>
      </w:pPr>
      <w:r>
        <w:rPr/>
        <w:t xml:space="preserve">W związku ze zmianą sposobu użytkowania zostały doprojektowane urządzenia zewnętrzne umożliwiające dostęp dla osób niepełnosprawnych m. in. plac postojowy na 5 miejsc samochodowych i podjazd dla wózków inwalidzkich. </w:t>
      </w:r>
    </w:p>
    <w:p>
      <w:pPr>
        <w:pStyle w:val="TextBodyIndent"/>
        <w:rPr/>
      </w:pPr>
      <w:r>
        <w:rPr/>
        <w:t>W zakresie tym ujęte zostały niezbędne prace dotyczące poprawy bezpieczeństwa konstrukcji i użytkowania, oraz instalacje elektryczne, internetowe wewnętrzne i przyłączeniowe do sieci .</w:t>
      </w:r>
    </w:p>
    <w:p>
      <w:pPr>
        <w:pStyle w:val="TextBodyIndent"/>
        <w:rPr/>
      </w:pPr>
      <w:r>
        <w:rPr/>
        <w:t>W/w projekt nie uwzględnia zagadnień termomodernizacji które ujmuje ten problem odrębnie.</w:t>
      </w:r>
    </w:p>
    <w:p>
      <w:pPr>
        <w:pStyle w:val="TextBodyIndent"/>
        <w:rPr/>
      </w:pPr>
      <w:r>
        <w:rPr/>
        <w:t xml:space="preserve">Osobnym projektem objęte są także sieci wewnętrzne instalacji sanitarnych. </w:t>
      </w:r>
    </w:p>
    <w:p>
      <w:pPr>
        <w:pStyle w:val="TextBodyIndent"/>
        <w:rPr/>
      </w:pPr>
      <w:r>
        <w:rPr/>
        <w:t xml:space="preserve">Ocena stanu technicznego budynku daje podstawę do zastosowania nowocześniejszych rozwiązań zarówno materiałowych jak i technicznych dostosowujących ten budynek do aktualnych potrzeb, zgodnie z obowiązującymi przepisami prawa. </w:t>
      </w:r>
    </w:p>
    <w:p>
      <w:pPr>
        <w:pStyle w:val="TextBodyIndent"/>
        <w:rPr/>
      </w:pPr>
      <w:r>
        <w:rPr/>
        <w:t>Aby poprawić otoczenie budynku projektuje się likwidację zniszczonego ogrodzenia z siatki w ramach stalowych na rzecz otwartego dostępu wydzielając poszczególne strefy zróżnicowanymi nasadzeniami zieleni. Wskazanym byłoby opracowanie projektu nasadzeń przez specjalistę z umiejętnością kształtowania krajobraz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Fonts w:eastAsia="Arial"/>
          <w:bCs/>
        </w:rPr>
        <w:t xml:space="preserve">  </w:t>
      </w:r>
      <w:r>
        <w:rPr>
          <w:b/>
          <w:bCs/>
        </w:rPr>
        <w:t>5. Opis rozwiązań funkcjonalnych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udynek wybudowany w r. 1928 parterowy w części podpiwniczony z poddaszem użytkowym wykonany jest w technologii tradycyjnej murowanej z nie ocieplonymi ścianami. Strop nad parterem z belek drewnianych z ślepym pułapem mieszanki gliny z sieczką. Konstrukcja dachu drewniana krokwiowa. </w:t>
      </w:r>
    </w:p>
    <w:p>
      <w:pPr>
        <w:pStyle w:val="TextBodyIndent"/>
        <w:jc w:val="both"/>
        <w:rPr/>
      </w:pPr>
      <w:r>
        <w:rPr/>
        <w:t xml:space="preserve">Dach wentylowany dwuspadowy pokryty blachodachówką, ocieplony. </w:t>
      </w:r>
    </w:p>
    <w:p>
      <w:pPr>
        <w:pStyle w:val="TextBodyIndent"/>
        <w:jc w:val="both"/>
        <w:rPr/>
      </w:pPr>
      <w:r>
        <w:rPr/>
        <w:t>W obiekcie nastąpi rozdzielenie funkcji na mieszkaniową z odrębnym wejściem i obiektu użyteczności publicznej również z oddzielnym wejściem przystosowanym do korzystania przez osoby niepełnosprawne (biblioteka).W celu poprawienia dostępności obiektu zaprojektowanowano utwardzenie części terenu działki.</w:t>
      </w:r>
    </w:p>
    <w:p>
      <w:pPr>
        <w:pStyle w:val="TextBodyIndent"/>
        <w:jc w:val="both"/>
        <w:rPr/>
      </w:pPr>
      <w:r>
        <w:rPr/>
        <w:t>Przewidziane zatrudnienie w bibliotece – 1 osoba</w:t>
      </w:r>
    </w:p>
    <w:p>
      <w:pPr>
        <w:pStyle w:val="TextBodyIndent"/>
        <w:jc w:val="both"/>
        <w:rPr/>
      </w:pPr>
      <w:r>
        <w:rPr/>
        <w:t>Maksymalna ilość osób przebywających jednocześnie 14,</w:t>
      </w:r>
    </w:p>
    <w:p>
      <w:pPr>
        <w:pStyle w:val="TextBodyIndent"/>
        <w:jc w:val="both"/>
        <w:rPr/>
      </w:pPr>
      <w:r>
        <w:rPr/>
        <w:t>Ilość maks przebywających osób niepełnosprawnych  4-6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142"/>
        <w:jc w:val="both"/>
        <w:rPr>
          <w:b/>
          <w:b/>
        </w:rPr>
      </w:pPr>
      <w:r>
        <w:rPr>
          <w:b/>
        </w:rPr>
        <w:t>6. Zabezpieczenie przeciwpożarowe</w:t>
      </w:r>
    </w:p>
    <w:p>
      <w:pPr>
        <w:pStyle w:val="TextBodyIndent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2"/>
        <w:rPr/>
      </w:pPr>
      <w:r>
        <w:rPr>
          <w:rFonts w:cs="Arial" w:ascii="Arial" w:hAnsi="Arial"/>
          <w:sz w:val="22"/>
        </w:rPr>
        <w:t xml:space="preserve">Zgodnie z </w:t>
      </w:r>
      <w:r>
        <w:rPr>
          <w:rFonts w:cs="Arial" w:ascii="Arial" w:hAnsi="Arial"/>
          <w:sz w:val="22"/>
          <w:szCs w:val="26"/>
        </w:rPr>
        <w:t xml:space="preserve">§ 209 ust. 2 pkt.3) Rozporządzenia Ministra Infrastruktury z dn. 12 kwietnia 200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( Dz.U. Nr 75 poz.690 ze zmianami) dla budynków mieszkalnych jest wymagane określenie klasy odporności ogniowej budynk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ynek (N) zaliczony jest do kategorii zagrożenia  pożarowego  jako ZL III  klasy odporności ogniowej D. Zgodnie z powyższym ściany budynku konstrukcyjne z cegły pełnej silikatowej posiadają klasę odporności R60  przy wymaganej R30 , strop drewniany osłonięty płytami gipsowo - kartonowymi GK ognioodpornymi REI 30 przy wymaganiach REI 30. Ilość osób maksymalnie przebywających w budynku  15 w tym niepełnosprawnych do 5 osób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Pozostałe informac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a) obiekt nie jest wpisany do rejestru dóbr kultury i nie podlega ochronie konserwatora zabytków,</w:t>
      </w:r>
    </w:p>
    <w:p>
      <w:pPr>
        <w:pStyle w:val="TextBody"/>
        <w:rPr/>
      </w:pPr>
      <w:r>
        <w:rPr>
          <w:rFonts w:eastAsia="Arial"/>
          <w:bCs/>
        </w:rPr>
        <w:t xml:space="preserve">    </w:t>
      </w:r>
      <w:r>
        <w:rPr>
          <w:bCs/>
        </w:rPr>
        <w:t>b) technologia wykonawstwa oraz zmiana sposobu użytkowania nie spowoduje niekorzystnych zmian w środowisku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II. Projekt budowlan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zeznaczenie i program użytkowy obiektu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kstpodstawowywcity2"/>
        <w:rPr/>
      </w:pPr>
      <w:r>
        <w:rPr/>
        <w:t>Budynek przeznaczony do celów usługowo-mieszkalnych. Naprawa posłuży do poprawienia bezpieczeństwa użytkowania budynku jako biblioteki i warunków mieszkalnych.</w:t>
      </w:r>
    </w:p>
    <w:p>
      <w:pPr>
        <w:pStyle w:val="Tekstpodstawowywcity2"/>
        <w:rPr/>
      </w:pPr>
      <w:r>
        <w:rPr/>
        <w:t xml:space="preserve">Nie ulegną zmianie  podstawowe parametry budynku t.j. długość, szerokość, wysokość i kąt nachylenia płaci dachowych i  ich układ i rodzaj pokrycia dachowego. Parterowa część budynku będą  stanowiły pomieszczenia biblioteki wraz z niezbędnym zaplecz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 Parametry podstawow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owierzchnia dz. nr  158                                                          ................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powierzchnia zabudowy -  budynek biblioteki                              </w:t>
      </w:r>
      <w:r>
        <w:rPr>
          <w:rFonts w:cs="Arial" w:ascii="Arial" w:hAnsi="Arial"/>
          <w:b/>
          <w:bCs/>
          <w:sz w:val="22"/>
        </w:rPr>
        <w:t>160,64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- budynek gospodarczy                             </w:t>
      </w:r>
      <w:r>
        <w:rPr>
          <w:rFonts w:cs="Arial" w:ascii="Arial" w:hAnsi="Arial"/>
          <w:b/>
          <w:bCs/>
          <w:sz w:val="22"/>
        </w:rPr>
        <w:t>37,50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powierzchnie utwardzone </w:t>
      </w:r>
      <w:r>
        <w:rPr>
          <w:rFonts w:cs="Arial" w:ascii="Arial" w:hAnsi="Arial"/>
          <w:sz w:val="22"/>
        </w:rPr>
        <w:t xml:space="preserve"> -  podjazd                                                16,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pozostałe                                           265,9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2 Pomieszczenia w budynk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Lokal mieszkalny </w:t>
      </w:r>
      <w:r>
        <w:rPr>
          <w:rFonts w:cs="Arial" w:ascii="Arial" w:hAnsi="Arial"/>
          <w:sz w:val="22"/>
        </w:rPr>
        <w:t xml:space="preserve">       powierzchnia użytkowa poddasze       </w:t>
      </w:r>
      <w:r>
        <w:rPr>
          <w:rFonts w:cs="Arial" w:ascii="Arial" w:hAnsi="Arial"/>
          <w:b/>
          <w:bCs/>
          <w:sz w:val="22"/>
        </w:rPr>
        <w:t>100,80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/>
        <w:t xml:space="preserve">Biblioteka           </w:t>
        <w:tab/>
        <w:tab/>
        <w:tab/>
        <w:tab/>
        <w:tab/>
        <w:tab/>
        <w:tab/>
        <w:t>131,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001    Przedsionek                </w:t>
        <w:tab/>
        <w:tab/>
        <w:tab/>
        <w:tab/>
        <w:t xml:space="preserve"> 7,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002    Obsługa czytelników</w:t>
        <w:tab/>
        <w:t xml:space="preserve">   </w:t>
        <w:tab/>
        <w:tab/>
        <w:t xml:space="preserve">          16,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003    Sala biblioteki – zbiory elektroniczne            22,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firstLine="1418"/>
        <w:jc w:val="both"/>
        <w:rPr/>
      </w:pPr>
      <w:r>
        <w:rPr>
          <w:rFonts w:cs="Arial" w:ascii="Arial" w:hAnsi="Arial"/>
          <w:sz w:val="22"/>
        </w:rPr>
        <w:t>004    Biuro</w:t>
        <w:tab/>
        <w:tab/>
        <w:tab/>
        <w:tab/>
        <w:tab/>
        <w:t xml:space="preserve">          13,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firstLine="1418"/>
        <w:jc w:val="both"/>
        <w:rPr/>
      </w:pPr>
      <w:r>
        <w:rPr>
          <w:rFonts w:cs="Arial" w:ascii="Arial" w:hAnsi="Arial"/>
          <w:sz w:val="22"/>
        </w:rPr>
        <w:t>005    WC</w:t>
        <w:tab/>
        <w:tab/>
        <w:tab/>
        <w:tab/>
        <w:tab/>
        <w:t xml:space="preserve">            5,79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firstLine="1418"/>
        <w:jc w:val="both"/>
        <w:rPr/>
      </w:pPr>
      <w:r>
        <w:rPr>
          <w:rFonts w:cs="Arial" w:ascii="Arial" w:hAnsi="Arial"/>
          <w:sz w:val="22"/>
        </w:rPr>
        <w:t>006    Magazyn</w:t>
        <w:tab/>
        <w:tab/>
        <w:tab/>
        <w:tab/>
        <w:tab/>
        <w:t xml:space="preserve"> 9,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firstLine="1418"/>
        <w:jc w:val="both"/>
        <w:rPr/>
      </w:pPr>
      <w:r>
        <w:rPr>
          <w:rFonts w:cs="Arial" w:ascii="Arial" w:hAnsi="Arial"/>
          <w:sz w:val="22"/>
        </w:rPr>
        <w:t>007    Klatka schodowa</w:t>
        <w:tab/>
        <w:tab/>
        <w:tab/>
        <w:t xml:space="preserve">          12,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008    Sala biblioteki – zbiory tradycyjne                 22,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09    Sala biblioteki – zbiory tradycyjne                 21,4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ind w:firstLine="1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iwnica             </w:t>
        <w:tab/>
        <w:tab/>
        <w:tab/>
        <w:tab/>
        <w:tab/>
        <w:tab/>
        <w:tab/>
        <w:t>19,7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>,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Kubatura</w:t>
      </w:r>
      <w:r>
        <w:rPr>
          <w:rFonts w:cs="Arial" w:ascii="Arial" w:hAnsi="Arial"/>
          <w:sz w:val="22"/>
        </w:rPr>
        <w:t xml:space="preserve">    </w:t>
        <w:tab/>
        <w:tab/>
        <w:tab/>
        <w:tab/>
        <w:tab/>
        <w:t xml:space="preserve">       </w:t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1206 m</w:t>
      </w:r>
      <w:r>
        <w:rPr>
          <w:rFonts w:cs="Arial" w:ascii="Arial" w:hAnsi="Arial"/>
          <w:b/>
          <w:bCs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pis rozwiązań funkcjonaln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40"/>
        <w:rPr/>
      </w:pPr>
      <w:r>
        <w:rPr/>
        <w:t>Budynek mieszkalny  murowany jednokondygnacyjny z dachem drewnianym wentylowanym, częściowo podpiwniczony pokryty płytami blachodachówką. Układ dachu dwupołaciowy z naczółkami,  krokwiowy.</w:t>
      </w:r>
    </w:p>
    <w:p>
      <w:pPr>
        <w:pStyle w:val="TextBodyIndent"/>
        <w:rPr/>
      </w:pPr>
      <w:r>
        <w:rPr/>
        <w:t xml:space="preserve">Budynek posiada dwie części funkcjonalne, - funkcję mieszkalną w postaci mieszkania na poddaszu  wraz z wejściem i klatką schodową, oraz funkcję usługową w postaci biblioteki gminnej. Piwnica przeznaczona zostanie na kotłownię obsługującą obie funkcje.  Budynek posiada dwa wejścia. Dla mieszkania  – schody na gruncie i klatkę schodową od poziomu terenu do poziomu stropu nad parterem, do biblioteki - schody, oraz podjazd z poziomu teren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pis techniczn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3.1  Posadowienie</w:t>
      </w:r>
    </w:p>
    <w:p>
      <w:pPr>
        <w:pStyle w:val="Normal"/>
        <w:ind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Posadowienie budynku na ławach kamiennych na zaprawie cementowej, ściany piwnic i nadziemia murowane z cegły pełnej. Ściany piwnic nie posiadają  zarysowań wskazujących na zły stan fundamentów lub podłoża gruntowego. Pozostałe ściany posiadają zarysowania które obecnie wydają się być ustabilizowane i nie wskazują na potrzebę dodatkowego wzmocnienia lub stabilizacji podłoża gruntowego.</w:t>
      </w:r>
    </w:p>
    <w:p>
      <w:pPr>
        <w:pStyle w:val="TextBodyIndent"/>
        <w:rPr/>
      </w:pPr>
      <w:r>
        <w:rPr/>
        <w:t xml:space="preserve">Zgodnie z Rozporządzeniem Ministra Spraw Wewnętrznych i Administracji z dn. 24 września 1998r w sprawie ustalania geotechnicznych warunków posadowienia obiektów budowlanych /Dz.U.Nr 126 poz. 839 z 1998r/ </w:t>
      </w:r>
    </w:p>
    <w:p>
      <w:pPr>
        <w:pStyle w:val="TextBodyIndent"/>
        <w:rPr/>
      </w:pPr>
      <w:r>
        <w:rPr/>
        <w:t xml:space="preserve">Projektowany budynek zaliczono do pierwszej kategorii geotechnicznej. </w:t>
      </w:r>
    </w:p>
    <w:p>
      <w:pPr>
        <w:pStyle w:val="TextBodyIndent"/>
        <w:rPr/>
      </w:pPr>
      <w:r>
        <w:rPr/>
        <w:t>Warunki gruntowe prost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2 Opis robót budowlanych – objętych projektem, kolejność wykonywani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rPr/>
      </w:pPr>
      <w:r>
        <w:rPr/>
        <w:t>W związku ze specyfiką wykonywanych robót należy zachować następującą kolejność 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350" w:hanging="10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waterowanie zamieszkujących osób na poddaszu – nie jest konie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energii elektrycznej  dla celów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350" w:hanging="10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enie pomieszczeń z gruzów i nagromadzonych rzeczy zbę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istniejących podłóg drewnianych i wykonanie nowych posadzek na gruncie wraz z montażem  sieci w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nadproży w otworach drzw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sz w:val="22"/>
        </w:rPr>
        <w:t>sukcesywne odsłanianie stropu usuwanie polepy, dokonywanie oceny i badań stanu technicznego, napraw konstrukcji oraz jej ocieplenia wewnąt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uzupełnienia ścian działowych kominów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aż i montaż stolarki okiennej i drzw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roboty budowlane wykończen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wyjaśnienia wg rysunków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W przypadku jakichkolwiek wątpliwości należy bezwzględnie zasięgać opinii konstruktor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3 Opis techniki wykonania poszczególnych robót na poddaszu wg kolejności robó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Rozbiórka podłogi</w:t>
      </w:r>
      <w:r>
        <w:rPr/>
        <w:t xml:space="preserve"> - winna być wykonana z zachowaniem należytej ostrożności ze względu na miejscowo zły stan techniczny i uniknięcie niespodziewanego zapadnięcia rusztowań pod wpływem obciążeń. Materiał z rozbiórki należy posegregować i wykorzystać dla celów budowy. W przypadku trwałego wbudowania elementów drewnianych materiały należy zabezpieczyć przed korozją biologiczną  i nasycić preparatami zwiększającymi odporność ogniową. </w:t>
      </w:r>
    </w:p>
    <w:p>
      <w:pPr>
        <w:pStyle w:val="TextBody"/>
        <w:ind w:left="426" w:hanging="284"/>
        <w:rPr/>
      </w:pPr>
      <w:r>
        <w:rPr>
          <w:rFonts w:eastAsia="Arial"/>
        </w:rPr>
        <w:t xml:space="preserve">     </w:t>
      </w:r>
      <w:r>
        <w:rPr/>
        <w:t>Uzupełnienia i zagęszczenia podłoża pod posadzkę betonową należy wykonywać cienkimi warstwami max. do 10 cm z zachowaniem ostrożności, ręcznie lub wibratorami o niskiej energii drgań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 xml:space="preserve">Odkryte belki stropowe </w:t>
      </w:r>
      <w:r>
        <w:rPr/>
        <w:t xml:space="preserve">  należy oczyścić szczotkami drucianymi z brudu i kurzu – elementy noszące ślady zniszczenia korozją biologiczną usunąć, a elementy wymienione drewniane zabezpieczyć preparatem Boramon  lub Fobos M – 2,  można stosować także inne dopuszczone przez Instytut Higieny środki konserwujące, po zakryciu  poddasza należy całą konstrukcję poddać zabezpieczeniu przed korozją biologiczn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szystkie nowe elementy drewniane i odzyskane z rozbiórki winny być zaimpregnowane przed ponownym użyciem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Ściany murowane</w:t>
      </w:r>
      <w:r>
        <w:rPr>
          <w:szCs w:val="17"/>
        </w:rPr>
        <w:t xml:space="preserve"> nośne i usztywniające – przed wykonywaniem tynków należy dokonać zespolenia zarysowanych części metodą iniekcji preparatami do renowacji ścian z żywic epoksydowych (wg metod firmy Schomburg, Kreisel lub podobnych))</w:t>
      </w:r>
    </w:p>
    <w:p>
      <w:pPr>
        <w:pStyle w:val="TextBody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Stolarka okienna</w:t>
      </w:r>
      <w:r>
        <w:rPr/>
        <w:t xml:space="preserve"> – należy uzupełnić stolarkę okienną wg projektu termomodernizacji.</w:t>
      </w:r>
      <w:r>
        <w:rPr>
          <w:szCs w:val="17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olarka drzwiowa wewnętrzna – do wymiany lub odtworzenia drzwi z ścianką oddzielające przedsionek od sali obsługi czytelników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Stolarka drzwiowa zewnętrzna</w:t>
      </w:r>
      <w:r>
        <w:rPr/>
        <w:t xml:space="preserve"> – do wymiany lub odtworzenia drzwi zewnętrzne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Tynki wewnętrzne –</w:t>
      </w:r>
      <w:r>
        <w:rPr/>
        <w:t xml:space="preserve"> płyta gipsowo-kartonowa ognioodporna  gr 12 c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Obróbki blacharskie</w:t>
      </w:r>
      <w:r>
        <w:rPr/>
        <w:t xml:space="preserve"> – blacha alutytanowa gwarancja trwałości ok. 40 la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Rynny i rury spustowe – j.w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Izolacje termiczne</w:t>
      </w:r>
      <w:r>
        <w:rPr/>
        <w:t xml:space="preserve"> – styropian , wełna mineralna (rockwool lub podobne) wg projektu termomoder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todykę i sposób wykonania robót należy modyfikować w przypadku wystąpienia nieprzewidzianych zmian lub zastosowania technologii alternaty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 celu właściwego odprowadzenia wód opadowych należy najszybciej jak to możliwe wykonać opaskę betonową wokół budyn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4  Wyposażenie obiektu w instalac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ojektowanym zadaniu przewidziano wykonanie instalacji elektrycznej, sieci internetowej i telefonicznej, pozostałe sieci wykonane zostaną wg odrębnych opracowań . z włączeniem do istniejących przyłącz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 BIO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BIOZ – w postaci odrębnego opracowania w dalszej części opis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łobrzeg   maj 2009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ojektował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. Anna Józefowicz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gr inż. Tadeusz Dyrl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85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567" w:hanging="141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42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52:00Z</dcterms:created>
  <dc:creator>Heaven</dc:creator>
  <dc:description/>
  <dc:language>en-US</dc:language>
  <cp:lastModifiedBy>zaxx</cp:lastModifiedBy>
  <cp:lastPrinted>2009-05-16T07:33:00Z</cp:lastPrinted>
  <dcterms:modified xsi:type="dcterms:W3CDTF">2009-05-16T05:34:00Z</dcterms:modified>
  <cp:revision>14</cp:revision>
  <dc:subject/>
  <dc:title>Zawartość opracowania</dc:title>
</cp:coreProperties>
</file>