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inia  techniczna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 możliwości przeprowadzenia remontu wraz ze zmianą sposobu użytkowania budynku mieszkalnego na bibliotekę gminną wraz z mieszkaniem w Rymaniu ul. Koszalińska 41 dz. nr 158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Fundament-</w:t>
      </w:r>
      <w:r>
        <w:rPr>
          <w:sz w:val="20"/>
        </w:rPr>
        <w:t xml:space="preserve"> ławy kamienne spojone zaprawą wapienną, ściany fundamentowe części podpiwniczonej gr 52 cm murowane na zaprawie cemento-wapiennej z cegły pełnej -  </w:t>
      </w:r>
      <w:r>
        <w:rPr>
          <w:sz w:val="20"/>
          <w:u w:val="single"/>
        </w:rPr>
        <w:t>bez uwag.</w:t>
      </w:r>
    </w:p>
    <w:p>
      <w:pPr>
        <w:pStyle w:val="Normal"/>
        <w:jc w:val="both"/>
        <w:rPr/>
      </w:pPr>
      <w:r>
        <w:rPr>
          <w:sz w:val="20"/>
          <w:u w:val="single"/>
        </w:rPr>
        <w:t>Strop nad podpiwniczeniem</w:t>
      </w:r>
      <w:r>
        <w:rPr>
          <w:sz w:val="20"/>
        </w:rPr>
        <w:t xml:space="preserve"> – stalowo – ceramiczny odcinkowy „typ „Kleina” lekki stan dobry lecz wymagający niezwłocznej konserwacji poprzez zabezpieczenie profili stalowych przed korozją oraz zabezpieczenia cegieł poprzez nałożenie warstwy tynk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Ściany zewnętrzne</w:t>
      </w:r>
      <w:r>
        <w:rPr>
          <w:sz w:val="20"/>
        </w:rPr>
        <w:t xml:space="preserve"> – murowane z cegły  silikatowej na zaprawie cem.-wap. gr. 38 cm z pustką powietrzną, z zarysowaniami ukośnymi od 0,5 –3,0 mm (zinwentaryzowane na rys nr I1) – przypuszczalnie rysy powstały na skutek dopuszczenia do niekontrolowanej penetracji wody wewnątrz budynku co spowodowało ruchy podłoża i fundamentów. W opinii technicznej sporządzonej w r. 2004 przez p. Jana Kuzańskiego na zdjęciu uwidocznione jest odkrycie ścian fundamentowych do głębokości ław, oraz wylot rury spustowej deszczówki skierowanej do wykopu. W przypadku zalania tego wykopu mogło dojść do pogorszenia warunków pracy całego ustroju budowlanego. Dalsza analiza zdjęć uwidacznia pokrycie więźby dachowej dachówką cementową.  Zastąpienie tego pokrycia pokryciem arkuszowym z blachodachówki wywarło pozytywne oddziaływanie na konstrukcję budynku. (zmniejszenie obciążenia stałego z 0,6 kN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do ok. 0,1 kN/m</w:t>
      </w:r>
      <w:r>
        <w:rPr>
          <w:sz w:val="20"/>
          <w:vertAlign w:val="superscript"/>
        </w:rPr>
        <w:t>2</w:t>
      </w:r>
      <w:r>
        <w:rPr>
          <w:sz w:val="20"/>
        </w:rPr>
        <w:t>). I mogło powstrzymać lub spowolnić proces destruk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Ściany nośne wewnętrzne (podporowe i usztywniające))</w:t>
      </w:r>
      <w:r>
        <w:rPr>
          <w:sz w:val="20"/>
        </w:rPr>
        <w:t xml:space="preserve"> -  murowane z cegły silikatowej gr. 25 cm na zaprawie cementowo-wapiennej posiadają siatkę zarysowań będącą konsekwencją osiadania ścian zewnętrznych, u dołu ściany niewielkie rysy zwiększające z przyrostem wysokości rozwartość w skrajnym przypadku do 3-4 mm, zlokalizowane na złączeniach z ścianami zewnętrznymi  –  naprawę należy przeprowadzić po skuciu tynków stosując zaprawy tynkarskie do renowacji starych murów produkcji firmy np. Schomburg, a w przypadku rozwartości szczelin powyżej 2mm zastosować iniekcje z kompozytów chemicznych spajających mu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Strop nad parterem</w:t>
      </w:r>
      <w:r>
        <w:rPr>
          <w:sz w:val="20"/>
        </w:rPr>
        <w:t xml:space="preserve"> - drewniany belkowy z tzw. „ślepym pułapem” wykonanym z mieszanki gliniano – trocinowej i pustek powietrznych -  </w:t>
      </w:r>
      <w:r>
        <w:rPr>
          <w:sz w:val="20"/>
          <w:u w:val="single"/>
        </w:rPr>
        <w:t xml:space="preserve">brak możliwości bezpośredniej i pełnej oceny stanu </w:t>
      </w:r>
      <w:r>
        <w:rPr>
          <w:sz w:val="20"/>
        </w:rPr>
        <w:t xml:space="preserve">technicznego. W trakcie prac naprawczych należy odsłonić strop do ewentualnego pobrania próbek drewna jak również do szczegółowego określenia sposobu naprawy. Zerwana wyrywkowo podsufitka pozwoliła na stwierdzenie następujących uszkodzeń: Zniszczenie belki stropowej o przekroju 18x24 cm z tytułu długotrwałego przecieku z kanalizacji którego konsekwencją jest kilkuletnie butwienie, oraz złamana belka stropowa w środku rozpiętości na sęku skrzydlaku przechodzącym przez 60 % przekroju. Odsłonięcie stropu posłuży jednocześnie do wymiany polepy glinianej gr. 8 cm i zastąpienie jej wełną mineralną  Pozwoli to na odciążenie budynku i polepszenia warunków jego pracy. </w:t>
      </w:r>
      <w:r>
        <w:rPr>
          <w:b/>
          <w:bCs/>
          <w:sz w:val="20"/>
          <w:u w:val="single"/>
        </w:rPr>
        <w:t xml:space="preserve">W części kuchennej mieszkania dokonano wylewki betonowej podłoża na stropie. Po zdjęciu podsufitki projektant dokona dodatkowej oceny tej części stropu i zadecyduje o dalszym sposobie postępowania.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 przypadku konieczności wykonania wzmocnień lub napraw należy je wykonać w ścisłym porozumieniu z projektantem.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Ściany działowe</w:t>
      </w:r>
      <w:r>
        <w:rPr>
          <w:sz w:val="20"/>
        </w:rPr>
        <w:t xml:space="preserve"> –  murowane z cegły silikatowej 12 cm – bez uwag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Komin i kanały wentylacyjne</w:t>
      </w:r>
      <w:r>
        <w:rPr>
          <w:sz w:val="20"/>
        </w:rPr>
        <w:t xml:space="preserve"> – murowane z cegły pełnej ceramicznej wymagają rozbudowy. Partie kominów ponad dachem należy przemurować, tam gdzie nie jest to konieczne, ubytki spoin należy wypełnić zaprawą o wytrzymałości podobnej jak użyta w murze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Konstrukcja nośna dachu</w:t>
      </w:r>
      <w:r>
        <w:rPr>
          <w:sz w:val="20"/>
        </w:rPr>
        <w:t xml:space="preserve"> – krokwiowa, stan ogólny  bardzo dobry;  starą więźbę i pokrycie wymieniono na nowe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Dach</w:t>
      </w:r>
      <w:r>
        <w:rPr>
          <w:sz w:val="20"/>
        </w:rPr>
        <w:t xml:space="preserve"> – wentylowany ocieplany wełną mineralną pokrycie  arkuszami blachodachówki powlekanym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Po dokonaniu analizy obciążeń elementów konstrukcji dachu nowym materiałem pokrywczym i wymianie polepy stwierdzam że, po</w:t>
      </w:r>
      <w:r>
        <w:rPr>
          <w:b/>
          <w:bCs/>
          <w:sz w:val="20"/>
          <w:u w:val="single"/>
        </w:rPr>
        <w:t xml:space="preserve"> zastosowaniu zaleceń dotyczących naprawy, stan techniczny nie stanowi przeciwwskazań do wykonania zamierzonego remontu i zmiany sposobu użytkowania</w:t>
      </w:r>
      <w:r>
        <w:rPr>
          <w:b/>
          <w:bCs/>
          <w:sz w:val="22"/>
          <w:u w:val="single"/>
        </w:rPr>
        <w:t>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Sporządził</w:t>
        <w:tab/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mgr inż. Tadeusz Dyrla</w:t>
        <w:tab/>
        <w:tab/>
        <w:tab/>
      </w:r>
    </w:p>
    <w:sectPr>
      <w:type w:val="nextPage"/>
      <w:pgSz w:w="11906" w:h="16838"/>
      <w:pgMar w:left="1276" w:right="998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9:21:00Z</dcterms:created>
  <dc:creator>zaxx</dc:creator>
  <dc:description/>
  <cp:keywords/>
  <dc:language>en-US</dc:language>
  <cp:lastModifiedBy>DIVICOM</cp:lastModifiedBy>
  <cp:lastPrinted>2009-05-16T08:04:00Z</cp:lastPrinted>
  <dcterms:modified xsi:type="dcterms:W3CDTF">2012-01-31T17:49:00Z</dcterms:modified>
  <cp:revision>13</cp:revision>
  <dc:subject/>
  <dc:title>     3</dc:title>
</cp:coreProperties>
</file>