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object w:dxaOrig="678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35pt;margin-top:-69.6pt;width:462pt;height:14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3042661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JEKT  BUDOWLA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ma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mont budynku mieszkalnego ze zmianą sposobu użytkowania na bibliotekę gminną z mieszkani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KT: Budynek mieszkalny   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/>
        <w:t>ADRES LOKALIZACJI  : 78-125 Rymań ul. Koszalińska 41 dz. nr  1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WESTOR : Urząd Gminy w Rymaniu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8-125 Rymań ul. Szkolna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7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158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świadczenie</w:t>
            </w:r>
          </w:p>
          <w:p>
            <w:pPr>
              <w:pStyle w:val="TextBody"/>
              <w:ind w:left="278" w:hanging="0"/>
              <w:jc w:val="center"/>
              <w:rPr/>
            </w:pPr>
            <w:r>
              <w:rPr/>
              <w:t xml:space="preserve">Oświadczam, że  projekt budowlany sporządzony </w:t>
            </w:r>
            <w:r>
              <w:rPr>
                <w:bCs w:val="false"/>
              </w:rPr>
              <w:t>jest zgodnie z wymaganiami ustawy Prawo Budowlane, przepisami oraz zasadami wiedzy technicznej</w:t>
            </w:r>
            <w:r>
              <w:rPr>
                <w:bCs w:val="false"/>
                <w:sz w:val="28"/>
              </w:rPr>
              <w:t xml:space="preserve"> .</w:t>
            </w:r>
          </w:p>
          <w:p>
            <w:pPr>
              <w:pStyle w:val="Normal"/>
              <w:ind w:left="84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JEKTOWAŁ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rchitektura  mgr inż. Anna Józefowicz upr. 22/ZPOIA/OKK/2007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nstrukcja     mgr inż. Tadeusz Dyrla upr. nr. A/PNB/8300/105/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st. elektryczne  Elżbieta  Waszczuk upr  GT-V- 63/147/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Kołobrzeg  maj 2009                                            </w:t>
      </w:r>
    </w:p>
    <w:sectPr>
      <w:type w:val="nextPage"/>
      <w:pgSz w:w="11906" w:h="16838"/>
      <w:pgMar w:left="1560" w:right="924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56:00Z</dcterms:created>
  <dc:creator>xxx</dc:creator>
  <dc:description/>
  <dc:language>en-US</dc:language>
  <cp:lastModifiedBy>zaxx</cp:lastModifiedBy>
  <cp:lastPrinted>2009-04-19T12:21:00Z</cp:lastPrinted>
  <dcterms:modified xsi:type="dcterms:W3CDTF">2009-05-16T04:06:00Z</dcterms:modified>
  <cp:revision>8</cp:revision>
  <dc:subject/>
  <dc:title> </dc:title>
</cp:coreProperties>
</file>