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633567-N-2018 z dnia 2018-10-0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Rymań: Odbieranie i zagospodarowanie odpadów komunalnych od właścicieli nieruchomości zamieszkałych z terenu Gminy Rymań.</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Rymań, krajowy numer identyfikacyjny 54027400000, ul. ul. Szkolna  7 , 78125   Rymań, woj. zachodniopomorskie, państwo Polska, tel. 943 583 127, e-mail ug@ryman.home.pl, faks 943 583 151. </w:t>
        <w:br/>
        <w:t xml:space="preserve">Adres strony internetowej (URL): (URL):http://bip.ryma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bip.ryman.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Urząd Gminy Rymań, ul. Szkolna7, 78-125 Rymań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Odbieranie i zagospodarowanie odpadów komunalnych od właścicieli nieruchomości zamieszkałych z terenu Gminy Rymań.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4.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odbieranie i zagospodarowanie odpadów komunalnych zmieszanych oraz odpadów segregowanych od właścicieli nieruchomości zamieszkałych z terenu Gminy Rymań, z Punktu Selektywnego Zbierania Odpadów Komunalnych (PSZOK), z Mobilnych Punktów Selektywnego Zbierania Odpadów Komunalnych. 2. Do zakresu zamówienia, o którym mowa w ust. 2, wlicza się likwidację dzikich wysypisk śmieci zlokalizowanych na terenie Gminy Rymań. 3. Na usługę, o której mowa w ust.2 składają się: 1) Odbiór odpadów komunalnych zmieszanych oraz odpadów komunalnych zbieranych w sposób selektywny od właścicieli nieruchomości zamieszkałych z terenu Gminy Rymań, w szczególności: Tab.1 Lp. Rodzaj odpadów Kody odpadów, o których mowa w Rozporządzeniu Ministra Środowiska w sprawie katalogu odpadów 1. Opakowania z papieru i tektury Papier i tektura 15 01 01 20 01 01 2. Opakowania z tworzyw sztucznych Opakowania z metali Opakowania wielomateriałowe Zmieszane odpady opakowaniowe Tworzywa sztuczne Metale 15 01 02 15 01 04 15 01 05 15 01 06 20 01 39 20 01 40 3. Opakowania ze szkła Szkło 15 01 07 20 01 02 4. Odpady kuchenne ulegające biodegradacji Odpady ulegające biodegradacji 20 01 08 20 02 01 5. Zużyte opony 16 01 03 6. Tekstylia 20 01 11 7. Odpady wielkogabarytowe 20 03 07 8. Odpady betonu oraz gruz betonowy z rozbiórek i remontów Gruz ceglany Zmieszane odpady z betonu, gruzu ceglanego, odpadowych materiałów ceramicznych i elementów wyposażenia inne niż wymienione w 17 01 06 17 01 01 17 01 02 17 01 07 9. Rozpuszczalniki Środki ochrony roślin I i II klas toksyczności (bardzo toksyczne i toksyczne np. herbicydy, insektycydy) Lampy fluorescencyjne i inne odpady zawierające rtęć Farby, tusze, farby drukarskie, kleje, lepiszcze i żywice zawierające substancje niebezpieczne Farby, tusze, farby drukarskie, kleje, lepiszcze i żywice inne niż wymienione w 20 01 27 20 01 13* 20 01 19* 20 01 21* 20 01 27* 20 01 28 10. Urządzenia zawierające freony Zużyte urządzenia elektryczne i elektroniczne inne niż wymienione w 20 01 21, 20 01 23 i 20 01 35 20 01 23* 20 01 36 11. Baterie i akumulatory łącznie z bateriami i akumulatorami wymienionymi w 16 06 01, 16 06 02 lub 16 06 03 oraz nie sortowane baterie i akumulatory zawierające te baterie 20 01 33* 12. Leki cytotoksyczne i cytostatyczne Leki inne niż wymienione w 20 01 31 20 01 31* 20 01 32 13. Niesegregowane (zmieszane) odpady komunalne 20 03 01 2) Odbiór odpadów z Punktu Selektywnego Zbierania Odpadów Komunalnych (zwanego dalej PSZOK), prowadzonego przez Gminę Rymań, zgromadzonych w sposób selektywny, (dostarczonych przez mieszkańców gminy do PSZOK), co najmniej takich jak: papier, metal, tworzywa sztuczne, szkło, opakowania wielomateriałowe, tekstylia, odpady komunalne ulegające biodegradacji, odpady zielone, przeterminowane leki i chemikalia, zużyte baterie i akumulatory, zużyty sprzęt elektryczny i elektroniczny, meble i inne odpady wielkogabarytowe, zużyte opony, odpady budowlane i rozbiórkowe, o których mowa art. 3 ust.2, pkt 6 ustawy z dnia 13 września 1996 r. o utrzymaniu czystości i porządku w gminach; 3) Odbiór odpadów w ramach Mobilnego Punktu Selektywnego Zbierania Odpadów Komunalnych, pochodzących z gospodarstw domowych (odpady wielkogabarytowe, zużyty sprzęt elektryczny i elektroniczny, zużyte opony, odpady budowlano-remontowe, przeterminowane chemikalia i opakowania po nich, tekstylia, opakowania wielomateriałowe)), zgodnie z Regulaminem utrzymania czystości i porządku na terenie Gminy Rymań; 4) Odbiór odpadów typu przeterminowane i zbędne leki oraz zużyte baterie z punktów stacjonarnych funkcjonujących w Gminie Rymań; 5) Likwidację dzikich wysypisk śmieci na terenie Gminy Rymań; 6) Przekazanie odpadów o których mowa w pkt 1) - 5) w ramach ich zagospodarowania na podstawie art. 9e ust. 1 ustawy z dnia 13 września 1996 r. o utrzymaniu czystości i porządku w gminach, tj. selektywnie zebranych odpadów komunalnych do instalacji odzysku lub unieszkodliwiania odpadów, zgodnie z hierarchią sposobów postępowania z odpadami, o której mowa w art. 17 ustawy z dnia 14 grudnia 2012 r. o odpadach, oraz zmieszanych odpadów komunalnych, odpadów zielonych oraz pozostałości z sortowania odpadów komunalnych przeznaczonych do składowania bezpośrednio do Regionalnej Instalacji Przetwarzania Odpadów Komunalnych regionu gospodarki odpadami komunalnymi; 7) Wyposażenie wskazanych przez Zamawiającego nieruchomości zamieszkałych w odpowiednie pojemnik/pojemniki, kontener/kontenery do zbierania odpadów komunalnych zmieszanych oraz w pojemnik/pojemniki, kontener/kontenery, worek/worki z tworzyw sztucznych (z informacją o sposobie korzystania z nich) do selektywnej zbiórki odpadów komunalnych w odpowiednich kolorach spełniające wymagania określone w Regulaminie utrzymania czystości i porządku na terenie Gminy Rymań; 8) Opracowanie harmonogramów odbioru odpadów komunalnych; 9) Prowadzenie dokumentacji związanej z przedmiotem zamówienia i realizacja obowiązków sprawozdawczych wynikających z ustawy z dnia 13 września 1996 r. o utrzymaniu czystości i porządku w gminach oraz ustawy z dnia 14 grudnia 2012 r. o odpadach. 4. Usługa, o której mowa ust.4 powinna być wykonana w sposób zapewniający: 1) osiągnięcie odpowiednich poziomów recyklingu i przygotowania do ponownego użycia i odzysku innymi metodami papieru, metali, tworzyw sztucznych i szkła; 2) osiągnięcie odpowiednich poziomów recyklingu, przygotowania do ponownego użycia i odzysku innymi metodami innych niż niebezpieczne odpadów budowlanych i rozbiórkowych; 3) ograniczenie masy odpadów komunalnych ulegających biodegradacji przekazywanych do składowania - zgodnie z zapisami ustawy z 13 września 1996 r. o utrzymaniu czystości i porządku w gminach, Regulaminem utrzymania czystości i porządku na terenie Gminy Rymań, przyjętego uchwałą nr XV/92/16 Rady Gminy Rymań z dnia 27 czerwca 2016 r. (Dz. Urz. Woj. Zachodniopomorskiego z dnia 28 lipca 2016 r., poz.3073), oraz uchwałą nr XXVI/153/17 Rady Gminy Rymań z dnia 29 czerwca 2017 r. zmieniającą uchwałę w sprawie Regulaminu utrzymania czystości i porządku na terenie Gminy Rymań (Dz. Urz. Woj. Zachodniopomorskiego z dnia 02 sierpnia 2017 r., poz. 3388), przepisami uchwały nr XV/93/16 Rady Gminy Rymań z dnia 27 czerwca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rz. Woj. Zachodniopomorskiego z dnia 28 lipca 2016 r., poz. 3074), oraz zgodnie uchwałą nr XVIII/322/16 Sejmiku Województwa Zachodniopomorskiego z dnia 27 grudnia 2016 r. w sprawie wykonania Planu Gospodarki Odpadami dla Województwa Zachodniopomorskiego na lata 2016-2022 z uwzględnieniem perspektywy na lata 2023-2028 (T.j.: Dz. Urz. Woj. Zachodniopomorskiego z 2017 r., poz. 445 z późn. zm.). 5. Szacunkowa ilość i rodzaj odpadów przewidzianych do odebrania i zagospodarowania, pochodząca z terenu dzikich wysypisk wynosi 20 Mg w ciągu roku. 6. Ilość i rodzaj odpadów wytworzonych na terenie Gminy Rymań w 2017 r., odebranych od właścicieli nieruchomości zamieszkałych: Tab.2 Półrocze Kod odebranych odpadów Rodzaj odebranych odpadów Masa odebranych odpadów [Mg] I Półrocze 15 01 01 Opakowania z papieru i tektury 0,520 15 01 06 Zmieszane odpady opakowaniowe 21,380 15 01 07 Opakowania ze szkła 26,360 20 02 01 Odpady ulegające biodegradacji 1,600 20 03 01 Niesegregowane odpady komunalne 204,740 20 03 07 Odpady wielkogabarytowe 21,220 II Półrocze 15 01 06 Zmieszane odpady opakowaniowe 25,200 15 01 07 Opakowania ze szkła 25,140 17 01 07 Zmieszane odpady z betonu, gruzu ceglanego odpadów ceramicznych 2,760 20 02 01 Odpady ulegające biodegradacji 4,580 20 03 01 Niesegregowane odpady komunalne 172,220 20 03 07 Odpady wielkogabarytowe 7,760 7. Ilość odpadów komunalnych wytworzonych na terenie Gminy Rymań w 2017 r., dostarczonych przez mieszkańców Gminy Rymań do PSZOK (Punktu Selektywnego Zbierania Odpadów Komunalnych): Rok Kod odebranych odpadów Rodzaj odebranych odpadów Masa odebranych odpadów [Mg] 2017 15 01 01 Opakowania z papieru i tektury 0,100 15 01 06 Zmieszane odpady opakowaniowe 0,360 15 01 07 Opakowania ze szkła 0,300 16 01 03 Zużyte opony 2,740 17 01 07 Zmieszane odpady z betonu, gruzu ceglanego odpadów ceramicznych 9,590 20 01 10 Odzież 1,110 20 01 36 Zużyte urządzenia elektryczne i elektroniczne inne niż wymienione w 20 01 21, 20 01 23 i 20 01 35 0,300 20 01 39 Tworzywa sztuczne 1,390 20 02 01 Odpady ulegające biodegradacji 1,880 20 03 07 Odpady wielkogabarytowe 6,250 20 03 99 Odpady komunalne niewymienione w innych podgrupach 0,860 8. Ilość odpadów, o których mowa w ust. 7 i ust. 8 może ulec zmianie, stosownie do rzeczywistych potrzeb Zamawiającego. Podane ilości odpadów należy traktować jako orientacyjne, a Wykonawcy nie przysługuje prawo dodatkowego wynagrodzenia za osiągnięcie innych wielkości. 9. Przekazanie przez Wykonawcę odpadów, zgromadzonych w Punkcie Selektywnego Zbierania Odpadów Komunalnych (PSZOK) do zagospodarowania nastąpi w ciągu 24 godzin (z pominięciem sobót, dni świątecznych i wolnych od pracy) od momentu dokonania zlecenia przez Zamawiającego w formie pisemnej/telefonicznej lub e - maila. Szczegółowy opis przedmiotu zamówienia określono w roz. III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50000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1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20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31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4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posiada aktualny wpis do rejestru działalności regulowanej w zakresie odbierania odpadów komunalnych od właścicieli nieruchomości na terenie Gminy Rymań, zgodnie z wymogami ustawy z dnia 13 września 1996 r. o utrzymaniu czystości i porządku w gminach (T.j.: Dz. U. z 2018 r. poz. 1454); - posiada aktualny wpis do rejestru podmiotów wprowadzających produkty, produkty w opakowaniach i gospodarujących odpadami (rejestr BDO), o którym mowa w art. 49 ustawy z dnia 14 grudnia 2012 r. o odpadach (T.j.: Dz. U. z 2018 r. poz. 992 z późn. zm.) w zakresie transportu odpadów o kodach odpowiadających przedmiotowi zamówienia; - posiada aktualne zezwolenie właściwego organu na prowadzenie działalności w zakresie odzysku lub unieszkodliwiania odpadów komunalnych o kodach odpowiadających przedmiotowi zamówienia, lub gotowość przyjęcia odpadów komunalnych przez podmiot prowadzący działalność w zakresie odzysku lub unieszkodliwiania odpad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szczegółowych wymagań w zakresie spełnienia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uzna powyższy warunek za spełniony, jeżeli Wykonawca wykaże, że: - będzie dysponował na czas realizacji zadania następującym sprzętem: - co najmniej dwoma pojazdami przystosowanymi do odbierania zmieszanych odpadów komunalnych, co najmniej dwoma pojazdami przystosowanymi do odbierania selektywnie zebranych odpadów komunalnych, co najmniej jednym pojazdem do odbierania odpadów bez funkcji kompaktującej, spełniającymi wymagania określone w Rozporządzeniu Ministra Środowiska z dnia 11 stycznia 2013 r. w sprawie szczegółowych wymagań w zakresie odbierania odpadów komunalnych od właścicieli nieruchomości (Dz. U. z 2013 r., poz. 122). Pojazdy biorące udział w pracach objętych przedmiotem zamówienia muszą być trwale i czytelnie oznakowane, w widocznym miejscu, nazwą firmy oraz danymi adresowymi i numerem telefonu podmiotu odbierającego odpady komunalne od właścicieli nieruchomości. Pojazdy skierowane do realizacji zamówienia winny również spełniać wszelkie wymogi prawne m.in. zapisy Rozporządzenia Ministra Środowiska z dnia 7 października 2016 r. w sprawie szczegółowych wymagań dla transportu odpadów (Dz. U. z 2016 r., poz. 1742). - będzie dysponował na czas realizacji zadania bazą magazynowo - transportową usytuowaną na terenie Gminy Rymań lub w odległości nie większej niż 60 kilometrów od granicy gminy do której posiada tytuł prawny, spełniającą wymagania określone w rozporządzeniu Ministra Środowiska z dnia 11 stycznia 2013 r. w sprawie szczegółowych wymagań w zakresie odbierania odpadów komunalnych od właścicieli nieruchomości (Dz. U. z 2013 r., poz. 122). - w okresie ostatnich trzech lat przed upływem terminu składania ofert, a jeżeli okres prowadzenia działalności jest krótszy - w tym okresie, wykonał, a w przypadku świadczeń okresowych lub ciągłych wykonuje cyklicznie przez okres co najmniej jednego roku jedno zadanie polegające na odbieraniu odpadów komunalnych od właścicieli nieruchomości o zbliżonym zakresie, jaki Zamawiający określił w rozdziale III oraz załączy dowody potwierdzające, że usługa została wykonana należycie, przy czym dowodami, o których mowa, są referencje bądź inne dokumenty wystawione przez podmiot na rzecz którego usługi były wykonywan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t xml:space="preserve">Tak (podstawa wykluczenia określona w art. 24 ust. 5 pkt 5 ustawy Pzp) </w:t>
        <w:br/>
        <w:t xml:space="preserve">Tak (podstawa wykluczenia określona w art. 24 ust. 5 pkt 6 ustawy Pzp) </w:t>
        <w:br/>
        <w:t xml:space="preserve">Tak (podstawa wykluczenia określona w art. 24 ust. 5 pkt 7 ustawy Pzp) </w:t>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Aktualny wpis do rejestru działalności regulowanej prowadzonego przez Wójta Gminy Rymań w zakresie odbierania odpadów komunalnych od właścicieli nieruchomości, zgodnie z wymogami ustawy z dnia 13 września 1996 r. o utrzymaniu czystości i porządku w gminach (T.j.: Dz. U. z 2018 r., poz. 1454); 2) Aktualny wpis do rejestru podmiotów wprowadzających produkty, produkty w opakowaniach i gospodarujących odpadami (rejestr BDO), o którym mowa w art. 49 ustawy z dnia 14 grudnia 2012 r. o odpadach (T.j.: Dz. U. z 2018 r. poz. 992 z późn. zm.) w zakresie transportu odpadów o kodach odpowiadających przedmiotowi zamówienia; 3) Aktualne zezwolenie właściwego organu na prowadzenie działalności w zakresie odzysku lub unieszkodliwiania odpadów komunalnych o kodach odpowiadających przedmiotowi zamówienia, lub gotowość przyjęcia odpadów komunalnych przez podmiot prowadzący działalność w zakresie odzysku lub unieszkodliwiania odpadów; 4) Wykaz usług w zakresie niezbędnym do wykazania w okresie ostatnich trzech lat przed upływem terminu składania ofert, a jeżeli okres prowadzenia działalności jest krótszy - w tym okresie,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Referencje bądź inne dokumenty potwierdzające ich należyte wykonanie powinny być wydane nie wcześniej niż 3 miesiące przed upływem terminu składania ofert; 5) Wykaz narzędzi, wyposażenia zakładu lub urządzeń technicznych dostępnych Wykonawcy w celu wykonania zamówienia publicznego wraz z informacją o podstawie dysponowania tymi zasobami; 6) Oświadczenia o prawie dysponowania bazą magazynowo – transportową wraz z opisem bazy oraz z informacjami o podstawie dysponowania tym zapleczem;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zamieszczenia na stronie internetowej informacji, o której mowa w art. 86 ust. 5 ustawy Pzp (informacje z sesji otwarcia ofert) przekaże Zamawiającemu: oświadczenie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306" w:type="dxa"/>
        <w:jc w:val="left"/>
        <w:tblInd w:w="-22" w:type="dxa"/>
        <w:tblLayout w:type="fixed"/>
        <w:tblCellMar>
          <w:top w:w="15" w:type="dxa"/>
          <w:left w:w="15" w:type="dxa"/>
          <w:bottom w:w="15" w:type="dxa"/>
          <w:right w:w="15" w:type="dxa"/>
        </w:tblCellMar>
      </w:tblPr>
      <w:tblGrid>
        <w:gridCol w:w="1290"/>
        <w:gridCol w:w="1016"/>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isja spalin</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Zamawiający przewiduje możliwość wprowadzenia istotnych zmian do umowy w przypadkach: 1) Zmiany przepisów prawnych istotnych dla realizacji przedmiotu umowy; 2) Wystąpienia urzędowej zmiany stawki podatku VAT po dacie zawarcia umowy; 3)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4) Zmiany wykazanego sprzętu i wyposażenia pojazdów na sprzęt o parametrach nie gorszych niż wykazanych w ofercie; 5) Zmiany lokalizacji bazy magazynowo – transportowej na inną, spełniającą warunki SIWZ, 6) Zmiany Regionalnej Instalacji do Przetwarzania Odpadów Komunalnych na inną, spełniającą warunki SIWZ. 2.Zmiany załącznika nr 3 do niniejszej umowy w sposób zgodny z SIWZ i nie gorszy niż złożona przez Wykonawcę oferta, 3.Innych okoliczności, o których mowa w art. 144 ust. 1 pkt 2-6 ustawy z dnia 29 stycznia 2004 roku Prawo zamówień publicznych. 4.Rozwiązanie umowy za zgodą obu stron, jak również odstąpienie od umowy albo jej wypowiedzenie wymaga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0-18,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7:00Z</dcterms:created>
  <dc:creator>Odpady_Ksiegowosc</dc:creator>
  <dc:description/>
  <dc:language>en-US</dc:language>
  <cp:lastModifiedBy>Odpady_Ksiegowosc</cp:lastModifiedBy>
  <dcterms:modified xsi:type="dcterms:W3CDTF">2018-10-09T11:37:00Z</dcterms:modified>
  <cp:revision>2</cp:revision>
  <dc:subject/>
  <dc:title/>
</cp:coreProperties>
</file>