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Rymań: Wyposażenie sal wiejskich na terenie Gminy Rymań.</w:t>
      </w:r>
      <w:r>
        <w:rPr/>
        <w:br/>
      </w:r>
      <w:r>
        <w:rPr>
          <w:b/>
          <w:bCs/>
        </w:rPr>
        <w:t>Numer ogłoszenia: 54781 - 2011; data zamieszczenia: 16.02.2011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Rymań , ul. Nowa 7, 78-125 Rymań, woj. zachodniopomorskie, tel. 094 3583127, faks 094 3583151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bip.ryma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posażenie sal wiejskich na terenie Gminy Rymań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Dostawa fabrycznie nowego wyposażenia świetlic wiejskich w Starninie, Kinowie, Drozdowie, Rzesznikowie, Rymaniu i Gorawinie.w ilościach oraz parametrach określonych w załącznikach : - specyfikacje techniczne wyposażenia Zamówienie realizowane będzie na zasadzie dostaw jednorazowch do poszczególnych świetlic po uzgodnieniu terminu z Zamawiającym. Wykonawca dostarczy wyposażenie własnym transportem i na własny koszt. Zamówione wyposażenie zostanie przez Wykonawcę wniesione do wskazanych pomieszczeń i rozpakowane oraz protokolarnie przekazane. Wykonawca na własny koszt zabiera opakowania. Szczegółowy opis przedmiotu zamówienia został określony w załączniku nr 5 do SIWZ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9.00.00.00-2, 39.22.00.00-0, 32.00.00.00-3, 32.34.24.00-6, 39.15.00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04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 celu potwierdzenia tego warunku wykonawca składa następujące dokumenty: a) oświadczenie w trybie art.22 ust.1 b) 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 2 ustawy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 celu potwierdzenia tego warunku wykonawca składa oświadczenie o spełnieniu warunku udziału w postępowaniu zgodnie z art. 22 ust. 1 ustawy Pzp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 celu potwierdzenia tego warunku wykonawca składa oświadczenie o spełnieniu warunku udziału w postępowaniu zgodnie z art. 22 ust. 1 ustawy Pzp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 celu potwierdzenia tego warunku wykonawca składa oświadczenie o spełnieniu warunku udziału w postępowaniu zgodnie z art. 22 ust. 1 ustawy Pzp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W celu potwierdzenia tego warunku wykonawca składa oświadczenie o spełnieniu warunku udziału w postępowaniu zgodnie z art. 22 ust. 1 ustawy Pzp. Zamawiający oceni spełnienie warunków udziału w postępowaniu metodą spełnia / nie spełnia na podstawie złożonego oświadcz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Kopie certyfikatów bezpieczeństwa i atestów Państwowego Zakładu Higieny.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Potwierdzenie parametrów technicznych oraz wyglądu oferowanych wyrobów i urządzeń zdjęciem, folderem, kartą techniczną lub innym dokumentem zawierającym wymagane informacje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zmiany warunków umowy w stosunku do treści oferty w przypadku ujawnienia okoliczności, których wcześniej nie można było przewidzieć a zmiany te będą korzystne dla zamawiającego, skutkujących koniecznością wykonania dostaw zamiennych w zakresie ilościowym oraz jakościowym zgodnie z zaleceniami Zamawiającego. Zmiany mogą dotyczyć: zamiany materiałów w stosunku do zamówionych o określonych parametrach na materiały o parametrach technicznych równoważnych lub wyższych bądź zmiany technologii wykonania. Zmiany te nie mogą doprowadzić do zmiany wynagrodzenia za wykonanie całości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bip.ryman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Rymań, ul. Szkolna 7, 78 - 125 Rymań, pokój nr 21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1.03.2011 godzina 11:00, miejsce: Urząd Gminy Rymań, ul. Szkolna 7, 78 - 125 Rymań, sekretariat (pokój nr 13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mówienie jest realizowane w ramach działania 413 Wdrażanie lokalne w strategii rozwoju PROW 2007-2013 w ramach działania Odnowa i rozwój wsi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2:00Z</dcterms:created>
  <dc:creator>Abba</dc:creator>
  <dc:description/>
  <cp:keywords/>
  <dc:language>en-US</dc:language>
  <cp:lastModifiedBy>Abba</cp:lastModifiedBy>
  <cp:lastPrinted>2011-02-16T11:02:00Z</cp:lastPrinted>
  <dcterms:modified xsi:type="dcterms:W3CDTF">2011-02-16T11:04:00Z</dcterms:modified>
  <cp:revision>1</cp:revision>
  <dc:subject/>
  <dc:title>Rymań: Wyposażenie sal wiejskich na terenie Gminy Rymań</dc:title>
</cp:coreProperties>
</file>