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ymań: Budowa placu zabaw w miejscowości Drozdowo, Gorawino, Jarkowo, Kinowo, Rymań, Rzesznikowo, Starnin.</w:t>
      </w:r>
      <w:r>
        <w:rPr/>
        <w:br/>
      </w:r>
      <w:r>
        <w:rPr>
          <w:b/>
          <w:bCs/>
        </w:rPr>
        <w:t>Numer ogłoszenia: 119400 - 2012; data zamieszczenia: 16.04.2012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Rymań , ul. Szkolna 7, 78-125 Rymań, woj. zachodniopomorskie, tel. 94 3583127, faks 94 358315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ryman.pl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http://bip.ryman.pl/index.php?id=93498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placu zabaw w miejscowości Drozdowo, Gorawino, Jarkowo, Kinowo, Rymań, Rzesznikowo, Starnin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mówienia jest wykonanie inwestycji pn. Budowa placu zabaw w miejscowości Drozdowo, Gorawino, Jarkowo, Kinowo, Rymań, Rzesznikowo, Starnin zgodnie z zapisami niniejszej SIWZ, jej załącznikami - dokumentacją techniczną oraz przeprowadzoną wizją lokalną. 2.Przedmiot zamówienia obejmuje: 2.1Budowa placu zabaw w miejscowości Drozdowo a.Zakres prac budowa ogrodzenia wokół placu zabaw, wyposażenie placu zabaw dla dzieci z elementów zabawowych, o nawierzchni trawiastej, budowa ciągu pieszego z płytek chodnikowych i schodów terenowych, wykonanie nasadzeń drzew i krzewów, ustawienie elementów towarzyszących (ławki, kosze na śmieci, tablica informacyjna). b. Zestawienie powierzchni zagospodarowania terenu: powierzchnia zieleni urządzonej (krzewy i drzewa) - 156,00 m² ciąg pieszy z kostki chodnikowych, kolor czarny - 25,50 m² ciąg pieszy z kostki chodnikowych, kolor szary - 198,53 m² obrzeże chodnikowe i rabat - 269,42 m² teren placu zabaw - 625,00 m² 2.2Budowa placu zabaw w miejscowości Gorawino a. Zakres prac demontaż istniejącego wyposażenia, wyposażenie placu zabaw dla dzieci z elementów zabawowych, o nawierzchni trawiastej i piaskowej, budowa ciągu pieszego z kostki trawnikowej, wykonanie nasadzeń drzew i krzewów, ustawienie elementów towarzyszących (ławki, kosze na śmieci, tablica informacyjna). b. Zestawienie powierzchni zagospodarowania terenu: powierzchnia zieleni urządzonej (krzewy i drzewa) - 450,00 m² piaskowa nawierzchnia bezpieczna - 43,00 m² ciąg pieszy z kostki trawiastej - 295,09 m² teren placu zabaw - 3 696,91 m² 2.3Budowa placu zabaw w miejscowości Jarkowo a. Zakres prac wyposażenie placu zabaw dla dzieci z elementów zabawowych, o nawierzchni trawiastej, wykonanie nasadzeń drzew i krzewów, ustawienie elementów towarzyszących (ławki, kosze na śmieci, tablica informacyjna). b. Zestawienie powierzchni zagospodarowania terenu: powierzchnia zieleni urządzonej (krzewy i drzewa) - 207,00 m² obrzeże chodnikowe i rabat - 37,10 m² komunikacja z płytek chodnikowych - 551,00 m² teren placu zabaw - 220,00 m² 2.4Budowa placu zabaw w miejscowości Kinowo a.Zakres prac demontaż istniejącego wyposażenia, wyposażenie placu zabaw dla dzieci z elementów zabawowych, o nawierzchni trawiastej, budowa ciągu pieszego z płytek chodnikowych, wykonanie nasadzeń drzew i krzewów, ustawienie elementów towarzyszących (ławki, kosze na śmieci, tablica informacyjna). b. Zestawienie powierzchni zagospodarowania terenu: trawiasta nawierzchnia do odtworzenia - 430,00 m² powierzchnia zieleni urządzonej (krzewy i drzewa) - 73,00 m² ciąg pieszy z kostki chodnikowych, kolor czarny - 39,00 m² ciąg pieszy z kostki chodnikowych, kolor szary - 68,00 m² obrzeże chodnikowe i rabat - 144,79 m² teren placu zabaw - 135,25 m² 2.5Budowa placu zabaw w miejscowości Rymań a. Zakres prac demontaż istniejącego wyposażenia w tym rozbiórka istniejącego cokołu betonowego pod ogrodzenie, budowa ogrodzenia typowego, budowa ciągu pieszego z płytek chodnikowych, wyposażenie placu zabaw dla dzieci z elementów zabawowych, o nawierzchni trawiastej i piaskowej, wykonanie nasadzeń drzew i krzewów, ustawienie elementów towarzyszących (ławki, kosze na śmieci, tablica informacyjna). b. Zestawienie powierzchni zagospodarowania terenu: długość projektowanego ogrodzenia - 254,96 m² (w tym furtka o szerokości 1,00 m), istniejąca część ogrodzenia przeznaczona do rozbiórki - 42 m piaskowa nawierzchnia bezpieczna - 43,00 m² powierzchnia zieleni urządzonej (krzewy i drzewa) - 257,00 m² komunikacja z kostek chodnikowych, kolor czarny - 25,00 m² komunikacja z kostek chodnikowych, kolor szary - 30,00 m² powierzchnia trawiasta - 860,00 m² teren placu zabaw - 1 215,00 m² 2.6Budowa placu zabaw w miejscowości Rzesznikowo a. Zakres prac demontaż istniejącego wyposażenia, wyposażenie placu zabaw dla dzieci z elementów zabawowych, o nawierzchni trawiastej i piaskowej, budowa ciągu pieszego z płytek chodnikowych, budowa fragmentu ogrodzenia od strony drogi wraz z montażem furtki wejściowej, wykonanie zieleni, ustawienie elementów towarzyszących (ławki, kosze na śmieci, tablica informacyjna). b. Zestawienie powierzchni zagospodarowania terenu: ogrodzenia - 111,14 m, trawiasta nawierzchnia do odtworzenia - 47,00 m² piaskowa nawierzchnia bezpieczna - 43,00 m² powierzchnia zieleni urządzonej (krzewy i drzewa) - 377 m² ciąg pieszy z kostek chodnikowych- 156,00 m² obrzeże chodnikowe i rabatowe - 118,17 m² teren placu zabaw - 975,00 m² 2.7Budowa placu zabaw w miejscowości Starnin a.Zakres prac demontaż istniejącego wyposażenia, wyposażenie placu zabaw dla dzieci z elementów zabawowych, o nawierzchni trawiastej, budowa ciągu pieszego z płytek chodnikowych, wykonanie nasadzeń drzew i krzewów, ustawienie elementów towarzyszących (ławki, kosze na śmieci, tablica informacyjna). b. Zestawienie powierzchni zagospodarowania terenu: powierzchnia zieleni urządzonej (krzewy i drzewa) - 40 m² ciąg pieszy z kostek betonowych, kolor czarny- 81,04 m² ciąg pieszy z kostek betonowych, kolor szary - 159,84 m² obrzeże chodnikowe i rabatowe - 77,59 m² teren placu zabaw - 230,00 m²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10.00.00-8, 45.23.32.00-1, 45.11.12.91-4, 45.11.12.13-4, 45.11.27.23-9, 37.53.52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runkiem udziału w postępowaniu jest wniesienie wadium w wysokości 6.000 PLN. przed upływem terminu składania ofert, tj. najpóźniej do dnia 08.05.2012 r. godz. 10:00. Za termin wniesienia wadium w formie pieniężnej uznaje się termin wpływu środków na konto zamawiającego. Wadium może być wniesione w każdej formie określonej w Prawie zamówień publicznych, a oryginał dokumentu poświadczającego wniesienie wadium należy załączyć do oferty. Wadium w formie pieniężnej należy wnieść przelewem na rachunek bankowy Zamawiającego: PBS Świdwin Oddz. Rymań. Nr rachunku : 50 8581 1043 0600 0358 2000 0014 z dopiskiem na blankiecie przelewu: wadium na zabezpieczenie oferty przetargowej zadania: Budowa placu zabaw w miejscowości Drozdowo, Gorawino, Jarkowo, Kinowo, Rymań, Rzesznikowo, Starnin. Oryginał dowodu przelewu należy dołączyć do ofert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ania tego warunku zostanie dokonana na podstawie oświadczenia wykonawców o spełnieniu warunków udziału w postępowaniu zgodnie art. 22 ust. 1 ustawy Pzp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ania tego warunku zostanie dokonana na podstawie oświadczenia wykonawców o spełnieniu warunków udziału w postępowaniu. Warunek ten zostanie spełniony, jeżeli Wykonawcy także wykażą, że w okresie ostatnich 3 lat przed dniem Wszczęcia postępowania o udzielenie zamówienia, a jeżeli okres prowadzenia działalności jest krótszy - w tym okresie wykonali co najmniej trzy roboty budowlane odpowiadającej swoim rodzajem robotom budowlanym stanowiącym przedmiot zamówienia lub o podobnym zakresie o którym mowa w zamówieniu o wartości nie mniejszej niż 50.000 zł brutto każda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ania tego warunku zostanie dokonana na podstawie oświadczenia wykonawców o spełnieniu warunków udziału w postępowaniu zgodnie art. 22 ust. 1 ustawy Pzp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ania tego warunku zostanie dokonana na podstawie oświadczenia wykonawców o spełnieniu warunków udziału w postępowaniu zgodnie art. 22 ust. 1 ustawy Pzp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1. ocena spełniania tego warunku zostanie dokonana na podstawie oświadczenia wykonawców o spełnieniu warunków udziału w postępowaniu. Warunek ten zostanie spełniony, jeżeli Wykonawcy także wykażą, że posiadają ubezpieczenie od odpowiedzialności cywilnej w zakresie prowadzonej działalności gospodarczej związanej z przedmiotem zamówienia na kwotę nie niższą niż 200.000 złotych; 2. posiadają środki finansowe lub zdolność kredytową w wysokości minimum 200.000 tysięcy złotych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Wszystkie montowane urządzenia i elementy wyposażenia placu zabaw muszą posiadać atesty i certyfikaty bezpieczeństwa potwierdzające, że zostały wykonane w oparciu o obowiązujące normy do stosowania w kontakcie z dziećmi.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az wykonanych robot z okresu ostatnich 3 lat przed dniem wszczęcia postępowania o udzielenie zamówienia, a jeżeli okres prowadzenia działalności jest krótszy - w tym okresie wykonali co najmniej trzy roboty budowlane odpowiadającej swoim rodzajem robotom budowlanym stanowiącym przedmiot zamówienia lub o podobnym zakresie, o którym mowa w zamówieniu, o wartości nie mniejszej niż 50.000 zł brutto każda, wzór stanowi załącznik nr 4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ryman.pl/index.php?id=93498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-125 RYMAŃ, pokój nr 2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5.2012 godzina 10:00, miejsce: URZĄD GMINY RYMAŃ, 78-125 RYMAŃ, pokój nr 1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będzie współfinansowany ze środków Europejskiego Funduszu Rolnego na rzecz Programu Rozwoju Obszarów Wiejskich na lata 2007 - 2013. Działanie - 313, 322, 323. Odnowa i Rozwój Wsi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7:00Z</dcterms:created>
  <dc:creator>KAROLINA</dc:creator>
  <dc:description/>
  <cp:keywords/>
  <dc:language>en-US</dc:language>
  <cp:lastModifiedBy>KAROLINA</cp:lastModifiedBy>
  <dcterms:modified xsi:type="dcterms:W3CDTF">2012-04-16T11:58:00Z</dcterms:modified>
  <cp:revision>1</cp:revision>
  <dc:subject/>
  <dc:title>Rymań: Budowa placu zabaw w miejscowości Drozdowo, Gorawino, Jarkowo, Kinowo, Rymań, Rzesznikowo, Starnin</dc:title>
</cp:coreProperties>
</file>