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ymań: ODBIERANIE I ZAGOSPODAROWANIE ODPADÓW KOMUNALNYCH OD WŁAŚCICIELI NIERUCHOMOŚCI ZAMIESZKAŁYCH Z TERENU GMINY RYMAŃ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 ul. ul. Szkolna  7, 78125   Rymań, woj. zachodniopomorskie, państwo Polska, tel. 943 583 127, e-mail , faks 943 583 151. </w:t>
        <w:br/>
        <w:t xml:space="preserve">Adres strony internetowej (UR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bip.ryman.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Z TERENU GMINY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3.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1. Przedmiotem zamówienia jest odbieranie i zagospodarowanie odpadów komunalnych zmieszanych oraz odpadów segregowanych od właścicieli nieruchomości zamieszkałych z terenu Gminy Rymań, z Punktu Selektywnego Zbierania Odpadów Komunalnych (PSZOK), z Mobilnych Punktów Selektywnego Zbierania Odpadów Komunalnych. 2. Do zakresu zamówienia, o którym mowa w ust. 2, wlicza się likwidację dzikich wysypisk śmieci zlokalizowanych na terenie Gminy Rymań. 3.Na usługę, o której mowa w ust.2 składają się: 1) Odbiór odpadów komunalnych zmieszanych oraz odpadów komunalnych zbieranych w sposób selektywny od właścicieli nieruchomości zamieszkałych z terenu Gminy Rymań, w szczególności: Tab.1 Lp. Rodzaj odpadów Kody odpadów, o których mowa w Rozporządzeniu Ministra Środowiska w sprawie katalogu odpadów 1.Opakowania z papieru i tektury Papier i tektura 15 01 01 20 01 01 2.Opakowania z tworzyw sztucznych Opakowania z metali Opakowania wielomateriałowe Zmieszane odpady opakowaniowe Tworzywa sztuczne Metale 15 01 02 15 01 04 15 01 05 15 01 06 20 01 39 20 01 40 3.Opakowania ze szkła Szkło 15 01 07 20 01 02 4.Odpady kuchenne ulegające biodegradacji Odpady ulegające biodegradacji 20 01 08 20 02 01 5. Zużyte opony 16 01 03 6. Tekstylia 20 01 11 7. Odpady wielkogabarytowe 20 03 07 8. Odpady betonu oraz gruz betonowy z rozbiórek i remontów Gruz ceglany Zmieszane odpady z betonu, gruzu ceglanego, odpadowych materiałów ceramicznych i elementów wyposażenia inne niż wymienione w 17 01 06 17 01 01 17 01 02 17 01 07 9.Rozpuszczalniki Środki ochrony roślin I i II klas toksyczności (bardzo toksyczne i toksyczne np. herbicydy, insektycydy) Lampy fluorescencyjne i inne odpady zawierające rtęć Farby, tusze, farby drukarskie, kleje, lepiszcze i żywice zawierające substancje niebezpieczne Farby, tusze, farby drukarskie, kleje, lepiszcze i żywice inne niż wymienione w 20 01 27 20 01 13* 20 01 19* 20 01 21* 20 01 27* 20 01 28 10.Urządzenia zawierające freony Zużyte urządzenia elektryczne i elektroniczne inne niż wymienione w 20 01 21, 20 01 23 i 20 01 35 20 01 23* 20 01 36 11. Baterie i akumulatory łącznie z bateriami i akumulatorami wymienionymi w 16 06 01, 16 06 02 lub 16 06 03 oraz nie sortowane baterie i akumulatory zawierające te baterie 20 01 33* 12. Leki cytotoksyczne i cytostatyczne Leki inne niż wymienione w 20 01 31 20 01 31* 20 01 32 13. Niesegregowane (zmieszane) odpady komunalne 20 03 01 2) Odbiór odpadów z Punktu Selektywnego Zbierania Odpadów Komunalnych (zwanego dalej PSZOK), prowadzonego przez Gminę Rymań, zgromadzonych w sposób selektywny, dostarczonych przez mieszkańców gminy do PSZOK, co najmniej takich jak: papier, metal, tworzywa sztuczne, szkło, opakowania wielomateriałowe, tekstylia, odpady komunalne ulegające biodegradacji, odpady zielone, przeterminowane leki i chemikalia, zużyte baterie i akumulatory, zużyty sprzęt elektryczny i elektroniczny, meble i inne odpady wielkogabarytowe, zużyte opony, odpady budowlane i rozbiórkowe, o których mowa art. 3 ust.2, pkt 6 ustawy o utrzymaniu czystości i porządku w gminach (T.j.: Dz.U. z 2016r., poz. 250 z późn. zm.). 3) Odbiór odpadów w ramach Mobilnego Punktu Selektywnego Zbierania Odpadów Komunalnych, zgodnie z Regulaminem utrzymania czystości i porządku na terenie Gminy Rymań (Dz.Urz. Woj. Zachodniopomorskiego z dnia 28 lipca 2016r., poz.3073). 4) Likwidację dzikich wysypisk śmieci z terenów gminnych na terenie Gminy Rymań. 5) Przekazanie odpadów o których mowa w pkt 1)-4) w ramach ich zagospodarowania, tj. selektywnie zebranych odpadów komunalnych do instalacji odzysku lub unieszkodliwiania odpadów, zgodnie z hierarchią sposobów postępowania z odpadami, o której mowa w art. 17 ustawy z dnia 14 grudnia 2012r. o odpadach (Dz.U. z 2013r., poz.21 z póź.zm.) oraz zmieszanych odpadów komunalnych, odpadów zielonych oraz pozostałości z sortowania odpadów komunalnych przeznaczonych do składowania do Regionalnych Instalacji Przetwarzania Odpadów Komunalnych regionu gospodarki odpadami komunalnymi. 6) Wyposażenie wskazanych przez Zamawiającego nieruchomości zamieszkałych w odpowiednie pojemnik/pojemniki, kontener/kontenery do zbierania odpadów komunalnych zmieszanych oraz w pojemnik/pojemniki, kontener/kontenery, worek/worki z tworzyw sztucznych (z informacją o sposobie korzystania z nich) do selektywnej zbiórki odpadów komunalnych w odpowiednich kolorach spełniające wymagania określone w Regulaminie utrzymania czystości i porządku na terenie Gminy Rymań. 7) Opracowanie harmonogramów odbioru odpadów komunalnych. 8) Prowadzenie dokumentacji związanej z przedmiotem zamówienia i realizacja obowiązków sprawozdawczych wynikających z ustawy z dnia 13 września 1996 r. o utrzymaniu czystości i porządku w gminach oraz ustawy z dnia 14 grudnia 2012r. o odpadach. 4. Usługa, o której mowa ust.4 powinna być wykonana w sposób zapewniający osiągnięcie odpowiednich poziomów recyklingu i przygotowania do ponownego użycia i odzysku innymi metodami papieru, metali, tworzyw sztucznych i szkła oraz ograniczenie masy odpadów komunalnych ulegających biodegradacji przekazywanych do składowania, zgodnie z zapisami ustawy z 13 września 1996r. o utrzymaniu czystości i porządku w gminach (T.j.: Dz.U. z 2016r., poz. 250 z późn.zm.), Regulaminem utrzymania czystości i porządku na terenie Gminy Rymań, przyjętego uchwałą nr XV/92/16 Rady Gminy Rymań z dnia 27 czerwca 2016r. (Dz.Urz. Woj. Zachodniopomorskiego z dnia 28 lipca 2016r., poz.3073), przepisami uchwały nr XV/93/16 Rady Gminy Rymań z dnia 27 czerwca 2016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Urz.Woj. Zachodniopomorskiego z dnia 28 lipca 2016r., poz.3074) oraz zgodnie z uchwałą Nr XVI/219/12 Sejmiku Województwa Zachodniopomorskiego z dnia 29 czerwca 2012 r. (tekst jednolity) w sprawie wykonania Planu Gospodarki Odpadami dla Województwa Zachodniopomorskiego na lata 2012-2017 z uwzględnieniem perspektywy na lata 2018-2023 (T.j.: Dz. Urz. Woj. Zachodniopomorskiego z 2016r., poz.2405). 5. Szacunkowa ilość i rodzaj odpadów przewidzianych do odebrania i zagospodarowania, pochodząca z terenu dzikich wysypisk wynosi 20 Mg w ciągu roku. 6. Ilość i rodzaj odpadów wytworzonych na terenie Gminy Rymań w 2015r.: Tab.2 Półrocze Kod odebranych odpadów Rodzaj odebranych odpadów Masa odebranych odpadów [Mg] I Półrocze 15 01 01 Opakowania z papieru i tektury 1,6 15 01 02 Opakowania z tworzyw sztucznych 18,2 15 01 07 Opakowania ze szkła 24,3 20 02 01 Odpady ulegające biodegradacji 7,0 20 03 01 Niesegregowane odpady komunalne 47,4 20 03 07 Odpady wielkogabarytowe 27,4 II Półrocze 15 01 01 Opakowania z papieru i tektury 4,0 15 01 02 Opakowania z tworzyw sztucznych 21,5 15 01 07 Opakowania ze szkła 19,9 17 01 07 Zmieszane odpady z betonu, gruzu ceglanego odpadów ceramicznych 45,6 20 03 01 Niesegregowane odpady komunalne 41,4 20 03 07 Odpady wielkogabarytowe 18,8 7. Szacunkowa ilość i rodzaj odpadów zgromadzonych w Punkcie Selektywnego Zbierania Odpadów Komunalnych (PSZOK) przeznaczonych do odebrania i zagospodarowania przez Wykonawcę przez okres obowiązywania umowy stanowi: 154,5 Mg, w tym: a) odpady opakowaniowe z papieru, tworzyw sztucznych, szkła – 30 Mg b) odpady wielkogabarytowe – 20 Mg c) zużyte opony – 20 Mg d) zużyty sprzęt elektryczny i elektroniczny – 20 Mg e) baterie i akumulatory – 2 Mg f) przeterminowane leki i chemikalia – 0,5 Mg g) odpady ulegające biodegradacji/odpady zielone – 10 Mg h) metale – 15 Mg i) tekstylia – 3 Mg j) odpady budowlane i rozbiórkowe – 30 Mg k) inne odpady niebezpieczne – 4 Mg 8. Ilość odpadów, o których mowa w ust. 7 i ust. 8 może ulec zmianie, stosownie do rzeczywistych potrzeb Zamawiającego. Podane ilości odpadów należy traktować jako orientacyjne, a Wykonawcy nie przysługuje prawo dodatkowego wynagrodzenia za osiągnięcie innych wielkości. Szczegółowy opis przedmiotu zamówienia określono w roz. III SIWZ.</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90500000-2</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90511000-2, 90512000-9, 90513100-7, 90514000-3</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pPr>
      <w:r>
        <w:rPr>
          <w:rFonts w:eastAsia="Times New Roman" w:cs="Times New Roman" w:ascii="Times New Roman" w:hAnsi="Times New Roman"/>
          <w:sz w:val="24"/>
          <w:szCs w:val="24"/>
          <w:lang w:eastAsia="pl-PL"/>
        </w:rPr>
        <w:t>data zakończenia: 31/12/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uzna powyższy warunek za spełniony, jeżeli Wykonawca wykaże, że - posiada wpis do rejestru działalności regulowanej prowadzonego przez Wójta Gminy Rymań w zakresie odbierania odpadów komunalnych od właścicieli nieruchomości, zgodnie z wymogami ustawy z dnia 13 września 1996 r. o utrzymaniu czystości i porządku w gminach (tj.: Dz. U. z 2016 r. poz. 250) - posiada aktualne zezwolenie na transport odpadów zgodnie z ustawą z dnia 14 grudnia 2012r. o odpadach (Dz. U. z 2013 r. poz. 122); - jest wpisany do rejestru podmiotów zbierających zużyty sprzęt elektryczny i elektroniczny prowadzonego przez Głównego Inspektora Ochrony Środowisk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uzna powyższy warunek za spełniony, jeżeli Wykonawca wykaże, że posiada opłaconą polisę lub inny dokument ubezpieczenia potwierdzający, że Wykonawca jest ubezpieczony od odpowiedzialności cywilnej w zakresie prowadzonej działalności związanejz przedmiotem zamówienia na kwotę nie mniejszą niż 600.000,00 zł. (słownie: sześćset tysięcy złotych).</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powyższy warunek za spełniony, jeżeli Wykonawca wykaże, że: - będzie dysponował na czas realizacji zadania następującym sprzętem: - co najmniej dwoma pojazdami przystosowanymi do odbierania zmieszanych odpadów komunalnych, co najmniej dwoma pojazdami przystosowanymi do odbierania selektywnie zebranych odpadów komunalnych, co najmniej jednym pojazdem do odbierania odpadów bez funkcji kompaktującej,spełniającymi wymagania określone w Rozporządzeniu Ministra Środowiska z dnia 11 stycznia 2013 roku w sprawie szczegółowych wymagań w zakresie odbierania odpadów komunalnych od właścicieli nieruchomości (Dz. U. z 2013 r., poz. 122); - będzie dysponował na czas realizacji zadania bazą magazynowo - 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 (Dz. U. z 2013 r., poz. 122). - w okresie ostatnich trzech lat przed upływem terminu składania ofert, a jeżeli okres prowadzenia działalności jest krótszy - w tym okresie, wykonał , a w przypadku świadczeń okresowych lub ciągłych wykonują cyklicznie przez okres co najmniej jednego roku jedno zadanie polegające na odbieraniu odpadów komunalnych od właścicieli nieruchomości o zbliżonym zakresie, jaki Zamawiający określił w rozdziale III oraz załączy dowody potwierdzające, że usługa została wykonana należycie, przy czym dowodami, o których mowa, są referencje bądź inne dokumenty wystawione przez podmiot na rzecz którego usługi były wykonywa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2) Oświadczenia Wykonawcy o niezaleganiu z opłacaniem podatków i opłat lokalnych, o których mowa w ustawie z dnia 12 stycznia 1991 r. o podatkach i opłatach lokalnych (Dz. U. z 2016 r. poz. 716); Zamawiający będzie żądał od Wykonawcy, który polega na zdolnościach lub sytuacji innych podmiotów na zasadach określonych w art. 22a ustawy Pzp, przedstawienia w odniesieniu do tych podmiotów dokumentów wymienionych w pkt 1–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 Aktualny wpis do rejestru działalności regulowanej prowadzonego przez Wójta Gminy Rymań w zakresie odbierania odpadów komunalnych od właścicieli nieruchomości, zgodnie z wymogami ustawy z dnia 13 września 1996 r. o utrzymaniu czystości i porządku w gminach (T.j.: Dz. U. z 2016 r., poz. 250 z późn.zm); 2) Aktualne zezwolenie na transport odpadów zgodnie z ustawą z dnia 14 grudnia 2012r.o odpadach (Dz. U. z 2013 r., poz. 21 z późn.zm.); 3) Wpis do rejestru podmiotów zbierających zużyty sprzęt elektryczny i elektroniczny prowadzonego przez Głównego Inspektora ochrony Środowiska. 4) Opłaconą polisę, a w przypadku jej braku inny dokument potwierdzający, że Wykonawca jest ubezpieczony od odpowiedzialności cywilnej w zakresie prowadzonej działalności związanejz przedmiotem niniejszego zamówienia, na kwotę co najmniej 600 000,00 złotych (w przypadku sumy ubezpieczenia wykazanej w walucie obcej, Zamawiający przyjmie iż sumą ubezpieczenia jest iloczyn wykazanej sumy ubezpieczenia i średniego kursu tej waluty, określonego przez Narodowy Bank Polski na dzień wszczęcia postępowania o udzielenie niniejszego zamówienia). 5) Wykaz usług w zakresie niezbędnym do wykazani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Referencje bądź inne dokumenty potwierdzające ich należyte wykonanie powinny być wydane nie wcześniej niż 3 miesiące przed upływem terminu składania ofert. 6) Wykaz narzędzi, wyposażenia zakładu lub urządzeń technicznych dostępnych Wykonawcy w celu wykonania zamówienia publicznego wraz z informacją o podstawie dysponowania tymi zasobami. 7) Oświadczenia o prawie dysponowania bazą magazynowo – transportową wraz z opisem bazy oraz z informacjami o podstawie dysponowania tym zapleczem.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zamieszczenia na stronie internetowej informacji, o której mowa w art. 86 ust. 5 ustawy Pzp (informacje z sesji otwarcia ofert) przekaże Zamawiającemu: 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384" w:type="dxa"/>
        <w:jc w:val="left"/>
        <w:tblInd w:w="-45" w:type="dxa"/>
        <w:tblLayout w:type="fixed"/>
        <w:tblCellMar>
          <w:top w:w="15" w:type="dxa"/>
          <w:left w:w="15" w:type="dxa"/>
          <w:bottom w:w="15" w:type="dxa"/>
          <w:right w:w="15" w:type="dxa"/>
        </w:tblCellMar>
      </w:tblPr>
      <w:tblGrid>
        <w:gridCol w:w="1335"/>
        <w:gridCol w:w="1049"/>
      </w:tblGrid>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isja spalin</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Zmiany przepisów prawnych istotnych dla realizacji przedmiotu umowy; 2)Wystąpienia urzędowej zmiany stawki podatku VAT po dacie zawarcia umowy; 3)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4)Zmiany wykazanego sprzętu i wyposażenia pojazdów na sprzęt o parametrach nie gorszych niż wykazanych w ofercie; 5)Zmiany lokalizacji bazy magazynowo – transportowej na inną, spełniającą warunki SIWZ, 6)Zmiany Regionalnej Instalacji do Przetwarzania Odpadów Komunalnych na inną, spełniającą warunki SIWZ. 7)Zmiany załącznika nr 3 do niniejszej umowy w sposób zgodny z SIWZ i nie gorszy niż złożona przez Wykonawcę oferta, 8)Innych okoliczności, o których mowa w art. 144 ust. 1 pkt 2-6 ustawy z dnia 29 stycznia 2004 roku Prawo zamówień publicznych. 3.Rozwiązanie umowy za zgodą obu stron, jak również odstąpienie od umowy albo jej wypowiedzenie wymaga formy pisemnej pod rygorem nieważności. 4.Strony zobowiązują się kontaktować ze sobą w sprawach dotyczących realizacji niniejszej umowy, o których mowa w ust. 2 w formie pisemnej na adresy : 1) Adres Zamawiającego: ul. Szkolna 7, 78-125 Rymań, 2) Adres Wykonawcy: ……………………………. 5.Zmiana adresów, o których mowa w ust. 4 może jedynie nastąpić na podstawie powiadomienia drugiej strony w formie pisemnej pod rygorem nieważności. 6.Wszelka komunikacja związana z realizacją niniejszej umowy dotycząca zmiany, uzupełnienia, rozwiązania, odstąpienia lub wypowiedzenia niniejszej umowy może się odbywać tylko i wyłącznie w formie pisemnej na adresy wskazane w ust. 4 pod rygorem nieważności, a inne środki komunikacji są wyłączone. 7. Wysłanie korespondencji na adresy wskazane w ust. 4 w przypadku ich nie odebrania uznaje się za doręczone. 8.W sprawach innych niż, o których mowa w ust. 1 i 3 strony mogą kontaktować się ze sobą w formie dokumentowej za pośrednictwem poczty elektronicznej, chyba że umowa stanowi inaczej, na adresy : 1)Adres Zamawiającego: ……………………………., 2)Adres Wykonawcy: ……………………………. 9.Wiadomości w formie dokumentowej wysłane za pośrednictwem poczty elektronicznej będą uważane za skuteczne i doręczone z chwilą ich prawidłowego wysłania na adresy poczty elektronicznej wskazane w ust. 8. 10.Zmiana adresów, o których mowa w ust. 8 może jedynie nastąpić na podstawie powiadomienia drugiej strony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8/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9:00Z</dcterms:created>
  <dc:creator>Odpady_Ksiegowosc</dc:creator>
  <dc:description/>
  <dc:language>en-US</dc:language>
  <cp:lastModifiedBy>Odpady_Ksiegowosc</cp:lastModifiedBy>
  <dcterms:modified xsi:type="dcterms:W3CDTF">2016-11-28T12:59:00Z</dcterms:modified>
  <cp:revision>2</cp:revision>
  <dc:subject/>
  <dc:title/>
</cp:coreProperties>
</file>