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lang w:eastAsia="pl-PL"/>
        </w:rPr>
      </w:pPr>
      <w:r>
        <w:rPr>
          <w:rFonts w:eastAsia="Times New Roman" w:cs="Arial"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lang w:eastAsia="pl-PL"/>
          </w:rPr>
          <w:t>bip.ryman.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Rymań: Organizacja obozu językowego i wycieczek dla uczestników projektu pn.: AKTYWNOŚĆ ROZWIJA, realizowanego przez Gminę Rymań w ramach Programu Operacyjnego Kapitał Ludzki</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391886 - 2014; data zamieszczenia: 28.11.2014</w:t>
      </w:r>
      <w:r>
        <w:rPr>
          <w:rFonts w:eastAsia="Times New Roman" w:cs="Arial" w:ascii="Arial" w:hAnsi="Arial"/>
          <w:sz w:val="28"/>
          <w:szCs w:val="28"/>
          <w:lang w:eastAsia="pl-PL"/>
        </w:rPr>
        <w:br/>
        <w:t>OGŁOSZENIE O ZAMÓWIENIU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Rymań , ul. Szkolna 7, 78-125 Rymań, woj. zachodniopomorskie, tel. 94 3583127, faks 94 3583151.</w:t>
      </w:r>
    </w:p>
    <w:p>
      <w:pPr>
        <w:pStyle w:val="Normal"/>
        <w:numPr>
          <w:ilvl w:val="0"/>
          <w:numId w:val="6"/>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bip.ryman.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Organizacja obozu językowego i wycieczek dla uczestników projektu pn.: AKTYWNOŚĆ ROZWIJA, realizowanego przez Gminę Rymań w ramach Programu Operacyjnego Kapitał Ludzki.</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1. Przedmiotem zamówienia jest zorganizowanie 10 - dniowego obozu językowego (j. angielski), zimowego, w Szczecinie oraz dwóch 2-dniowych wycieczek do Warszawy dla uczestników Projektu tj. uczniów i uczennic Zespołu Szkół Publicznych (ZSP) w Rymaniu: 2. Zamawiający dopuszcza składanie ofert częściowych - na części wymienionych niżej: Część Nr 1 - organizacja obozu językowego (j. angielski) zimowego w Szczecinie Część Nr 2 - organizacja 2 wycieczek do Warszawy. Wykonawca może złożyć ofertę na dowolną liczbę części. 3. Część 1: Obóz językowy (j. angielski) zimowy powinien się odbyć w terminie pomiędzy 17.01.2015 r. a 31.01.2015 r., (termin może zostać przez Zamawiającego zmieniony) w Szczecinie. Uczestnikami obozu będzie 20 uczniów gimnazjum (wszyscy uczyli się języka angielskiego w szkole podstawowej) oraz 2 nauczycieli z ZSP w Rymaniu. Nauczyciele będą pełnić funkcje kierownika i opiekuna grupy, na podstawie umowy zawartej z wybranym wykonawcą, z wynagrodzeniem: kierownik - 1 800,00 zł brutto, opiekun - 1 400,00 zł brutto. Wynagrodzenie w tej wysokości wykonawca dolicza do ceny oferty. 4. Część 2: 1) dwudniowa wycieczka do Warszawy w planowanym terminie: wyjazd 05.06.2015 r. ok. godziny 3:00, powrót w późnych godzinach nocnych - z 06.06.2015 r. na 07.06.2015 r. (termin może zostać przez Zamawiającego zmieniony; preferowane dni wycieczki to piątek-sobota). Uczestnicy wycieczki - 45 uczniów gimnazjum i 4 nauczycieli z ZSP w Rymaniu. Nauczyciele będą pełnić funkcje kierownika i opiekunów grupy, na podstawie umowy zawartej z wybranym wykonawcą, z wynagrodzeniem: kierownik - 450,00 zł brutto, 3 opiekunów - 1 050,00 zł brutto (po 350,00 zł brutto dla jednego opiekuna). Wynagrodzenie w tej wysokości wykonawca dolicza do ceny oferty; 2) dwudniowa wycieczka do Warszawy w planowanym terminie: wyjazd 05.06.2015 r. ok. godziny 3:00, powrót w późnych godzinach nocnych - z 06.06.2015 r. na 07.06.2015 r. (termin może zostać przez Zamawiającego zmieniony; preferowane dni wycieczki to piątek-sobota). Uczestnicy wycieczki - 45 uczniów szkoły podstawowej i 4 nauczycieli z ZSP w Rymaniu. Nauczyciele będą pełnić funkcje kierownika i opiekunów grupy, na podstawie umowy zawartej z wybranym wykonawcą, z wynagrodzeniem: kierownik - 450,00 zł brutto, 3 opiekunów - 1 050,00 zł brutto (po 350,00 zł brutto dla jednego opiekuna). Wynagrodzenie w tej wysokości wykonawca dolicza do ceny oferty.</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80.00.00.00-4, 63.51.10.00-4, 55.11.00.00-4, 55.30.00.00-3.</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tak, liczba części: 2.</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06.06.2015.</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Nie wymaga się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posiadający wiedzę i doświadczenie w okresie ostatnich trzech lat, a jeżeli okres działalności jest krótszy, to w tym okresie, zorganizowali : a) cz. 1 - przynajmniej jedno szkolenie językowe połączone z aktywnym wypoczynkiem dla dzieci i młodzieży, b) cz. 2 - przynajmniej jedną dwudniową wycieczkę krajoznawczo - turystyczną dla dzieci i młodzieży. Ocena spełniania warunku będzie dokonana na podstawie złożonego wykazu wykonanych usług i dokumentów potwierdzających ich należyte wykonanie, na zasadzie spełnia/nie spełnia;</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dysponują autokarami (1 - wykonawcy składający ofertę na część 1, 2 - wykonawcy składający ofertę na część 2 lub 1 i 2) odpowiedniej klasy i standardzie spełniającymi wymagania zamawiającego wraz z kierowcami posiadającymi odpowiednie uprawnienia. Ocena spełniania warunku będzie dokonana na podstawie złożonego wykazu, na zasadzie spełnia/nie spełnia;</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dysponujący: a) cz. 1 - co najmniej jedną osobą posiadającą wykształcenie wyższe kierunkowe w zakresie nauczania języka angielskiego wraz z przygotowaniem pedagogicznym i kwalifikacje niezbędne do prowadzenia zajęć aktywnego nauczania języka angielskiego zgodn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 U. Nr 50 poz. 400, z późn. zm.) oraz kierowcą posiadającym odpowiednie uprawnienia, w tym licencję na wykonywanie usług osobowego transportu drogowego; b) cz. 2 - pilotami wycieczek - przewodnikami (2 osoby) oraz min. dwoma kierowcami posiadającymi odpowiednie uprawnienia, w tym licencję na wykonywanie usług osobowego transportu drogowego; Ocena spełniania warunku będzie dokonana na podstawie złożonego wykazu osób, które będą uczestniczyć w wykonywaniu zamówienia, wraz z informacjami na temat ich kwalifikacji zawodowych, doświadczenia i wykształcenia oraz informacją o podstawie do dysponowania tymi osobami, na zasadzie spełnia/nie spełnia;</w:t>
      </w:r>
    </w:p>
    <w:p>
      <w:pPr>
        <w:pStyle w:val="Normal"/>
        <w:numPr>
          <w:ilvl w:val="0"/>
          <w:numId w:val="1"/>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1"/>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określa się minimalnych standardów; spełnianie warunku zostanie ocenione na podstawie złożonego oświadczenia, na zasadzie spełnia/nie speł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4"/>
        </w:numPr>
        <w:spacing w:lineRule="atLeast" w:line="400" w:before="0" w:after="20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4"/>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5"/>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5"/>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8"/>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dokonania istotnych zmian postanowień zawartej umowy w stosunku do treści oferty, na podstawie której dokonano wyboru wykonawcy, w przypadku wystąpienia n/w okoliczności, z uwzględnieniem podanych warunków ich wprowadzenia: 1) zmiana podatku od towarów i usług VAT, 2) konieczność zmiany terminu wykonania zamówienia z przyczyn, za które nie odpowiada wykonawca, w szczególności wystąpienia okoliczności, których nie można było przewidzieć, mimo zachowania należytej staranności, 3) zmiany terminu wykonania zamówienia przez Zamawiającego, 4) zmiany organizacji obozu lub wycieczek przez Zamawiającego, 5) zmiany warunków finansowania zamówienia. Zmiany postanowień umowy wymagają formy pisemnej pod rygorem nieważności. Zmiany umowy, o których mowa w pkt. 4, muszą być dokonywane z zachowaniem przepisu art. 140 ust. 3 ustawy Prawo zamówień publicznych, stanowiącego, że umowa jest nieważna w części wykraczającej poza określenie przedmiotu zamówienia zawarte w specyfikacj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bip.ryman.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Specyfikację istotnych warunków zamówienia można uzyskać w sekretariacie Urzędu Gminy, ul. Szkolna 7, 78-125 Rymań.</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9.12.2014 godzina 10:00, miejsce: Oferty należy składać w siedzibie Zamawiającego: ul. Szkolna 7, 78-125 Rymań, w sekretariacie Urzędu Gminy.</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Zamówienie będzie finansowane ze środków Europejskiego Funduszu Społecznego, w ramach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niosek Nr UDA-POKL.09.01.02-32-200/12-00. 2. 1. Termin wykonania zamówienia (planowany): 1) obóz: w okresie ferii zimowych od 17.01.2015 r. do 31.01.2015 r. 2) wycieczki od 05.06.2015 r. do 06.06.2015 r. 2. Terminy wymienione w ust. 1 mogą zostać zmienione przez Zamawiającego..</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tak</w:t>
      </w:r>
    </w:p>
    <w:p>
      <w:pPr>
        <w:pStyle w:val="Normal"/>
        <w:spacing w:lineRule="atLeast" w:line="400" w:before="0" w:after="0"/>
        <w:ind w:left="225" w:hanging="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ŁĄCZNIK I - INFORMACJE DOTYCZĄCE OFERT CZĘŚCIOWYCH</w:t>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1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Organizacja obozu językowego dla uczestników projektu pn.: AKTYWNOŚĆ ROZWIJA, realizowanego przez Gminę Rymań w ramach Programu Operacyjnego Kapitał Ludzki.</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1: Obóz językowy (j. angielski) zimowy powinien się odbyć w terminie pomiędzy 17.01.2015 r. a 31.01.2015 r., (termin może zostać przez Zamawiającego zmieniony) w Szczecinie. Uczestnikami obozu będzie 20 uczniów gimnazjum (wszyscy uczyli się języka angielskiego w szkole podstawowej) oraz 2 nauczycieli z ZSP w Rymaniu. Nauczyciele będą pełnić funkcje kierownika i opiekuna grupy, na podstawie umowy zawartej z wybranym wykonawcą, z wynagrodzeniem: kierownik - 1 800,00 zł brutto, opiekun - 1 400,00 zł brutto. Wynagrodzenie w tej wysokości wykonawca dolicza do ceny oferty.</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80.00.00.00-4, 55.11.00.00-4, 55.30.00.00-3.</w:t>
      </w:r>
    </w:p>
    <w:p>
      <w:pPr>
        <w:pStyle w:val="Normal"/>
        <w:numPr>
          <w:ilvl w:val="0"/>
          <w:numId w:val="2"/>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31.01.2015. </w:t>
      </w:r>
    </w:p>
    <w:p>
      <w:pPr>
        <w:pStyle w:val="Normal"/>
        <w:numPr>
          <w:ilvl w:val="0"/>
          <w:numId w:val="2"/>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inne kryteria związane z przedmiotem zamówienia:</w:t>
      </w:r>
    </w:p>
    <w:p>
      <w:pPr>
        <w:pStyle w:val="Normal"/>
        <w:numPr>
          <w:ilvl w:val="1"/>
          <w:numId w:val="2"/>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95.00 </w:t>
      </w:r>
    </w:p>
    <w:p>
      <w:pPr>
        <w:pStyle w:val="Normal"/>
        <w:numPr>
          <w:ilvl w:val="1"/>
          <w:numId w:val="2"/>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ocena koncepcji prowadzenia zajęć - 5.0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CZĘŚĆ Nr:</w:t>
      </w:r>
      <w:r>
        <w:rPr>
          <w:rFonts w:eastAsia="Times New Roman" w:cs="Arial" w:ascii="Arial" w:hAnsi="Arial"/>
          <w:sz w:val="20"/>
          <w:szCs w:val="20"/>
          <w:lang w:eastAsia="pl-PL"/>
        </w:rPr>
        <w:t xml:space="preserve"> 2 </w:t>
      </w:r>
      <w:r>
        <w:rPr>
          <w:rFonts w:eastAsia="Times New Roman" w:cs="Arial" w:ascii="Arial" w:hAnsi="Arial"/>
          <w:b/>
          <w:bCs/>
          <w:sz w:val="20"/>
          <w:szCs w:val="20"/>
          <w:lang w:eastAsia="pl-PL"/>
        </w:rPr>
        <w:t>NAZWA:</w:t>
      </w:r>
      <w:r>
        <w:rPr>
          <w:rFonts w:eastAsia="Times New Roman" w:cs="Arial" w:ascii="Arial" w:hAnsi="Arial"/>
          <w:sz w:val="20"/>
          <w:szCs w:val="20"/>
          <w:lang w:eastAsia="pl-PL"/>
        </w:rPr>
        <w:t xml:space="preserve"> Organizacja wycieczek dla uczestników projektu pn.: AKTYWNOŚĆ ROZWIJA, realizowanego przez Gminę Rymań w ramach Programu Operacyjnego Kapitał Ludzki.</w:t>
      </w:r>
    </w:p>
    <w:p>
      <w:pPr>
        <w:pStyle w:val="Normal"/>
        <w:numPr>
          <w:ilvl w:val="0"/>
          <w:numId w:val="7"/>
        </w:numPr>
        <w:spacing w:lineRule="atLeast" w:line="400" w:before="0" w:after="0"/>
        <w:ind w:left="675" w:hanging="360"/>
        <w:rPr/>
      </w:pPr>
      <w:r>
        <w:rPr>
          <w:rFonts w:eastAsia="Times New Roman" w:cs="Arial" w:ascii="Arial" w:hAnsi="Arial"/>
          <w:b/>
          <w:bCs/>
          <w:sz w:val="20"/>
          <w:szCs w:val="20"/>
          <w:lang w:eastAsia="pl-PL"/>
        </w:rPr>
        <w:t>1) Krótki opis ze wskazaniem wielkości lub zakresu zamówienia:</w:t>
      </w:r>
      <w:r>
        <w:rPr>
          <w:rFonts w:eastAsia="Times New Roman" w:cs="Arial" w:ascii="Arial" w:hAnsi="Arial"/>
          <w:sz w:val="20"/>
          <w:szCs w:val="20"/>
          <w:lang w:eastAsia="pl-PL"/>
        </w:rPr>
        <w:t xml:space="preserve"> Część 2: 1) dwudniowa wycieczka do Warszawy w planowanym terminie: wyjazd 05.06.2015 r. ok. godziny 3:00, powrót w późnych godzinach nocnych - z 06.06.2015 r. na 07.06.2015 r. (termin może zostać przez Zamawiającego zmieniony; preferowane dni wycieczki to piątek-sobota). Uczestnicy wycieczki - 45 uczniów gimnazjum i 4 nauczycieli z ZSP w Rymaniu. Nauczyciele będą pełnić funkcje kierownika i opiekunów grupy, na podstawie umowy zawartej z wybranym wykonawcą, z wynagrodzeniem: kierownik - 450,00 zł brutto, 3 opiekunów - 1 050,00 zł brutto (po 350,00 zł brutto dla jednego opiekuna). Wynagrodzenie w tej wysokości wykonawca dolicza do ceny oferty; 2) dwudniowa wycieczka do Warszawy w planowanym terminie: wyjazd 05.06.2015 r. ok. godziny 3:00, powrót w późnych godzinach nocnych - z 06.06.2015 r. na 07.06.2015 r. (termin może zostać przez Zamawiającego zmieniony; preferowane dni wycieczki to piątek-sobota). Uczestnicy wycieczki - 45 uczniów szkoły podstawowej i 4 nauczycieli z ZSP w Rymaniu. Nauczyciele będą pełnić funkcje kierownika i opiekunów grupy, na podstawie umowy zawartej z wybranym wykonawcą, z wynagrodzeniem: kierownik - 450,00 zł brutto, 3 opiekunów - 1 050,00 zł brutto (po 350,00 zł brutto dla jednego opiekuna). Wynagrodzenie w tej wysokości wykonawca dolicza do ceny oferty.</w:t>
      </w:r>
    </w:p>
    <w:p>
      <w:pPr>
        <w:pStyle w:val="Normal"/>
        <w:numPr>
          <w:ilvl w:val="0"/>
          <w:numId w:val="7"/>
        </w:numPr>
        <w:spacing w:lineRule="atLeast" w:line="400" w:before="0" w:after="0"/>
        <w:ind w:left="675" w:hanging="360"/>
        <w:rPr/>
      </w:pPr>
      <w:r>
        <w:rPr>
          <w:rFonts w:eastAsia="Times New Roman" w:cs="Arial" w:ascii="Arial" w:hAnsi="Arial"/>
          <w:b/>
          <w:bCs/>
          <w:sz w:val="20"/>
          <w:szCs w:val="20"/>
          <w:lang w:eastAsia="pl-PL"/>
        </w:rPr>
        <w:t>2) Wspólny Słownik Zamówień (CPV):</w:t>
      </w:r>
      <w:r>
        <w:rPr>
          <w:rFonts w:eastAsia="Times New Roman" w:cs="Arial" w:ascii="Arial" w:hAnsi="Arial"/>
          <w:sz w:val="20"/>
          <w:szCs w:val="20"/>
          <w:lang w:eastAsia="pl-PL"/>
        </w:rPr>
        <w:t xml:space="preserve"> 63.51.10.00-4, 55.11.00.00-4, 55.30.00.00-3.</w:t>
      </w:r>
    </w:p>
    <w:p>
      <w:pPr>
        <w:pStyle w:val="Normal"/>
        <w:numPr>
          <w:ilvl w:val="0"/>
          <w:numId w:val="7"/>
        </w:numPr>
        <w:spacing w:lineRule="atLeast" w:line="400" w:before="0" w:after="200"/>
        <w:ind w:left="450" w:hanging="360"/>
        <w:rPr/>
      </w:pPr>
      <w:r>
        <w:rPr>
          <w:rFonts w:eastAsia="Times New Roman" w:cs="Arial" w:ascii="Arial" w:hAnsi="Arial"/>
          <w:b/>
          <w:bCs/>
          <w:sz w:val="20"/>
          <w:szCs w:val="20"/>
          <w:lang w:eastAsia="pl-PL"/>
        </w:rPr>
        <w:t>3) Czas trwania lub termin wykonania:</w:t>
      </w:r>
      <w:r>
        <w:rPr>
          <w:rFonts w:eastAsia="Times New Roman" w:cs="Arial" w:ascii="Arial" w:hAnsi="Arial"/>
          <w:sz w:val="20"/>
          <w:szCs w:val="20"/>
          <w:lang w:eastAsia="pl-PL"/>
        </w:rPr>
        <w:t xml:space="preserve"> Zakończenie: 06.06.2015. </w:t>
      </w:r>
    </w:p>
    <w:p>
      <w:pPr>
        <w:pStyle w:val="Normal"/>
        <w:numPr>
          <w:ilvl w:val="0"/>
          <w:numId w:val="7"/>
        </w:numPr>
        <w:spacing w:lineRule="atLeast" w:line="400" w:before="0" w:after="0"/>
        <w:ind w:left="675" w:hanging="360"/>
        <w:rPr/>
      </w:pPr>
      <w:r>
        <w:rPr>
          <w:rFonts w:eastAsia="Times New Roman" w:cs="Arial" w:ascii="Arial" w:hAnsi="Arial"/>
          <w:b/>
          <w:bCs/>
          <w:sz w:val="20"/>
          <w:szCs w:val="20"/>
          <w:lang w:eastAsia="pl-PL"/>
        </w:rPr>
        <w:t xml:space="preserve">4) Kryteria oceny ofert: </w:t>
      </w:r>
      <w:r>
        <w:rPr>
          <w:rFonts w:eastAsia="Times New Roman" w:cs="Arial" w:ascii="Arial" w:hAnsi="Arial"/>
          <w:sz w:val="20"/>
          <w:szCs w:val="20"/>
          <w:lang w:eastAsia="pl-PL"/>
        </w:rPr>
        <w:t>cena oraz inne kryteria związane z przedmiotem zamówienia:</w:t>
      </w:r>
    </w:p>
    <w:p>
      <w:pPr>
        <w:pStyle w:val="Normal"/>
        <w:numPr>
          <w:ilvl w:val="1"/>
          <w:numId w:val="7"/>
        </w:numPr>
        <w:spacing w:lineRule="atLeast" w:line="400" w:before="0" w:after="20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Cena - 95.00 </w:t>
      </w:r>
    </w:p>
    <w:p>
      <w:pPr>
        <w:pStyle w:val="Normal"/>
        <w:numPr>
          <w:ilvl w:val="1"/>
          <w:numId w:val="7"/>
        </w:numPr>
        <w:spacing w:lineRule="atLeast" w:line="400" w:before="0" w:after="280"/>
        <w:ind w:left="9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ocena programu wycieczek - 5.00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10:00Z</dcterms:created>
  <dc:creator>UBorkowska</dc:creator>
  <dc:description/>
  <cp:keywords/>
  <dc:language>en-US</dc:language>
  <cp:lastModifiedBy>Abba</cp:lastModifiedBy>
  <dcterms:modified xsi:type="dcterms:W3CDTF">2014-11-28T13:10:00Z</dcterms:modified>
  <cp:revision>2</cp:revision>
  <dc:subject/>
  <dc:title>Adres strony internetowej, na której Zamawiający udostępnia Specyfikację Istotnych Warunków Zamówienia:</dc:title>
</cp:coreProperties>
</file>