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244878-N-2019 z dnia 14-11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mań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6509-N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/10/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Rymań, Krajowy numer identyfikacyjny 54027400000000, ul. ul. Szkolna  7, 78-125  Rymań, woj. zachodniopomorskie, państwo Polska, tel. 943 583 127, e-mail ug@ryman.home.pl, faks 943 583 151. </w:t>
        <w:br/>
        <w:t xml:space="preserve">Adres strony internetowej (url)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p.ryman.pl/index.php?id=24426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9-11-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: 2019-11-20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index.php?id=2442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39:00Z</dcterms:created>
  <dc:creator>Odpady_Ksiegowosc</dc:creator>
  <dc:description/>
  <dc:language>en-US</dc:language>
  <cp:lastModifiedBy/>
  <cp:lastPrinted>1995-11-21T17:41:00Z</cp:lastPrinted>
  <dcterms:modified xsi:type="dcterms:W3CDTF">2019-11-14T12:04:28Z</dcterms:modified>
  <cp:revision>3</cp:revision>
  <dc:subject/>
  <dc:title/>
</cp:coreProperties>
</file>