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Numer ogłoszenia: 164649 - 2011; data zamieszczenia: 14.06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3981 - 2011 data 13.06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Rymań, ul. Nowa 7, 78-125 Rymań, woj. zachodniopomorskie, tel. 094 3583127, fax. 094 35831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1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Dowóz dzieci do szkół na terenie Gminy Rymań w roku szkolnym 2011/2012 i 2012/201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Dowóz dzieci do szkół na terenie Gminy Rymań w roku szkolnym 2011/201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Opis przedmiotu zamówienia 1) Przedmiot zamówienia - Usługa Świadczenie usług transportowych polegających na dowozie uczniów z miejsc zamieszkania do Zespołu Szkół Publicznych w Rymaniu i z powrotem w roku szkolnym 2011/2012 i 2012/2013 na trasach: Pniewo - Rymań - Dębica oraz Drozdowo - Rymań i Petrykozy - Rymań oraz zabezpieczenie opiekuna na każdej trasie przewozu uczniów. 2)Przewozy dzieci odbywać się mogą wyłącznie środkami transportu spełniającymi wymagania techniczne określone w przepisach ustawy - Prawo o ruchu drogowym (t.j. Dz.U. z 2005, Nr 108,poz.908 z późn. zm.) i innych przepisach związanych z przewozem osób, ustawa z dnia 6 września 2001 r. o transporcie drogowym (t.j. Dz.U. z 2007, Nr 125, poz. 874 z późn. zm.) 3) Opiekę nad dziećmi i młodzieżą w czasie przewozu organizuje i zapewnia Wykonawca. 4) Przewozy obejmujące dowóz i odwóz uczniów odbywają się w dni nauki szkolnej. 5) Wykonawca musi zapewnić uczniom bezpieczny przewóz tzn. odpowiednie warunki bezpieczeństwa i higieny. 6) Autobusy muszą posiadać wystarczającą liczbę miejsc siedzących (minimum 50 miejsc) na określonej trasie. 7) Wykonawca ubezpiecza autobusy i pasażerów od wszelkich szkód powstałych podczas przewozu i pozostających w związku z przewozem. Wykonawca zobowiązany jest do ponoszenia kosztów związanych z eksploatacją i używaniem pojazdów własnych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Opis przedmiotu zamówienia 1) Przedmiot zamówienia - Usługa Świadczenie usług transportowych polegających na dowozie uczniów z miejsc zamieszkania do Zespołu Szkół Publicznych w Rymaniu i z powrotem w roku szkolnym 2011/2012 na trasach: Pniewo - Rymań - Dębica oraz Drozdowo - Rymań i Petrykozy - Rymań oraz zabezpieczenie opiekuna na każdej trasie przewozu uczniów. 2)Przewozy dzieci odbywać się mogą wyłącznie środkami transportu spełniającymi wymagania techniczne określone w przepisach ustawy - Prawo o ruchu drogowym (t.j. Dz.U. z 2005, Nr 108,poz.908 z późn. zm.) i innych przepisach związanych z przewozem osób, ustawa z dnia 6 września 2001 r. o transporcie drogowym (t.j. Dz.U. z 2007, Nr 125, poz. 874 z późn. zm.) 3) Opiekę nad dziećmi i młodzieżą w czasie przewozu organizuje i zapewnia Wykonawca. 4) Przewozy obejmujące dowóz i odwóz uczniów odbywają się w dni nauki szkolnej. 5) Wykonawca musi zapewnić uczniom bezpieczny przewóz tzn. odpowiednie warunki bezpieczeństwa i higieny. 6) Autobusy muszą posiadać wystarczającą liczbę miejsc siedzących (minimum 50 miejsc) na określonej trasie. 7) Wykonawca ubezpiecza autobusy i pasażerów od wszelkich szkód powstałych podczas przewozu i pozostających w związku z przewozem. Wykonawca zobowiązany jest do ponoszenia kosztów związanych z eksploatacją i używaniem pojazdów własnych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: 21/06/20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kończenie: 22/06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Abba</dc:creator>
  <dc:description/>
  <cp:keywords/>
  <dc:language>en-US</dc:language>
  <cp:lastModifiedBy>Bend</cp:lastModifiedBy>
  <dcterms:modified xsi:type="dcterms:W3CDTF">2011-06-14T10:30:00Z</dcterms:modified>
  <cp:revision>3</cp:revision>
  <dc:subject/>
  <dc:title>Numer ogłoszenia: 164649 - 2011; data zamieszczenia: 14</dc:title>
</cp:coreProperties>
</file>