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7"/>
            <w:lang w:eastAsia="pl-PL"/>
          </w:rPr>
          <w:t>Ogłoszenie nr 391886-2014 z dnia 2014-11-28 r.</w:t>
        </w:r>
      </w:hyperlink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Ogłoszenie o zamówieniu - Rymań</w:t>
        <w:br/>
        <w:t>1. Przedmiotem zamówienia jest zorganizowanie 10 - dniowego obozu językowego (j. angielski), zimowego, w Szczecinie oraz dwóch 2-dniowych wycieczek do Warszawy dla uczestników Projektu tj. uczniów i uczennic Zespołu Szkół Publicznych (ZSP)...</w:t>
        <w:br/>
        <w:t xml:space="preserve">Termin składania ofert: 2014-12-09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397120 - 2014; data zamieszczenia: 03.12.2014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91886 - 2014 data 28.11.2014 r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Gmina Rymań, ul. Szkolna 7, 78-125 Rymań, woj. zachodniopomorskie, tel. 94 3583127, fax. 94 3583151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V.4.4).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V.4.4) Termin składania wniosków o dopuszczenie do udziału w postępowaniu lub ofert: 09.12.2014 godzina 10:00, miejsce: Oferty należy składać w siedzibie Zamawiającego: ul. Szkolna 7, 78-125 Rymań, w sekretariacie Urzędu Gminy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V.4.4) Termin składania wniosków o dopuszczenie do udziału w postępowaniu lub ofert: 10.12.2014 godzina 10:00, miejsce: Oferty należy składać w siedzibie Zamawiającego: ul. Szkolna 7, 78-125 Rymań, w sekretariacie Urzędu Gminy.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91886&amp;rok=2014-11-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24:00Z</dcterms:created>
  <dc:creator>UBorkowska</dc:creator>
  <dc:description/>
  <cp:keywords/>
  <dc:language>en-US</dc:language>
  <cp:lastModifiedBy>Abba</cp:lastModifiedBy>
  <dcterms:modified xsi:type="dcterms:W3CDTF">2014-12-03T13:24:00Z</dcterms:modified>
  <cp:revision>2</cp:revision>
  <dc:subject/>
  <dc:title>Ogłoszenie powiązane:</dc:title>
</cp:coreProperties>
</file>