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408943-N-2021 z dnia 27.01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184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1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, 78-125  Rymań, woj. zachodniopomorskie, państwo Polska, tel. 943 583 127, e-mail ug@ryman.home.pl, faks 943 583 151. </w:t>
        <w:br/>
        <w:t xml:space="preserve">Adres strony internetowej (url): www.ryman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świadczenia: O udzielenie zamówienia mogą ubiegać się wykonawcy, którzy w okresie ostatnich pięciu lat przed upływem terminu składania ofert, a jeżeli okres prowadzenia działalności jest krótszy - w tym okresie, wykonali zgodnie z zasadami wiedzy technicznej i prawidłowo ukończyli co najmniej : a) dwie usługi projektowe polegające na sporządzeniu kompletnej dokumentacji projektowej na wykonanie budowy ( każdego ) obiektu kubaturowego o kubaturze min. 700 m³ posiadającego wewnętrzne instalacje elektryczne, wod.-kan., i CO, dla której wydano ostateczną decyzję o pozwoleniu na budowę, b) dwie instalacje OZE dla budynku ( pompy ciepła i fotowoltaika lub fotowoltaika i panele solarne ) – w jednym lub kilku zadaniach, c) dwie roboty budowlane polegające na budowie ( każdego ) obiektu kubaturowego o kubaturze min. 700 m³ posiadającego wewnętrzne instalacje elektryczne, wod.-kan., i CO, a także instalację OZE, dla którego został podpisany protokół odbioru robót i wydano ostateczną decyzję o pozwoleniu na użytkowan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wie usługi projektowe polegające na sporządzeniu kompletnej dokumentacji projektowej na wykonanie budowy ( każdego ) obiektu kubaturowego o kubaturze min. 800 m³ posiadającego wewnętrzne instalacje elektryczne, wod.- kan., i CO, a także instalację OZE, dla której wydano ostateczną decyzję o pozwoleniu na budowę, b) dwie roboty budowlane polegające na budowie ( każdego ) obiektu kubaturowego o kubaturze min. 800 m³ posiadającego wewnętrzne instalacje elektryczne, wod.-kan., i CO, a także instalację OZE, dla którego został podpisany protokół odbioru robót i wydano ostateczną decyzję o pozwoleniu na użytkowani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1.01.2021, godzina: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04.02.2021, godzina: 11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7:00Z</dcterms:created>
  <dc:creator>Odpady_Ksiegowosc</dc:creator>
  <dc:description/>
  <dc:language>en-US</dc:language>
  <cp:lastModifiedBy>Odpady_Ksiegowosc</cp:lastModifiedBy>
  <dcterms:modified xsi:type="dcterms:W3CDTF">2021-01-27T06:58:00Z</dcterms:modified>
  <cp:revision>1</cp:revision>
  <dc:subject/>
  <dc:title/>
</cp:coreProperties>
</file>