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231-2013 z dnia 2013-01-09 r.</w:t>
        </w:r>
      </w:hyperlink>
      <w:r>
        <w:rPr/>
        <w:t xml:space="preserve"> Ogłoszenie o zamówieniu - Rymań</w:t>
        <w:br/>
        <w:t>1. Przedmiotem zamówienia jest świadczenie usług transportowych regularnych i nieregularnych dla uczestników Projektu. Usługi transportowe będą realizowane w okresie do 30.06.2015r. w dni nauki szkolnej oraz w okresie pozaszkolnym ustalonym...</w:t>
        <w:br/>
        <w:t xml:space="preserve">Termin składania ofert: 2013-01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523 - 2013; data zamieszczenia: 14.01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231 - 2013 data 09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Rymań, ul. Szkolna 7, 78-125 Rymań, woj. zachodniopomorskie, tel. 94 3583127, fax. 94 35831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4) autobus na wyjazdy wycieczkowo - edukacyjne musi być sprawny technicznie z aktualnym zaświadczeniem SOS, w okresie chłodnym zapewniającym odpowiednie sprawne ogrzewanie, a w okresie upałów musi posiadać klimatyzację,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4) autobus na wyjazdy wycieczkowo - edukacyjne musi być sprawny technicznie z aktualnym zaświadczeniem SOS, w okresie chłodnym zapewniającym odpowiednie sprawne ogrzewanie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231&amp;rok=2013-01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Abba</dc:creator>
  <dc:description/>
  <cp:keywords/>
  <dc:language>en-US</dc:language>
  <cp:lastModifiedBy>Abba</cp:lastModifiedBy>
  <cp:lastPrinted>2013-01-14T09:02:00Z</cp:lastPrinted>
  <dcterms:modified xsi:type="dcterms:W3CDTF">2013-01-14T08:57:00Z</dcterms:modified>
  <cp:revision>1</cp:revision>
  <dc:subject/>
  <dc:title>Ogłoszenie powiązane:</dc:title>
</cp:coreProperties>
</file>