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Na podstawie art. 20 ust. 3 ustawy z dnia 08 marca 1990 r. o samorządzie gminnym  (t.j. Dz. U. z 2017 r. poz. 1875 z póź. zm.) zwołuję sesję nadzwyczajną Rady Gminy Rymań w dniu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30 lipca </w:t>
      </w:r>
      <w:r>
        <w:rPr>
          <w:b/>
          <w:sz w:val="32"/>
          <w:szCs w:val="32"/>
        </w:rPr>
        <w:t>2018 r. o 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Sesja odbędzie się w sali konferencyjnej Urzędu Gminy Rymań,            ul. Szkolna 7 z następującym porządkiem obrad:   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Sprawy regulaminow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) stwierdzenie prawomocności sesj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b) przyjęcie protokołu z poprzedniej sesji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) przyjęcie porządku obrad w dniu dzisiejszym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8"/>
          <w:szCs w:val="28"/>
        </w:rPr>
        <w:t>3. Interpelacje i zapytania radny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Trybuna obywatelsk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Podjęcie uchwały w sprawie zmiany wieloletniej prognozy finansowej Gminy Rymań na lata 2018-202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Podjęcie uchwały w sprawie zmian budżetu na 2018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Dyskusja i wolne wnioski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Zakończenie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Agnieszka Tymek</cp:lastModifiedBy>
  <cp:lastPrinted>2015-04-21T11:53:00Z</cp:lastPrinted>
  <dcterms:modified xsi:type="dcterms:W3CDTF">2018-07-26T05:43:00Z</dcterms:modified>
  <cp:revision>157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