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>PRZEWODNICZĄ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ADY GMINY RYMAŃ   </w:t>
      </w:r>
    </w:p>
    <w:p>
      <w:pPr>
        <w:pStyle w:val="Normal"/>
        <w:autoSpaceDE w:val="false"/>
        <w:spacing w:before="0" w:after="240"/>
        <w:jc w:val="both"/>
        <w:rPr>
          <w:color w:val="0070C0"/>
        </w:rPr>
      </w:pPr>
      <w:r>
        <w:rPr>
          <w:rFonts w:eastAsia="Times New Roman"/>
          <w:color w:val="0070C0"/>
        </w:rPr>
        <w:t xml:space="preserve">                                                     </w:t>
      </w:r>
    </w:p>
    <w:p>
      <w:pPr>
        <w:pStyle w:val="Normal"/>
        <w:autoSpaceDE w:val="false"/>
        <w:spacing w:before="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spacing w:before="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podstawie art. 20 ust. 1 ustawy z dnia 08 marca 1990 r. o samorządzie gminnym (tj.: Dz. U. z 2017 r. poz. 1875 z póź. zm.) zwołuję sesję Rady Gminy Rymań w dniu: 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30 stycznia </w:t>
      </w:r>
      <w:r>
        <w:rPr>
          <w:b/>
          <w:sz w:val="32"/>
          <w:szCs w:val="32"/>
        </w:rPr>
        <w:t>2018 r. o godz. 14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Sesja odbędzie się w sali konferencyjnej Urzędu Gminy Rymań, ul. Szkolna 7 z następującym porządkiem obrad: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Sprawy regulamin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stwierdzenie prawomocności ses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przyjęcie protokołu z poprzedniej ses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przyjęcie porządku obrad w dniu dzisiejsz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Trybuna obywatelsk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odjęcie uchwały zmieniającej uchwałę w sprawie dopłat do grup taryfowych odbiorców usług wodociągowo-kanalizacyjny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Dyskusja i wolne wnioski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Zakończenie se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rFonts w:eastAsia="Times New Roman"/>
          <w:b/>
          <w:i/>
          <w:color w:val="FF0000"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Przewodniczący Rady Gminy </w:t>
      </w:r>
    </w:p>
    <w:p>
      <w:pPr>
        <w:pStyle w:val="Foo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Mirosław Ekier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UG Ryman 1</cp:lastModifiedBy>
  <cp:lastPrinted>2015-04-21T11:53:00Z</cp:lastPrinted>
  <dcterms:modified xsi:type="dcterms:W3CDTF">2018-01-17T09:55:00Z</dcterms:modified>
  <cp:revision>149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