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                                              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podstawie art. 20 ust. 3 ustawy z dnia 08 marca 1990 r. o samorządzie gminnym (tj.: Dz. U. z 2017 r. poz. 1875 z póź. zm.) zwołuję sesję nadzwyczajną Rady Gminy Rymań w dniu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lutego 2018 r. o godz. 14.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Sesja odbędzie się w sali konferencyjnej Urzędu Gminy Rymań,            ul. Szkolna 7 z następującym porządkiem obrad: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 Otwarcie sesj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Sprawy regulaminowe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stwierdzenie prawomocności sesji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przyjęcie protokołu z poprzedniej sesji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przyjęcie porządku obrad w dniu dzisiejszym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Interpelacje i zapytania radnych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Trybuna obywatelska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Podjęcie uchwały zmieniającej uchwałę w sprawie przyjęcia Lokalnego Programu Rewitalizacji Gminy Rymań na lata 2016-202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Dyskusja i wolne wnioski 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Zakończenie sesji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5-04-21T11:53:00Z</cp:lastPrinted>
  <dcterms:modified xsi:type="dcterms:W3CDTF">2018-02-13T11:18:00Z</dcterms:modified>
  <cp:revision>151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