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                                               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podstawie art. 20 ust. 3 ustawy z dnia 08 marca 1990 r. o samorządzie gminnym (tj.: Dz. U. z 2017 r. poz. 1875 z póź. zm.) zwołuję sesję nadzwyczajną Rady Gminy Rymań w dniu: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03 stycznia </w:t>
      </w:r>
      <w:r>
        <w:rPr>
          <w:b/>
          <w:sz w:val="32"/>
          <w:szCs w:val="32"/>
        </w:rPr>
        <w:t>2018 r. o godz. 14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Sesja odbędzie się w sali konferencyjnej Urzędu Gminy Rymań, ul. Szkolna 7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2. Sprawy regulaminow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) stwierdzenie prawomocności ses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) przyjęcie protokołu z poprzedniej ses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) przyjęcie porządku obrad w dniu dzisiejsz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Interpelacje i zapytania rad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Trybuna obywatelsk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Podjęcie uchwały zmieniającej uchwałę w sprawie przyjęcia Lokalnego Programu Rewitalizacji Gminy Rymań na lata 2016-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yskusja i wolne wnioski .</w:t>
      </w:r>
    </w:p>
    <w:p>
      <w:pPr>
        <w:pStyle w:val="Normal"/>
        <w:jc w:val="both"/>
        <w:rPr/>
      </w:pPr>
      <w:r>
        <w:rPr>
          <w:sz w:val="28"/>
          <w:szCs w:val="28"/>
        </w:rPr>
        <w:t>7. Zakończenie sesj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5-04-21T11:53:00Z</cp:lastPrinted>
  <dcterms:modified xsi:type="dcterms:W3CDTF">2017-12-29T10:56:00Z</dcterms:modified>
  <cp:revision>148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