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poczęciu konsultacji społ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ójt Gminy Rymań działając na podstawie art. 17 ust. 2 pkt 2 i 3 w związku z Wytycznymi w zakresie rewitalizacji w programach operacyjnych na lata 2014-2020 z dnia 02 sierpnia 2016 (MR/H 2014-2020/20(2)08/2016) informuje o rozpoczęciu i zaprasza do udziału w konsultacjach społecznych i spotkaniach dotyczących projektu Lokalnego Programu Rewitalizacji Gminy Rymań na lata 2016-202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konsultacji jest projekt Lokalnego Programu Rewitalizacji Gminy Rymań na lata 2016-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wnionymi do udziału w konsultacjach są interesariusze, w szczególności: mieszkańcy obszaru rewitalizacji i mieszkańcy gminy oraz właściciele, użytkownicy wieczyści nieruchomości i podmioty zarządzające nieruchomościami znajdującymi się na obszarze rewitalizacji, w tym spółdzielnie mieszkaniowe, wspólnoty mieszkaniowe i towarzystwa budownictwa społecznego; podmioty prowadzące lub zamierzające prowadzić na obszarze gminy działalność gospodarczą; podmioty prowadzące lub zamierzające prowadzić na obszarze gminy działalność społeczną, w tym organizacje pozarządowe i grupy nieformalne; jednostki organizacyjne samorządu terytorialnego; organy władzy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em konsultacji jest zebranie uwag i/lub propozycji dotyczących projektu Lokalnego Programu Rewitalizacji Gminy Rymań na lata 2016-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sultacje przeprowadzone będą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i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potkania otwartego z </w:t>
      </w:r>
      <w:r>
        <w:rPr>
          <w:color w:val="202020"/>
          <w:sz w:val="22"/>
          <w:szCs w:val="22"/>
        </w:rPr>
        <w:t>mieszkańcami, przedsiębiorcami, organizacjami pozarządowymi  i pozostałymi zainteresowanymi osobami</w:t>
      </w:r>
      <w:r>
        <w:rPr>
          <w:rFonts w:cs="Arial" w:ascii="Arial" w:hAnsi="Arial"/>
          <w:color w:val="202020"/>
          <w:sz w:val="22"/>
          <w:szCs w:val="22"/>
        </w:rPr>
        <w:t> </w:t>
      </w:r>
      <w:r>
        <w:rPr>
          <w:sz w:val="22"/>
          <w:szCs w:val="22"/>
        </w:rPr>
        <w:t xml:space="preserve">gdzie będzie możliwość składania uwag i/lub propozycji do projektu Lokalnego Programu Rewitalizacji Gminy Rymań na lata 2016-2023, które odbędzie się </w:t>
      </w:r>
      <w:r>
        <w:rPr>
          <w:b/>
          <w:sz w:val="22"/>
          <w:szCs w:val="22"/>
        </w:rPr>
        <w:t>09 czerwca 2017 r.</w:t>
      </w:r>
      <w:r>
        <w:rPr>
          <w:sz w:val="22"/>
          <w:szCs w:val="22"/>
        </w:rPr>
        <w:t xml:space="preserve"> w godzinach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10°° w sali wiejskiej w Starnini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12°° w sali wiejskiej w Drozdowi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14°° w sali konferencyjnej Urzędu Gminy w Rymani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otkanie z młodzieżą w Zespole Szkół Publicznych w Rymaniu dnia  </w:t>
      </w:r>
      <w:r>
        <w:rPr>
          <w:b/>
          <w:sz w:val="22"/>
          <w:szCs w:val="22"/>
        </w:rPr>
        <w:t xml:space="preserve">08 czerwca 2017 r. </w:t>
      </w:r>
      <w:r>
        <w:rPr>
          <w:sz w:val="22"/>
          <w:szCs w:val="22"/>
        </w:rPr>
        <w:t>o godzinie 11.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bieranie uwag ustnych i w wersji papierowej za pomocą specjalnego formularza konsultacyjnego jest możliwe w nieprzekraczalnym terminie do dnia </w:t>
      </w:r>
      <w:r>
        <w:rPr>
          <w:b/>
          <w:sz w:val="22"/>
          <w:szCs w:val="22"/>
        </w:rPr>
        <w:t>20 czerwca 2017 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będą rozpatrywane uwagi i/lub propozy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iepodpisa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zesłane w innej formie niż na formularzach zgłoszeni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a o wynikach z przeprowadzonych konsultacji zostanie umieszczona niezwłocznie po ich zakończeniu w Biuletynie Informacji Publicznej, na stronie internetowej Gminy Rymań oraz tablicy ogłosz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irosław Terlecki</w:t>
      </w:r>
    </w:p>
    <w:p>
      <w:pPr>
        <w:pStyle w:val="Normal"/>
        <w:rPr/>
      </w:pPr>
      <w:r>
        <w:rPr>
          <w:sz w:val="22"/>
          <w:szCs w:val="22"/>
        </w:rPr>
        <w:t>Rymań, 31.05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9:00Z</dcterms:created>
  <dc:creator>KAROLINA</dc:creator>
  <dc:description/>
  <cp:keywords/>
  <dc:language>en-US</dc:language>
  <cp:lastModifiedBy>KAROLINA</cp:lastModifiedBy>
  <cp:lastPrinted>2017-05-31T11:37:00Z</cp:lastPrinted>
  <dcterms:modified xsi:type="dcterms:W3CDTF">2017-05-31T10:59:00Z</dcterms:modified>
  <cp:revision>2</cp:revision>
  <dc:subject/>
  <dc:title>O G Ł O S Z E N I E</dc:title>
</cp:coreProperties>
</file>