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i/>
          <w:i/>
          <w:sz w:val="44"/>
          <w:szCs w:val="44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rFonts w:eastAsia="Times New Roman"/>
          <w:color w:val="0070C0"/>
        </w:rPr>
        <w:t xml:space="preserve">                                                     </w:t>
      </w:r>
      <w:r>
        <w:rPr>
          <w:b/>
          <w:i/>
          <w:sz w:val="44"/>
          <w:szCs w:val="44"/>
        </w:rPr>
        <w:t>OGŁOSZENIE</w:t>
      </w:r>
    </w:p>
    <w:p>
      <w:pPr>
        <w:pStyle w:val="Normal"/>
        <w:autoSpaceDE w:val="false"/>
        <w:spacing w:before="0" w:after="240"/>
        <w:jc w:val="both"/>
        <w:rPr>
          <w:bCs/>
        </w:rPr>
      </w:pPr>
      <w:r>
        <w:rPr>
          <w:bCs/>
        </w:rPr>
        <w:t>Na podstawie art. 20 ust. 1 ustawy z dnia 08 marca 1990 r. o samorządzie gminnym (t.j. Dz. U. z 2019 r. poz. 506)</w:t>
      </w:r>
      <w:r>
        <w:rPr>
          <w:bCs/>
          <w:sz w:val="28"/>
          <w:szCs w:val="28"/>
        </w:rPr>
        <w:t xml:space="preserve"> </w:t>
      </w:r>
      <w:r>
        <w:rPr>
          <w:bCs/>
        </w:rPr>
        <w:t>zwołuję sesję Rady Gminy Rymań w dniu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25 kwietnia </w:t>
      </w:r>
      <w:r>
        <w:rPr>
          <w:b/>
          <w:sz w:val="28"/>
          <w:szCs w:val="28"/>
        </w:rPr>
        <w:t>2019 r. o godz. 13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Sesja odbędzie się w sali konferencyjnej Urzędu Gminy Rymań, ul. Szkolna 7, z następującym porządkiem obrad: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1. Otwarcie sesji i stwierdzenie prawomocności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2. Przyjęcie protokołu z poprzedniej sesji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3. Przedstawienie porządku obrad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4. Informacja Wójta Gminy Rymań o działalności w okresie międzysesyjnym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5. Trybuna obywatelska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6. Sprawozdanie z Gminnego Programu Przeciwdziałania Przemocy w Rodzinie oraz Ochrony Ofiar Przemocy w Rodzinie Gminy Rymań na lata 2014-2018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7. Roczne sprawozdanie z realizacji zadań z zakresu wspierania rodziny za 2018 rok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8. Sprawozdanie z działalności Gminnej Komisji Rozwiązywania Problemów Alkoholowych w Rymaniu za 2018 rok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9. </w:t>
      </w:r>
      <w:r>
        <w:rPr>
          <w:sz w:val="22"/>
          <w:szCs w:val="22"/>
        </w:rPr>
        <w:t xml:space="preserve">Sprawozdanie z działalności Gminnego Ośrodka Pomocy Społecznej w Rymaniu za 2018 rok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10. Podjęcie uchwały w sprawie likwidacji Punktu Przedszkolnego w Rymaniu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11. Podjęcie uchwały w sprawie likwidacji Punktu Przedszkolnego w Dębicy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12. Podjęcie uchwały w sprawie likwidacji Punktu Przedszkolnego w Starnini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13. Podjęcie uchwały likwidacji Punktu Przedszkolnego w Drozdowi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14. Podjęcie uchwały w sprawie  likwidacji Szkoły Filialnej w Drozdowi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15. Podjęcie uchwały w sprawie likwidacji Szkoły Filialnej w Starnini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16.Podjęcie uchwały w sprawie ustalenia planu dofinansowania form doskonalenia zawodowego nauczycieli na 2019 rok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17. Podjęcie uchwały w sprawie określenia tygodniowego obowiązkowego wymiaru godzin zajęć dla nauczycieli oddziałów przedszkolnych, pracujących z grupami obejmującymi dzieci 6-letnie i dzieci młodsz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18. Podjęcie uchwały w sprawie wyrażenia zgody na ustanowienie służebności przesyłu na nieruchomości stanowiącej własność Gminy Rymań, położonej w miejscowości Rymań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19. Podjęcie uchwały w sprawie powołania doraźnej Komisji Statutowej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20. Podjęcie uchwały w sprawie udzielenia pomocy rzeczowej dla Powiatu Kołobrzeskiego na realizację zadania publicznego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21. Podjęcie uchwały w sprawie uchwalenia zmiany wieloletniej prognozy finansowej Gminy Rymań na lata 2019-2026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22. Podjęcie uchwały w sprawie zmian budżetu na 2019 r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23. Podjęcie uchwały zmieniającej uchwałę w sprawie uchwalenia budżetu Gminy Rymań na rok 2019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24. Podjęcie uchwały w sprawie emisji obligacji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25. Wolne wnioski i informacj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26. Zakończenie sesji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Przewodnicząca Rady Gminy </w:t>
      </w:r>
    </w:p>
    <w:p>
      <w:pPr>
        <w:pStyle w:val="Footer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Anna Dworek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20:00Z</dcterms:created>
  <dc:creator>Irek</dc:creator>
  <dc:description>ZNAKI:1957</dc:description>
  <cp:keywords/>
  <dc:language>en-US</dc:language>
  <cp:lastModifiedBy>Agnieszka Tymek</cp:lastModifiedBy>
  <cp:lastPrinted>2019-02-06T07:51:00Z</cp:lastPrinted>
  <dcterms:modified xsi:type="dcterms:W3CDTF">2019-04-12T08:49:00Z</dcterms:modified>
  <cp:revision>172</cp:revision>
  <dc:subject/>
  <dc:title>Przykład zaproszenia na I sesję rady gminy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957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0.11.08 15:31:47</vt:lpwstr>
  </property>
  <property fmtid="{D5CDD505-2E9C-101B-9397-08002B2CF9AE}" pid="7" name="wk_stat:znaki:liczba">
    <vt:lpwstr>1957</vt:lpwstr>
  </property>
</Properties>
</file>