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</w:t>
      </w:r>
      <w:r>
        <w:rPr>
          <w:bCs/>
          <w:kern w:val="2"/>
          <w:sz w:val="28"/>
          <w:szCs w:val="28"/>
          <w:lang w:eastAsia="ar-SA"/>
        </w:rPr>
        <w:t xml:space="preserve">Na podstawie art. 20 ust. 3 ustawy z dnia 08 marca 1990 r. o samorządzie gminnym (t.j. Dz. U. z 2019 r. poz. 506 ) zwołuję sesję nadzwyczajną Rady Gminy Rymań w dniu </w:t>
      </w:r>
    </w:p>
    <w:p>
      <w:pPr>
        <w:pStyle w:val="Normal"/>
        <w:suppressAutoHyphens w:val="true"/>
        <w:spacing w:before="240" w:after="0"/>
        <w:jc w:val="center"/>
        <w:rPr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12 </w:t>
      </w:r>
      <w:r>
        <w:rPr>
          <w:b/>
          <w:sz w:val="28"/>
          <w:szCs w:val="28"/>
        </w:rPr>
        <w:t>sierpnia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2019r. o godz. 8.00</w:t>
      </w:r>
    </w:p>
    <w:p>
      <w:pPr>
        <w:pStyle w:val="Normal"/>
        <w:suppressAutoHyphens w:val="true"/>
        <w:spacing w:before="240" w:after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Otwarcie sesji i stwierdzenie prawomocności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Przyjęcie protokołu z poprzedniej sesji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Przedstawienie porządku obrad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Podjęcie uchwały w sprawie uchwalenia zmiany wieloletniej prognozy finansowej Gminy Rymań na lata 2019-2026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Wolne wnioski i informacje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Zakończenie sesji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Agnieszka Tymek</cp:lastModifiedBy>
  <cp:lastPrinted>2019-02-06T07:51:00Z</cp:lastPrinted>
  <dcterms:modified xsi:type="dcterms:W3CDTF">2019-08-08T12:42:00Z</dcterms:modified>
  <cp:revision>180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